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ПРОСВЕЩЕНИЯ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высшего образования «Мордовский государственный педагогический университет имени М.Е. Евсев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ИСТРАТУРУ ПО НАПРАВЛЕНИЮ ПОДГОТОВКИ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4.04.03 СПЕЦИАЛЬНОЕ (ДЕФЕКТОЛОГИЧЕСКОЕ) ОБРАЗОВАНИ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именование магистерской программ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«Логопедическое сопровождение лиц с нарушением речи»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нск 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вступительного испытания позволяет оценить готовность абитуриентов, освоивших программы высшего образования и получивших квалификацию (степень) «бакалавр» или «специалист», к продолжению обучения в соответствии с </w:t>
      </w:r>
      <w:r>
        <w:rPr>
          <w:color w:val="000000"/>
          <w:sz w:val="28"/>
          <w:szCs w:val="28"/>
        </w:rPr>
        <w:t>требованиями Федерального государственного образовательного стандарта высшего образования – магистратура по направлению подготовки 44.04.03 Специальное (дефектологическое) образование, утвержденного приказом Министерства образования и науки Российской Федерации от 22 февраля 2018 г. № 128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вступительного экзамена является определение уровня овладения универсальными, общепрофессиональными и профессиональными компетенциями абитуриента и выявление степени его готовности к продолжению обучения по предложенной магистерской программе, исходя из следующих </w:t>
      </w:r>
      <w:r>
        <w:rPr>
          <w:i/>
          <w:sz w:val="28"/>
          <w:szCs w:val="28"/>
        </w:rPr>
        <w:t>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становление уровня теоретических знаний по психологии, педагогике, специальной психологии, специальной педагоги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пределение степени владения методологическим и методическим аппаратом психологии и педагогики как наук, определяющих предпосылки освоения комплекса дисциплин магистратуры и осуществления психолого-педагогических исслед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установление степени готовности абитуриентов применять информационно-коммуникационные и образовательные технологии получения, обработки и применения психолого-педагогической информации в процессе обучения по магистерской программ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 вступительном испытании абитуриентам необходимо реализовать манифестацию универсальных, общепрофессиональных и профессиональных компетенций, которые проявляются в представлениях 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методологии психологии и педагогики (общей и специальн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общих закономерностях, движущих силах и механизмах развития психики челове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генезисе и структуре познавательных процессов, свойств и состояний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специфике индивидуально-психологических характеристик личности и структуре ее направл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сихолого-педагогических особенностях человека на конкретных возрастных этапах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сихолого-педагогических особенностях лиц с ограниченными возможностями здоровья с учетом структуры деф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роявление основных закономерностей общения и деятельности в процесс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психолого-педагогических проблемах лиц с ограниченными возможностями здоровья, подходах к их разрешению в процесс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основах психолого-педагогической диагнос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организации и проведении психолого-педагогического консуль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rFonts w:eastAsia="Calibri"/>
          <w:color w:val="000000"/>
          <w:sz w:val="28"/>
          <w:szCs w:val="28"/>
          <w:lang w:eastAsia="en-US"/>
        </w:rPr>
        <w:t>специфике организации и реализации коррекционно-развивающей работы в системе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упающий в магистратуру должен: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место и роль психологии (общей и специальной) в системе наук, в современном обществ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место и роль педагогики (общей и специальной) в системе наук, в современном обществ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теоретические основы психологии и педагогики (общей и специальной), задачи, основные отрасли и направления развития этих наук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методологию психолого-педагогических исследований в системе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сихологические феномены, категории, методы изучения и описания закономерностей функционирования и развития психики в образовательном процесс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едагогические феномены, категории, методы изучения и описания закономерностей педагогических явлений в образовательном процесс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сихолого-педагогические технологии, позволяющие решать профессиональные задачи в сфере образован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основные подходы к психолого-педагогическому воздействию на индивида, группы и сообщества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диагностические методики, позволяющие исследовать особенности психики человека на разных возрастных этапах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концептуальные основы образования, воспитания и обучения обучающихся (в том числе обучающихся с 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сущность, закономерности, принципы, содержание, структуру коррекционно-педагогических процессов и систем, инновационные процессы в сфере специального и инклюзивного образования, обеспечивающие обучение и воспитание лиц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современные педагогические системы и технологии воспитания, развития, образования и реабилитации лиц с ограниченными возможностями здоровь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роводить диагностику уровня психического развития детей (в том числе детей с 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проводить диагностику готовности детей к обучению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выделять дифференциальные показатели онтогенеза и дизонтогенеза психического, психомоторного развития (в том числе в условиях атипичного развити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определять направления коррекционно-педагогического воздействия в зависимости от типа нарушенного развит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разрабатывать программы психолого-педагогического сопровождения детей в образовательном процессе (в том числе детей с 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проводить развивающие занятия для разных категорий детей с учетом индивидуальных и возрастных психолого-педагогических особенностей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осуществлять психолого-педагогическую поддержку педагога в образовательном процессе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осуществлять взаимодействие педагогов и различных специалистов (психолог, логопед, дефектолог) в сфере специального и инклюзивного образован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ab/>
        <w:t>организовать сотрудничество педагога с семьей обучающихся (в том числе обучающихся с ограниченными возможностями здоровья)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ладеть: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 xml:space="preserve">современной психолого-педагогической терминологией; 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базовыми навыками комплексного психолого-педагогического исследования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технологиями получения, обработки и применения психолого-педагогической информации;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– </w:t>
      </w:r>
      <w:r>
        <w:rPr>
          <w:bCs/>
          <w:sz w:val="28"/>
          <w:szCs w:val="28"/>
        </w:rPr>
        <w:t>информационно-коммуникационными и образовательными технологиями.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а вступительного испытания и его процедура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тупительный экзамен для абитуриентов из числа лиц, имеющих высшее образование </w:t>
      </w:r>
      <w:r>
        <w:rPr>
          <w:sz w:val="28"/>
          <w:szCs w:val="28"/>
        </w:rPr>
        <w:t>и получивших квалификацию (степень) «бакалавр» или «специалист»</w:t>
      </w:r>
      <w:r>
        <w:rPr>
          <w:bCs/>
          <w:sz w:val="28"/>
          <w:szCs w:val="28"/>
        </w:rPr>
        <w:t>, осуществляется на основе устного экзамена, включающего интегрированные теоретические вопросы (междисциплинарного характера). Вступительное испытание проводится в один этап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я интегрированные теоретические вопросы, абитуриенту важно отразить основные современные концепции по заданному вопросу, провести их критический анализ и сопоставление, проиллюстрировать практическими примерами психолого-педагогического сопровождения субъектов образования, обосновать собственную точку зрения.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/>
      </w:pPr>
      <w:r>
        <w:rPr>
          <w:bCs/>
          <w:sz w:val="28"/>
          <w:szCs w:val="28"/>
        </w:rPr>
        <w:t xml:space="preserve">Интегрированные теоретические вопросы отражают содержание </w:t>
      </w:r>
      <w:r>
        <w:rPr>
          <w:sz w:val="28"/>
          <w:szCs w:val="28"/>
        </w:rPr>
        <w:t>следующих разделов: «Общая психология», «Общие основы педагогики», «Медико-биологические основы специальной психологии и педагогики», «Общие основы специальной психологии и педагогики», «Психофизические особенности развития детей с ограниченными возможностями здоровья», «Педагогические системы образования лиц с ограниченными возможностями здоровья». Ответы экзаменующихся оцениваются по 100 балльной шкале.</w:t>
      </w:r>
      <w:r>
        <w:br w:type="page"/>
      </w:r>
    </w:p>
    <w:p>
      <w:pPr>
        <w:pStyle w:val="Western"/>
        <w:spacing w:before="0" w:after="0"/>
        <w:ind w:firstLine="5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ВСТУПИТЕЛЬНОГО ИСПЫТАНИЯ В МАГИСТРАТУРУ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44.04.03 СПЕЦИАЛЬНОЕ (ДЕФЕКТОЛОГИЧЕСКОЕ) ОБРАЗОВА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агистерской программы «Логопедическое сопровождение лиц с нарушением реч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психолог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сихология как наука. Предмет психологии. Принципы психологии. Методология и методы психологии. Психика и сознание. Самосознание. Проблема личности в психологии. Психология мотивации. Психология способностей. Темперамент и характер в структуре личности. Эмоции и чувства. Воля и произвольность. Психические состояния.</w:t>
      </w:r>
      <w:r>
        <w:rPr/>
        <w:t xml:space="preserve"> </w:t>
      </w:r>
      <w:r>
        <w:rPr>
          <w:sz w:val="28"/>
          <w:szCs w:val="28"/>
        </w:rPr>
        <w:t xml:space="preserve">Познание и отражение. Опосредование в познавательной деятельности. Ощущение и восприятие. Внимание. Память. Мышление и речь. Воображение и творчество. Методы исследования познавательных процессов.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Общие основы педагогики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как наука. Категориальный аппарат педагогики. Взаимосвязь педагогической науки и практики. Связь педагогики с другими науками. Структура методологии педагогической науки. Методы и логика педагогического исследования. Методология образовательной деятельности. Образование как общественное явление и педагогический процесс. Цели и ценности современного образования и педагогической деятельности. Система образования в Российской Федерации и стратегии ее развития.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дико-биологические основы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й психологии и педагог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растная анатомия и физиология: основные закономерности роста и развития детского организма. Возрастная периодизация. Наследственность и среда, их влияние на развитие детского организма. Хромосомные нарушения и их значение. Наследственная патология. Медико-генетическое консультирование. Расчеты риска при болезнях с наследственной предрасположенностью. Онтогенез нервной системы. Сенситивные периоды развития ребенка, возрастные кризы. Развитие регуляторных систем (гуморальной и нервной). Закономерности онтогенетического развития опорно-двигательного аппарата. Этапы формирования высшей нервной деятельности у ребенка. Рефлексы и рефлекторное кольцо. Структура и функции отделов мозга. Латерализация функций, межполушарная асимметрия. Нервная система и высшая нервная деятельность. Типы высшей нервной деятельности. Научение. Возрастные особенности функционирования мозга ребенка. Учение об анализаторах. Общие представления о болезнях нервной системы. Болезни нервной системы: наследственно-органические заболевания, инфекционные, травматические, интоксикационные, детский церебральный парал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бщие основы с</w:t>
      </w:r>
      <w:r>
        <w:rPr>
          <w:b/>
          <w:sz w:val="28"/>
          <w:szCs w:val="28"/>
        </w:rPr>
        <w:t>пециальной психологии и педагогики</w:t>
      </w:r>
    </w:p>
    <w:p>
      <w:pPr>
        <w:pStyle w:val="Normal"/>
        <w:widowControl w:val="false"/>
        <w:autoSpaceDE w:val="false"/>
        <w:spacing w:lineRule="atLeast" w:line="321"/>
        <w:ind w:firstLine="708"/>
        <w:jc w:val="both"/>
        <w:rPr/>
      </w:pPr>
      <w:r>
        <w:rPr>
          <w:sz w:val="28"/>
          <w:szCs w:val="28"/>
        </w:rPr>
        <w:t>Специальная психология как наука об изучении закономерностей психического развития детей с ограниченными возможностями здоровья. Специальная педагогика как наука об обучении, воспитании и социаль</w:t>
        <w:softHyphen/>
        <w:t xml:space="preserve">ной адаптации детей с ограниченными возможностями здоровья. Предмет и задачи специальной психологии и специальной педагогики. Основные термины специальной психологии и специальной педагогики: коррекция, компенсация, абилитация, реабилитация, адаптация, аномалия и др. Взаимосвязь обучения, воспитания, коррекции и развития. Предметные области специальной психологии (психология умственно отсталого ребенка, тифлопсихология, сурдопсихология, логопсихология и др.). Предметные области специальной педагогики (олигофренопедагогика, тифлопедагогика, сурдопедагогика, логопедия). Связь специальной психологии и специальной педагогики с другими отраслями научных знаний (психолого-педагогическими, медицинскими и др.). </w:t>
        <w:tab/>
        <w:t>Философские, социологические и социокультурные основы специальной психологии и специальной педагогики. Экономические проблемы специального образования. Современные методологические основания специальной психологии и специальной педагогики – общефилософские, общенаучные, частнонаучные. Методы научных исследований в специальной психологии и специальной педагогики. История развития специальной педагогики как системы научных знаний. Основные этапы становления национальных систем специального образования. Эволюция отношения общества к лицам с ограниченными возможностями здоровья. Актуальные проблемы специальной педагогики. Перспективные направления развития специальной психологии и специальной педагогики в современных условиях. Интегрированное и инклюзивное образование лиц с ограниченными возможностями здоровь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сихофизически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b/>
          <w:sz w:val="28"/>
          <w:szCs w:val="28"/>
        </w:rPr>
        <w:t xml:space="preserve"> дет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 ограниченными возможностями здоровья</w:t>
      </w:r>
    </w:p>
    <w:p>
      <w:pPr>
        <w:pStyle w:val="Normal"/>
        <w:widowControl w:val="false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мерности психического развития ребенка. Норма и отклонение в физическом и психическом развитии человека. Причины отклонений в развитии человека (пренатальные, натальные, постнатальные патологические факторы). Влияние социальных и биологических факторов на развитие ребенка. </w:t>
      </w:r>
      <w:r>
        <w:rPr>
          <w:spacing w:val="-2"/>
          <w:sz w:val="28"/>
          <w:szCs w:val="28"/>
        </w:rPr>
        <w:t>Классификации нарушений психофизического развития (по В. В. Лебединскому,</w:t>
      </w:r>
      <w:r>
        <w:rPr>
          <w:sz w:val="28"/>
          <w:szCs w:val="28"/>
        </w:rPr>
        <w:t xml:space="preserve"> В. А. Лапшину, Б. П. Пузанову, О. Н. Усановой и др.). Учение Л. С. Выготского о единстве законов развития ребенка в норме и патологии, сложной структуре нарушенного развития, зоне актуального и ближайшего развития ребенка. Проблема компенсации в психологии. Данные мировой и отечественной статистики о частоте и соотношении нарушений в развитии человека. Дифференциальная диагностика нарушений в развитии ребенка. Принципы изучения детей с отклонениями в развитии. Методы психолого-педагогического изучения детей с ограниченными возможностями здоровья (наблюдение, естественный эксперимент, лабораторный эксперимент, анализ продуктов деятельности, анкетирование и др.). Организация и основные направления в содержании работы психолого-медико-педагогической консультации. Проблема ранней комплексной диагностики нарушений психофизического развития детей. </w:t>
      </w:r>
      <w:r>
        <w:rPr>
          <w:bCs/>
          <w:sz w:val="28"/>
          <w:szCs w:val="28"/>
        </w:rPr>
        <w:t xml:space="preserve">Психофизические особенности детей дошкольного возраста с нарушениями развития. </w:t>
      </w:r>
      <w:r>
        <w:rPr>
          <w:sz w:val="28"/>
          <w:szCs w:val="28"/>
        </w:rPr>
        <w:t xml:space="preserve">Психолого-педагогическая характеристика детей с нарушением интеллекта и задержкой психического развития. Психолого-педагогическая характеристика детей с нарушениями слуха, </w:t>
      </w:r>
      <w:r>
        <w:rPr>
          <w:bCs/>
          <w:sz w:val="28"/>
          <w:szCs w:val="28"/>
        </w:rPr>
        <w:t>зрения, речи, опорно-двигательного аппарата. Психолого-педагогическая характеристика детей с комплексными нарушениями. Психолого-педагогическая характеристика детей с эмоциональными нарушениями и девиантными формами поведения.</w:t>
      </w:r>
    </w:p>
    <w:p>
      <w:pPr>
        <w:pStyle w:val="Normal"/>
        <w:widowControl w:val="false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дагогические системы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 с ограниченными возможностями здоров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о педагогической системе специального образования. Современные подходы к организации специального образования лиц с ограниченными возможностями здоровья. </w:t>
      </w:r>
      <w:r>
        <w:rPr>
          <w:sz w:val="28"/>
          <w:szCs w:val="28"/>
        </w:rPr>
        <w:t>Современные педагогические системы специального образования лиц с ограниченными возможностями здоровья. Ранняя комплексная помощь детям с ограниченными возможностями здоровья как приоритет специального образования. Роль ранней комплексной помощи в профилактике детской инвалидности. Зарубежный и российский опыт практической организации системы «раннего вмешательства». Специальное дошкольное образование. Организационные принципы построения и структура специального дошкольного образования. Традиционная система специального школьного образования в России. Специальные (коррекционные) школы и другие виды коррекционно-образовательных учреждений. Система профессионального образования и профессиональной реабилитации людей с ограниченными возможностями здоровья. Структура современной системы социальной помощи лицам с ограниченными возможностями здоровья в России и за рубежом. Правовой аспект организации специальной помощи лицам с ограниченными возможностями здоровья. Международные нормативные документы, регламентирующие права лиц с ограниченными возможностями здоровья. Образовательная интеграция лиц с ограниченными возможностями здоровья как новый этап в развитии педагогических систем образования лиц с ограниченными возможностями здоровья. Педагогические системы образования лиц с нарушением интеллекта и задержкой психического развития. Педагогические системы образования лиц с нарушениями слуха, зрения, опорно-двигательного аппарата. Педагогические системы образования лиц с синдромом раннего детского аутизма. Педагогические системы образования лиц со сложными нарушениями развития.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overflowPunct w:val="false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КОМЕНДУЕМАЯ ЛИТЕРАТУР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18" w:leader="none"/>
        </w:tabs>
        <w:overflowPunct w:val="false"/>
        <w:jc w:val="center"/>
        <w:textAlignment w:val="baseline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ная литератур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Лапп, Е. А. Коррекционная педагогика. Проектирование и реализация педагогического процесса : учебное пособие для вузов / Е. А. Лапп, Е. В. Шипилова. – Москва : Издательство Юрайт, 2020. – 147 с. – URL: </w:t>
      </w:r>
      <w:hyperlink r:id="rId2">
        <w:r>
          <w:rPr>
            <w:rStyle w:val="InternetLink"/>
            <w:sz w:val="28"/>
            <w:szCs w:val="28"/>
          </w:rPr>
          <w:t>https://urait.ru/bcode/453368</w:t>
        </w:r>
      </w:hyperlink>
      <w:r>
        <w:rPr>
          <w:sz w:val="28"/>
          <w:szCs w:val="28"/>
        </w:rPr>
        <w:t>. – ISBN 978-5-534-08411-5. – Текст : электронны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овременные образовательные технологии : учебное пособие для вузов / Е. Н. Ашанина [и др.] ; под редакцией Е. Н. Ашаниной, О. В. Васиной, С. П. Ежова. – 2-е изд., перераб. и доп. – Москва : Издательство Юрайт, 2020. – 165 с. – URL: </w:t>
      </w:r>
      <w:hyperlink r:id="rId3">
        <w:r>
          <w:rPr>
            <w:rStyle w:val="InternetLink"/>
            <w:sz w:val="28"/>
            <w:szCs w:val="28"/>
          </w:rPr>
          <w:t>https://urait.ru/bcode/454163</w:t>
        </w:r>
      </w:hyperlink>
      <w:r>
        <w:rPr>
          <w:sz w:val="28"/>
          <w:szCs w:val="28"/>
        </w:rPr>
        <w:t>. – ISBN 978-5-534-06194-9. – Текст : электронны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а, Л. Г. Логопедия : учебник и практикум для вузов / Л. Г. Соловьева, Г. Н. Градова. – 2-е изд., испр. и доп. – Москва : Издательство Юрайт, 2020. – 191 с. – URL: </w:t>
      </w:r>
      <w:hyperlink r:id="rId4">
        <w:r>
          <w:rPr>
            <w:rStyle w:val="InternetLink"/>
            <w:sz w:val="28"/>
            <w:szCs w:val="28"/>
          </w:rPr>
          <w:t>https://urait.ru/bcode/451428</w:t>
        </w:r>
      </w:hyperlink>
      <w:r>
        <w:rPr>
          <w:sz w:val="28"/>
          <w:szCs w:val="28"/>
        </w:rPr>
        <w:t>. – ISBN 978-5-534-06310-3. – Текст : электронны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Специальная педагогика : учебник для вузов / Л. В. Мардахаев [и др.] ; под редакцией Л. В. Мардахаева, Е. А. Орловой. – Москва : Издательство Юрайт, 2020. – 448 с. – URL: </w:t>
      </w:r>
      <w:hyperlink r:id="rId5">
        <w:r>
          <w:rPr>
            <w:rStyle w:val="InternetLink"/>
            <w:sz w:val="28"/>
            <w:szCs w:val="28"/>
          </w:rPr>
          <w:t>https://urait.ru/bcode/449838</w:t>
        </w:r>
      </w:hyperlink>
      <w:r>
        <w:rPr>
          <w:sz w:val="28"/>
          <w:szCs w:val="28"/>
        </w:rPr>
        <w:t>. – ISBN 978-5-534-04114-9. – Текст : электронный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Шипилина, Л. А. Методология психолого-педагогических исследований : учебное пособие / Л.А. Шипилина. – 7-е изд., стер. – Москва : Флинта, 2016. – 204 с. – URL: </w:t>
      </w:r>
      <w:hyperlink r:id="rId6">
        <w:r>
          <w:rPr>
            <w:rStyle w:val="InternetLink"/>
            <w:sz w:val="28"/>
            <w:szCs w:val="28"/>
          </w:rPr>
          <w:t>http://biblioclub.ru/index.php?page=book&amp;id=93458</w:t>
        </w:r>
      </w:hyperlink>
      <w:r>
        <w:rPr>
          <w:sz w:val="28"/>
          <w:szCs w:val="28"/>
        </w:rPr>
        <w:t>. – ISBN 978-5-9765-1173-6. – Текст : электронный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ополнительная литератур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йбородова, Л. В. Социально-педагогическое сопровождение проблемных семей : учебное пособие : / Л. В. Байбородова, Т. С. Лебедева, И. Ю. Тарханова. – Москва : Владос, 2017. – 201 с. – URL: </w:t>
      </w:r>
      <w:hyperlink r:id="rId7">
        <w:r>
          <w:rPr>
            <w:rStyle w:val="InternetLink"/>
            <w:sz w:val="28"/>
            <w:szCs w:val="28"/>
          </w:rPr>
          <w:t>http://biblioclub.ru/index.php?page=book&amp;id=486079</w:t>
        </w:r>
      </w:hyperlink>
      <w:r>
        <w:rPr>
          <w:sz w:val="28"/>
          <w:szCs w:val="28"/>
        </w:rPr>
        <w:t>. – ISBN 978-5-9500675-9-4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акунова, И. В. Психолого-педагогическая диагностика и коррекция лиц с ограниченными возможностями здоровья / И. В. Бакунова, Л. И. Макадей ; Северо-Кавказский федеральный университет. – Ставрополь : Северо-Кавказский Федеральный университет (СКФУ), 2016. – 122 с. – URL: </w:t>
      </w:r>
      <w:hyperlink r:id="rId8">
        <w:r>
          <w:rPr>
            <w:rStyle w:val="InternetLink"/>
            <w:sz w:val="28"/>
            <w:szCs w:val="28"/>
          </w:rPr>
          <w:t>http://biblioclub.ru/index.php?page=book&amp;id=458907</w:t>
        </w:r>
      </w:hyperlink>
      <w:r>
        <w:rPr>
          <w:sz w:val="28"/>
          <w:szCs w:val="28"/>
        </w:rPr>
        <w:t>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Борозинец, Н. М. Логопедические технологии : учебное пособие / Н. М. Борозинец, Т. С. Шеховцова ; Северо-Кавказский федеральный университет. – Ставрополь : Северо-Кавказский Федеральный университет (СКФУ), 2014. – 256 с. – URL: </w:t>
      </w:r>
      <w:hyperlink r:id="rId9">
        <w:r>
          <w:rPr>
            <w:rStyle w:val="InternetLink"/>
            <w:sz w:val="28"/>
            <w:szCs w:val="28"/>
          </w:rPr>
          <w:t>http://biblioclub.ru/index.php?page=book&amp;id=457155</w:t>
        </w:r>
      </w:hyperlink>
      <w:r>
        <w:rPr>
          <w:sz w:val="28"/>
          <w:szCs w:val="28"/>
        </w:rPr>
        <w:t>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Гуревич, П. С. Психология и педагогика : учебник / П. С. Гуревич. – Москва : Юнити, 2015. – 320 с. – URL: </w:t>
      </w:r>
      <w:hyperlink r:id="rId10">
        <w:r>
          <w:rPr>
            <w:rStyle w:val="InternetLink"/>
            <w:sz w:val="28"/>
            <w:szCs w:val="28"/>
          </w:rPr>
          <w:t>http://biblioclub.ru/index.php?page=book&amp;id=117117</w:t>
        </w:r>
      </w:hyperlink>
      <w:r>
        <w:rPr>
          <w:sz w:val="28"/>
          <w:szCs w:val="28"/>
        </w:rPr>
        <w:t>. – ISBN 5-238-00904-6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е артпедагогических технологий в коррекционной работе с детьми с особыми образовательными потребностями. Учебное пособие по коррекционной педагогике : пособие / сост. Т. Г. Неретина, С. В. Клевесенкова, Е.Е. Угринова, Н.Н. Кирилюк и др. – 3-е изд., стереотип. – Москва : Флинта, 2014. – 186 с. – URL: </w:t>
      </w:r>
      <w:hyperlink r:id="rId11">
        <w:r>
          <w:rPr>
            <w:rStyle w:val="InternetLink"/>
            <w:sz w:val="28"/>
            <w:szCs w:val="28"/>
          </w:rPr>
          <w:t>http://biblioclub.ru/index.php?page=book&amp;id=83378</w:t>
        </w:r>
      </w:hyperlink>
      <w:r>
        <w:rPr>
          <w:sz w:val="28"/>
          <w:szCs w:val="28"/>
        </w:rPr>
        <w:t>. – ISBN 978-5-9765-1206-1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ругликов, В. Н.  Интерактивные образовательные технологии : учебник и практикум для вузов / В. Н. Кругликов, М. В. Оленникова. – 2-е изд., испр. и доп. – Москва : Издательство Юрайт, 2020. – 353 с. – URL: </w:t>
      </w:r>
      <w:hyperlink r:id="rId12">
        <w:r>
          <w:rPr>
            <w:rStyle w:val="InternetLink"/>
            <w:sz w:val="28"/>
            <w:szCs w:val="28"/>
          </w:rPr>
          <w:t>https://urait.ru/bcode/453474</w:t>
        </w:r>
      </w:hyperlink>
      <w:r>
        <w:rPr>
          <w:sz w:val="28"/>
          <w:szCs w:val="28"/>
        </w:rPr>
        <w:t>. – ISBN 978-5-534-02930-7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овиков, А. М. Методология научного исследования / А. М. Новиков, Д. А. Новиков. – Москва : Либроком, 2010. – 284 с. – URL: </w:t>
      </w:r>
      <w:hyperlink r:id="rId13">
        <w:r>
          <w:rPr>
            <w:rStyle w:val="InternetLink"/>
            <w:sz w:val="28"/>
            <w:szCs w:val="28"/>
          </w:rPr>
          <w:t>http://biblioclub.ru/index.php?page=book&amp;id=82773</w:t>
        </w:r>
      </w:hyperlink>
      <w:r>
        <w:rPr>
          <w:sz w:val="28"/>
          <w:szCs w:val="28"/>
        </w:rPr>
        <w:t>. – ISBN 978-5-397-00849-5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Общая психология. Введение в общую психологию : учебное пособие для вузов / Д. А. Донцов, Л. В. Сенкевич, З. В. Луковцева, И. В. Огарь ; под научной редакцией Д. А. Донцова, З. В. Луковцевой. – Москва : Издательство Юрайт, 2020. – 178 с. – URL: </w:t>
      </w:r>
      <w:hyperlink r:id="rId14">
        <w:r>
          <w:rPr>
            <w:rStyle w:val="InternetLink"/>
            <w:sz w:val="28"/>
            <w:szCs w:val="28"/>
          </w:rPr>
          <w:t>https://urait.ru/bcode/455552</w:t>
        </w:r>
      </w:hyperlink>
      <w:r>
        <w:rPr>
          <w:sz w:val="28"/>
          <w:szCs w:val="28"/>
        </w:rPr>
        <w:t>. – ISBN 978-5-534-07159-7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едагогика : учебник и практикум для вузов / Л. С. Подымова [и др.] ; под общей редакцией Л. С. Подымовой, В. А. Сластенина. – 2-е изд., перераб. и доп. – Москва : Издательство Юрайт, 2020. – 246 с. // ЭБС Юрайт [сайт]. – URL: </w:t>
      </w:r>
      <w:hyperlink r:id="rId15">
        <w:r>
          <w:rPr>
            <w:rStyle w:val="InternetLink"/>
            <w:sz w:val="28"/>
            <w:szCs w:val="28"/>
          </w:rPr>
          <w:t>https://urait.ru/bcode/449859</w:t>
        </w:r>
      </w:hyperlink>
      <w:r>
        <w:rPr>
          <w:sz w:val="28"/>
          <w:szCs w:val="28"/>
        </w:rPr>
        <w:t>. – ISBN 978-5-534-01032-9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едагогика и психология инклюзивного образования : учебное пособие / Д. З. Ахметова, З. Г. Нигматов, Т. А. Челнокова и др. ; под ред. Д. З. Ахметовой ; Институт экономики, управления и права (г. Казань), Кафедра теоретической и инклюзивной педагогики. – Казань : Познание, 2013. – 204 с. : – URL: </w:t>
      </w:r>
      <w:hyperlink r:id="rId16">
        <w:r>
          <w:rPr>
            <w:rStyle w:val="InternetLink"/>
            <w:sz w:val="28"/>
            <w:szCs w:val="28"/>
          </w:rPr>
          <w:t>http://biblioclub.ru/index.php?page=book&amp;id=257980</w:t>
        </w:r>
      </w:hyperlink>
      <w:r>
        <w:rPr>
          <w:sz w:val="28"/>
          <w:szCs w:val="28"/>
        </w:rPr>
        <w:t>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дольская, О. А. Инклюзивное образование лиц с ограниченными возможностями здоровья : учебное пособие / О. А. Подольская. – Москва ; Берлин : Директ-Медиа, 2017. – 57 с. – URL: </w:t>
      </w:r>
      <w:hyperlink r:id="rId17">
        <w:r>
          <w:rPr>
            <w:rStyle w:val="InternetLink"/>
            <w:sz w:val="28"/>
            <w:szCs w:val="28"/>
          </w:rPr>
          <w:t>http://biblioclub.ru/index.php?page=book&amp;id=477607</w:t>
        </w:r>
      </w:hyperlink>
      <w:r>
        <w:rPr>
          <w:sz w:val="28"/>
          <w:szCs w:val="28"/>
        </w:rPr>
        <w:t>. – ISBN 978-5-4475-8971-4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одольская, О. А. Теория и практика инклюзивного образования : учебное пособие / О. А. Подольская, И. В. Яковлева. – Москва ; Берлин : Директ-Медиа, 2018. – 202 с. – URL: </w:t>
      </w:r>
      <w:hyperlink r:id="rId18">
        <w:r>
          <w:rPr>
            <w:rStyle w:val="InternetLink"/>
            <w:sz w:val="28"/>
            <w:szCs w:val="28"/>
          </w:rPr>
          <w:t>http://biblioclub.ru/index.php?page=book&amp;id=494762</w:t>
        </w:r>
      </w:hyperlink>
      <w:r>
        <w:rPr>
          <w:sz w:val="28"/>
          <w:szCs w:val="28"/>
        </w:rPr>
        <w:t>. – ISBN 978-5-4475-2780-8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мирнова, И. А. Логопедия: иллюстрированный справочник / И. А. Смирнова. – Санкт-Петербург : КАРО, 2014. – 232 с. – URL: </w:t>
      </w:r>
      <w:hyperlink r:id="rId19">
        <w:r>
          <w:rPr>
            <w:rStyle w:val="InternetLink"/>
            <w:sz w:val="28"/>
            <w:szCs w:val="28"/>
          </w:rPr>
          <w:t>http://biblioclub.ru/index.php?page=book&amp;id=462646</w:t>
        </w:r>
      </w:hyperlink>
      <w:r>
        <w:rPr>
          <w:sz w:val="28"/>
          <w:szCs w:val="28"/>
        </w:rPr>
        <w:t>. – ISBN 978-5-9925-0912-0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оциальная педагогика : учебник / И. А. Липский, Л. Е. Сикорская, О. Г. Прохорова и др. ; под ред. И. А. Липского, Д. Е. Сикорской. – Москва : Дашков и К°, 2017. – 279 с. – URL: </w:t>
      </w:r>
      <w:hyperlink r:id="rId20">
        <w:r>
          <w:rPr>
            <w:rStyle w:val="InternetLink"/>
            <w:sz w:val="28"/>
            <w:szCs w:val="28"/>
          </w:rPr>
          <w:t>http://biblioclub.ru/index.php?page=book&amp;id=495832</w:t>
        </w:r>
      </w:hyperlink>
      <w:r>
        <w:rPr>
          <w:sz w:val="28"/>
          <w:szCs w:val="28"/>
        </w:rPr>
        <w:t>. – ISBN 978-5-394-02024-7. – Текст : электрон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 обучения и воспитания, педагогические технологии : учебник и практикум для вузов / Л. В. Байбородова, И. Г. Харисова, М. И. Рожков, А. П. Чернявская ; ответственный редактор Л. В. Байбородова. – 3-е изд., испр. и доп. – Москва : Издательство Юрайт, 2020. – 223 с. – URL: </w:t>
      </w:r>
      <w:hyperlink r:id="rId21">
        <w:r>
          <w:rPr>
            <w:rStyle w:val="InternetLink"/>
            <w:sz w:val="28"/>
            <w:szCs w:val="28"/>
          </w:rPr>
          <w:t>https://urait.ru/bcode/452317</w:t>
        </w:r>
      </w:hyperlink>
      <w:r>
        <w:rPr>
          <w:sz w:val="28"/>
          <w:szCs w:val="28"/>
        </w:rPr>
        <w:t>. – ISBN 978-5-534-08189-3. – Текст : электронный.</w:t>
      </w:r>
    </w:p>
    <w:p>
      <w:pPr>
        <w:pStyle w:val="Style21"/>
        <w:ind w:left="1429" w:hanging="14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1429" w:hanging="142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 </w:t>
      </w:r>
      <w:r>
        <w:rPr>
          <w:b/>
          <w:bCs/>
          <w:sz w:val="28"/>
          <w:szCs w:val="28"/>
          <w:lang w:val="en-US"/>
        </w:rPr>
        <w:t>INTERNET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22">
        <w:r>
          <w:rPr>
            <w:rStyle w:val="InternetLink"/>
            <w:sz w:val="28"/>
            <w:szCs w:val="28"/>
          </w:rPr>
          <w:t>http://www.inclusive-edu.ru/</w:t>
        </w:r>
      </w:hyperlink>
      <w:r>
        <w:rPr>
          <w:sz w:val="28"/>
          <w:szCs w:val="28"/>
        </w:rPr>
        <w:t xml:space="preserve"> – Институт проблем инклюзив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23">
        <w:r>
          <w:rPr>
            <w:rStyle w:val="InternetLink"/>
            <w:sz w:val="28"/>
            <w:szCs w:val="28"/>
          </w:rPr>
          <w:t>http://edu-open.ru/Default.aspx?tabid=55</w:t>
        </w:r>
      </w:hyperlink>
      <w:r>
        <w:rPr>
          <w:sz w:val="28"/>
          <w:szCs w:val="28"/>
        </w:rPr>
        <w:t xml:space="preserve"> – Информационно-методический портал по инклюзивному и специальному образованию Департамента образования г. Москвы «Образование без границ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24">
        <w:r>
          <w:rPr>
            <w:rStyle w:val="InternetLink"/>
            <w:sz w:val="28"/>
            <w:szCs w:val="28"/>
          </w:rPr>
          <w:t>http://defectolog.ru/</w:t>
        </w:r>
      </w:hyperlink>
      <w:r>
        <w:rPr>
          <w:sz w:val="28"/>
          <w:szCs w:val="28"/>
        </w:rPr>
        <w:t xml:space="preserve"> – Образовательный сайт «Дефектология» (контент – научно-популярные материалы о возрастных нормах развития ребёнка от рождения до семи лет; рекомендации дефектолога, логопеда, психолог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hyperlink r:id="rId25">
        <w:r>
          <w:rPr>
            <w:rStyle w:val="InternetLink"/>
            <w:sz w:val="28"/>
            <w:szCs w:val="28"/>
          </w:rPr>
          <w:t>https://ikp-rao.ru/</w:t>
        </w:r>
      </w:hyperlink>
      <w:r>
        <w:rPr>
          <w:sz w:val="28"/>
          <w:szCs w:val="28"/>
        </w:rPr>
        <w:t xml:space="preserve"> – Институт коррекционной педагогики РА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26">
        <w:r>
          <w:rPr>
            <w:rStyle w:val="InternetLink"/>
            <w:sz w:val="28"/>
            <w:szCs w:val="28"/>
          </w:rPr>
          <w:t>http://www.gnpbu.ru</w:t>
        </w:r>
      </w:hyperlink>
      <w:r>
        <w:rPr>
          <w:sz w:val="28"/>
          <w:szCs w:val="28"/>
        </w:rPr>
        <w:t xml:space="preserve"> – Государственная научная педагогическая библиотека имени К. Д. Ушинск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hyperlink r:id="rId27">
        <w:r>
          <w:rPr>
            <w:rStyle w:val="InternetLink"/>
            <w:sz w:val="28"/>
            <w:szCs w:val="28"/>
          </w:rPr>
          <w:t>http://ru.wikipedia.org</w:t>
        </w:r>
      </w:hyperlink>
      <w:r>
        <w:rPr>
          <w:sz w:val="28"/>
          <w:szCs w:val="28"/>
        </w:rPr>
        <w:t xml:space="preserve"> – Википедия: свободная многоязычная энциклопед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hyperlink r:id="rId28">
        <w:r>
          <w:rPr>
            <w:rStyle w:val="InternetLink"/>
            <w:sz w:val="28"/>
            <w:szCs w:val="28"/>
          </w:rPr>
          <w:t>http://www.pedlib.ru/Books</w:t>
        </w:r>
      </w:hyperlink>
      <w:r>
        <w:rPr>
          <w:sz w:val="28"/>
          <w:szCs w:val="28"/>
        </w:rPr>
        <w:t xml:space="preserve"> – Педагогическ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29">
        <w:r>
          <w:rPr>
            <w:rStyle w:val="InternetLink"/>
            <w:sz w:val="28"/>
            <w:szCs w:val="28"/>
          </w:rPr>
          <w:t>http://www.rsl.ru</w:t>
        </w:r>
      </w:hyperlink>
      <w:r>
        <w:rPr>
          <w:sz w:val="28"/>
          <w:szCs w:val="28"/>
        </w:rPr>
        <w:t xml:space="preserve"> – Российская государственная библи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30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 xml:space="preserve"> – Федеральный портал «Российское образов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hyperlink r:id="rId31">
        <w:r>
          <w:rPr>
            <w:rStyle w:val="InternetLink"/>
            <w:sz w:val="28"/>
            <w:szCs w:val="28"/>
          </w:rPr>
          <w:t>https://fgosreestr.ru/</w:t>
        </w:r>
      </w:hyperlink>
      <w:r>
        <w:rPr>
          <w:sz w:val="28"/>
          <w:szCs w:val="28"/>
        </w:rPr>
        <w:t xml:space="preserve"> – Реестр примерных основных общеобразовательных программ.</w:t>
      </w:r>
      <w:r>
        <w:br w:type="page"/>
      </w:r>
    </w:p>
    <w:p>
      <w:pPr>
        <w:pStyle w:val="Style21"/>
        <w:keepNext w:val="true"/>
        <w:tabs>
          <w:tab w:val="clear" w:pos="708"/>
          <w:tab w:val="left" w:pos="0" w:leader="none"/>
          <w:tab w:val="right" w:pos="8505" w:leader="underscor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МЕРНЫЕ </w:t>
      </w:r>
      <w:r>
        <w:rPr>
          <w:b/>
          <w:bCs/>
          <w:sz w:val="28"/>
          <w:szCs w:val="28"/>
        </w:rPr>
        <w:t>ИНТЕГРИРОВАННЫЕ ТЕОРЕТИЧЕСКИЕ</w:t>
      </w:r>
      <w:r>
        <w:rPr>
          <w:b/>
          <w:sz w:val="28"/>
          <w:szCs w:val="28"/>
        </w:rPr>
        <w:t xml:space="preserve"> ВОПРОСЫ ДЛЯ </w:t>
      </w:r>
      <w:r>
        <w:rPr>
          <w:b/>
          <w:caps/>
          <w:sz w:val="28"/>
          <w:szCs w:val="28"/>
        </w:rPr>
        <w:t>собеседования</w:t>
      </w:r>
    </w:p>
    <w:p>
      <w:pPr>
        <w:pStyle w:val="Style21"/>
        <w:keepNext w:val="true"/>
        <w:tabs>
          <w:tab w:val="clear" w:pos="708"/>
          <w:tab w:val="left" w:pos="0" w:leader="none"/>
          <w:tab w:val="right" w:pos="8505" w:leader="underscor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лософские основы образования лиц с 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ормативно-правовые основы образования лиц с 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дактические основы образования лиц с 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учно-методические основы обучения лиц с 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учно-методические основы воспитания лиц с 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отклонений в развитии ребенк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развития, образования и социализации лиц с ограниченными возможностями здоровь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как инструмент вариативности образования лиц с 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ременные педагогические технологии и педагогические системы развития, образования и реабилитации лиц с ограниченными возможностями здоровь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деятельность и личность педагога-дефектолога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ЛА ОЦЕНИВАНИЯ РЕЗУЛЬТАТОВ ВСТУПИТЕЛЬНОГО ИСПЫТ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6"/>
        <w:gridCol w:w="1417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100-балльной сис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интегрированного ти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ind w:first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битуриент показывает глубокое и всестороннее знание предмета, обязательной и дополнительной литературы по предмету. Свободно раскрывает теоретические основы и категориальный аппарат дисциплины. Может раскрыть значимость задач и межотраслевой характер специальных наук, показать роль науки в решении фундаментальных задач всестороннего развития личности. Умеет применить теоретические знания для анализа практических заданий, психолого-педагогических ситуаций, профессиональных проблем. Ответ абитуриента характеризуется обоснованностью, системностью, и логикой изложения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допущенную погреш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ind w:first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битуриент имеет твердые знания по дисциплине, обязательной и дополнительной литературы; грамотно, логично излагает материал, но допускает неточности в структуре изложения материала; умеет применять знания для анализа конкретных психолого-педагогических ситуаций, профессиональных проблем, но недостаточно полно освещает ряд позиций вопросов; системные выводы делает с помощью экзаменатора посредством наводящих вопросов. Имеющиеся знания в основном применяет в стандарт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-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допущенную погрешность снимается один балл</w:t>
            </w:r>
          </w:p>
        </w:tc>
      </w:tr>
      <w:tr>
        <w:trPr>
          <w:trHeight w:val="1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ind w:first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битуриент знает общие вопросы тем курса, но не конкретизирует детали; формулируя постулаты концепций дисциплины, допускает существенные погрешности; знаком с обязательной литературой и базовыми источниками. В ответе нарушена логика, полнота, не конкретизированы выводы, имеются затруднения применения полученных теоретических знаний в проблемно-поисковых педагогических ситуациях. Допускаются ошибки в ответах на наводящие вопросы экзамен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допущенную погреш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uppressAutoHyphens w:val="true"/>
              <w:ind w:first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Абитуриент не усвоил основного содержания курса, слабо знает рекомендованную литературу, не может практически применить теоретические знания; отказывается отвечать или показывает менее 50 % знаний по содержанию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каждую допущенную погрешность снимается один бал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итуриент отказался отвеч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sectPr>
      <w:footerReference w:type="default" r:id="rId32"/>
      <w:footerReference w:type="first" r:id="rId33"/>
      <w:type w:val="nextPage"/>
      <w:pgSz w:w="11906" w:h="16838"/>
      <w:pgMar w:left="1134" w:right="849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ubmenutable">
    <w:name w:val="submenu-table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Caaieiaie3">
    <w:name w:val="caaieiaie 3"/>
    <w:basedOn w:val="Normal"/>
    <w:next w:val="Normal"/>
    <w:qFormat/>
    <w:pPr>
      <w:keepNext w:val="true"/>
      <w:spacing w:lineRule="exact" w:line="260" w:before="120" w:after="0"/>
      <w:jc w:val="center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Текст2"/>
    <w:basedOn w:val="Normal"/>
    <w:qFormat/>
    <w:pPr>
      <w:suppressAutoHyphens w:val="true"/>
      <w:snapToGrid w:val="false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3368" TargetMode="External"/><Relationship Id="rId3" Type="http://schemas.openxmlformats.org/officeDocument/2006/relationships/hyperlink" Target="https://urait.ru/bcode/454163" TargetMode="External"/><Relationship Id="rId4" Type="http://schemas.openxmlformats.org/officeDocument/2006/relationships/hyperlink" Target="https://urait.ru/bcode/451428" TargetMode="External"/><Relationship Id="rId5" Type="http://schemas.openxmlformats.org/officeDocument/2006/relationships/hyperlink" Target="https://urait.ru/bcode/449838" TargetMode="External"/><Relationship Id="rId6" Type="http://schemas.openxmlformats.org/officeDocument/2006/relationships/hyperlink" Target="http://biblioclub.ru/index.php?page=book&amp;id=93458" TargetMode="External"/><Relationship Id="rId7" Type="http://schemas.openxmlformats.org/officeDocument/2006/relationships/hyperlink" Target="http://biblioclub.ru/index.php?page=book&amp;id=486079" TargetMode="External"/><Relationship Id="rId8" Type="http://schemas.openxmlformats.org/officeDocument/2006/relationships/hyperlink" Target="http://biblioclub.ru/index.php?page=book&amp;id=458907" TargetMode="External"/><Relationship Id="rId9" Type="http://schemas.openxmlformats.org/officeDocument/2006/relationships/hyperlink" Target="http://biblioclub.ru/index.php?page=book&amp;id=457155" TargetMode="External"/><Relationship Id="rId10" Type="http://schemas.openxmlformats.org/officeDocument/2006/relationships/hyperlink" Target="http://biblioclub.ru/index.php?page=book&amp;id=117117" TargetMode="External"/><Relationship Id="rId11" Type="http://schemas.openxmlformats.org/officeDocument/2006/relationships/hyperlink" Target="http://biblioclub.ru/index.php?page=book&amp;id=83378" TargetMode="External"/><Relationship Id="rId12" Type="http://schemas.openxmlformats.org/officeDocument/2006/relationships/hyperlink" Target="https://urait.ru/bcode/453474" TargetMode="External"/><Relationship Id="rId13" Type="http://schemas.openxmlformats.org/officeDocument/2006/relationships/hyperlink" Target="http://biblioclub.ru/index.php?page=book&amp;id=82773" TargetMode="External"/><Relationship Id="rId14" Type="http://schemas.openxmlformats.org/officeDocument/2006/relationships/hyperlink" Target="https://urait.ru/bcode/455552" TargetMode="External"/><Relationship Id="rId15" Type="http://schemas.openxmlformats.org/officeDocument/2006/relationships/hyperlink" Target="https://urait.ru/bcode/449859" TargetMode="External"/><Relationship Id="rId16" Type="http://schemas.openxmlformats.org/officeDocument/2006/relationships/hyperlink" Target="http://biblioclub.ru/index.php?page=book&amp;id=257980" TargetMode="External"/><Relationship Id="rId17" Type="http://schemas.openxmlformats.org/officeDocument/2006/relationships/hyperlink" Target="http://biblioclub.ru/index.php?page=book&amp;id=477607" TargetMode="External"/><Relationship Id="rId18" Type="http://schemas.openxmlformats.org/officeDocument/2006/relationships/hyperlink" Target="http://biblioclub.ru/index.php?page=book&amp;id=494762" TargetMode="External"/><Relationship Id="rId19" Type="http://schemas.openxmlformats.org/officeDocument/2006/relationships/hyperlink" Target="http://biblioclub.ru/index.php?page=book&amp;id=462646" TargetMode="External"/><Relationship Id="rId20" Type="http://schemas.openxmlformats.org/officeDocument/2006/relationships/hyperlink" Target="http://biblioclub.ru/index.php?page=book&amp;id=495832" TargetMode="External"/><Relationship Id="rId21" Type="http://schemas.openxmlformats.org/officeDocument/2006/relationships/hyperlink" Target="https://urait.ru/bcode/452317" TargetMode="External"/><Relationship Id="rId22" Type="http://schemas.openxmlformats.org/officeDocument/2006/relationships/hyperlink" Target="http://www.inclusive-edu.ru/" TargetMode="External"/><Relationship Id="rId23" Type="http://schemas.openxmlformats.org/officeDocument/2006/relationships/hyperlink" Target="http://edu-open.ru/Default.aspx?tabid=55" TargetMode="External"/><Relationship Id="rId24" Type="http://schemas.openxmlformats.org/officeDocument/2006/relationships/hyperlink" Target="http://defectolog.ru/" TargetMode="External"/><Relationship Id="rId25" Type="http://schemas.openxmlformats.org/officeDocument/2006/relationships/hyperlink" Target="https://ikp-rao.ru/" TargetMode="External"/><Relationship Id="rId26" Type="http://schemas.openxmlformats.org/officeDocument/2006/relationships/hyperlink" Target="http://www.gnpbu.ru/" TargetMode="External"/><Relationship Id="rId27" Type="http://schemas.openxmlformats.org/officeDocument/2006/relationships/hyperlink" Target="http://ru.wikipedia.org/" TargetMode="External"/><Relationship Id="rId28" Type="http://schemas.openxmlformats.org/officeDocument/2006/relationships/hyperlink" Target="http://www.pedlib.ru/Books" TargetMode="External"/><Relationship Id="rId29" Type="http://schemas.openxmlformats.org/officeDocument/2006/relationships/hyperlink" Target="http://www.rsl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s://fgosreestr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17:00Z</dcterms:created>
  <dc:creator>психология</dc:creator>
  <dc:description/>
  <cp:keywords/>
  <dc:language>en-US</dc:language>
  <cp:lastModifiedBy>Терешкина Ольга Владимировна</cp:lastModifiedBy>
  <cp:lastPrinted>2013-04-15T12:10:00Z</cp:lastPrinted>
  <dcterms:modified xsi:type="dcterms:W3CDTF">2020-10-31T11:08:00Z</dcterms:modified>
  <cp:revision>4</cp:revision>
  <dc:subject/>
  <dc:title/>
</cp:coreProperties>
</file>