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МИНИСТЕРСТВО ПРОСВЕЩЕНИЯ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zxx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 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аттестационного испытания по </w:t>
      </w:r>
      <w:r>
        <w:rPr>
          <w:rFonts w:cs="Times New Roman" w:ascii="Times New Roman" w:hAnsi="Times New Roman"/>
          <w:sz w:val="28"/>
          <w:szCs w:val="28"/>
        </w:rPr>
        <w:t>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1 году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ес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х высшее профессиональное образ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ГО ИСПЫТАНИЯ (СОБЕСЕДОВАНИ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ОБЩЕСТВОЗНА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выявление знаний абитуриентов по обществознанию, общего интеллектуального развития, области исследовательских интересов и наличия склонностей к педагогической деятельности, что позволяет объективно оценить возможности поступающих осваивать профессиональную образовательную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требования к вступительному испытанию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построены на положениях Стандарта среднего (полного)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ОБЕСЕДОВАНИЯ ПО ОБЩЕСТВОЗН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ложная динамичн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ая деятельность и ее многообразие. Потребности и способности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зн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убъект общественной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функци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Религия. Искус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, ее роль в жизни общества. Экономический цикл, его основные фазы. Экономический ро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обственности. Формы собственности. Разгосударствление и приватиз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 структура, факторы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ункции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ежное обращение. Инф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эконом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их виды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Занятость и безработ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, ее элементы. Социальная стратификация. Социальные роли. Социальная моби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Межнациональные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 и ее формы. Институты прямой демократ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государства. Теории происхождения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, его признаки и функции. Государственный аппара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. Форма государственного устройства. Политико-правовой режи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истема и источники пра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. Юридическ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. Общая характеристика конституционного стро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. Органы государственного управления. Административн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. Обязательства в гражданском пра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. Трудовой договор. Заработная плата. Трудовая дисципл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. Преступление и наказание в уголовном праве. Уголовная ответственнос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РЕЗУЛЬТАТОВ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ступительн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ЫТАНИЯ ПО ОБЩЕСТВОЗНАНИЮ</w:t>
      </w:r>
    </w:p>
    <w:p>
      <w:pPr>
        <w:pStyle w:val="Normal"/>
        <w:spacing w:lineRule="auto" w:line="240" w:before="0" w:after="0"/>
        <w:ind w:hanging="35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роведении собеседования необходимо обратить внимание на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ущностных характеристик изучаемого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амостоятельный выбор критериев для сравнения, сопоставления, оценки и классификации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элементов причинно-следственного и структурно-функциональ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следование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развёрнуто обосновывать суждения, давать определения, приводить доказательства, в том числе от против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ение изученных положений на самостоятельно подобранных конкретных прим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иск нужной информации по заданной теме в источниках различного типа и извлечение необход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собеседования – это сумма баллов за ответы абитуриента. Максимальный балл составляет 100. Испытание считается успешно пройденным, если экзаменуемый получает в сумме 42 и более баллов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абитуриента оценивается по следующей шкале: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олжен свободно оперировать основными терминами и понятиями, принятыми в обществознании. По содержанию ответ должен быть полным, логично изложенным, без фактологических ошибок. Абитуриент должен показать умение сравнивать, раскрывать механизм действия обществоведческих (юридических) терминов, понятий, социальных норм, приводя в качестве примеров факты из общественной жизни. Материал излагается грамотно, в соответствии с литературными нормами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показывает хорошие знания терминов и понятий, используемых в обществознании. По содержанию ответ должен быть конкретным и аргументированным. Соображения абитуриента в ряде случаев ограничиваются констатацией фактов, приведением признаков понятия без раскрытия их смысла. Допускается некоторая неполнота и фрагментарность в раскрытии проблемы. Допускаются также фактологические и стилистические ошибки в отве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. Не вполне грамотное излож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показывает навыков самостоятельного владения материалом. Термины и понятия используются ошибочно, неправильно, в отрыве от смысла заданного вопроса. Проблема не раскрыта. Грамотность ответов с точки зрения требований норм литературного языка низкая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емонстрирует полное отсутствие знания и понимания смысла обществоведческих понятий и категорий, используемых при изложении материала. Практически ответы на вопросы отсутствуют. Информация излагается не в контексте требований школьной программы по обществознанию. Ответ не соответствует нормам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ступи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ЫТ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ОБЕСЕДОВАНИЕ)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БЩЕСТВОЗНАНИЮ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5"/>
        <w:spacing w:before="0" w:after="0"/>
        <w:ind w:left="20" w:hanging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беседе по предложенным вопросам необходимо:</w:t>
      </w:r>
    </w:p>
    <w:p>
      <w:pPr>
        <w:pStyle w:val="Style15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ть формулировку вопросов.</w:t>
      </w:r>
    </w:p>
    <w:p>
      <w:pPr>
        <w:pStyle w:val="Style15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раткий план ответа.</w:t>
      </w:r>
    </w:p>
    <w:p>
      <w:pPr>
        <w:pStyle w:val="Style15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3. Зафиксировать отдельные тезисы ответов на прилагаемом листе со штампом приемной комиссии.</w:t>
      </w:r>
    </w:p>
    <w:p>
      <w:pPr>
        <w:pStyle w:val="Style15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Style15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дготовку отводится 10-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ind w:left="20" w:firstLine="6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ЛА ОЦЕНИВАНИЯ РЕЗУЛЬТАТОВ </w:t>
      </w:r>
    </w:p>
    <w:p>
      <w:pPr>
        <w:pStyle w:val="Style15"/>
        <w:spacing w:before="0" w:after="0"/>
        <w:ind w:left="20" w:firstLine="689"/>
        <w:jc w:val="center"/>
        <w:rPr/>
      </w:pPr>
      <w:r>
        <w:rPr>
          <w:color w:val="000000"/>
          <w:sz w:val="28"/>
          <w:szCs w:val="28"/>
        </w:rPr>
        <w:t>ВСТУПИТЕЛЬНОГО ИСПЫТАНИЯ ПО ОБЩЕСТВОЗНАНИЮ</w:t>
      </w:r>
    </w:p>
    <w:p>
      <w:pPr>
        <w:pStyle w:val="Style15"/>
        <w:spacing w:before="0" w:after="0"/>
        <w:ind w:left="20" w:firstLine="6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37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по 5 балльной шкале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тоговых балл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100 балльная шк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лностью раскрыл содержание материала в объеме, предусмотренном программой, изложил материал грамотным языком в определенной логической последовательности. 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Верно, в соответствии с вопросом характеризовал основные социальные объекты и процессы, выделяя их существенные признаки, закономерности развития (также раскрыл их место и значение в жизни общества как целостной системы); объяснил причинно-следственные и функциональные связи названных социальных объектов; обнаружил умение раскрывать на примерах относящиеся к вопросу теоретические положения и понятия социально-экономических и социальных наук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е оценивать действия субъектов социальной жизни с точки зрения социальных норм, экономической рациональности (проявил также умение оценивать различные суждения о социальных объектах с точки зрения общественных наук)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явил понимание особенностей различных общественных наук, основных путей и способов социального и гуманитарного познания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8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 малозначительные ошибки, или недостаточно полно раскрыто содержание вопросов, а затем не смог самостоятельно дать необходимые поправки и дополн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, хотя и даются их  определения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ладеет материалом. Проблема  пытается раскрываться с использованием бытовой, а не юридической лексики. </w:t>
            </w:r>
            <w:r>
              <w:rPr>
                <w:rFonts w:cs="Times New Roman" w:ascii="Times New Roman" w:hAnsi="Times New Roman"/>
              </w:rPr>
      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может ответить правильно  ни на один их дополнительных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 и не довел его до конца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3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next w:val="Normal"/>
    <w:qFormat/>
    <w:pPr>
      <w:widowControl w:val="false"/>
      <w:autoSpaceDE w:val="false"/>
      <w:spacing w:lineRule="auto" w:line="240" w:before="0" w:after="0"/>
      <w:ind w:left="1520" w:hanging="0"/>
    </w:pPr>
    <w:rPr>
      <w:rFonts w:ascii="Arial" w:hAnsi="Arial" w:eastAsia="Times New Roman" w:cs="Arial"/>
      <w:b/>
      <w:bCs/>
      <w:sz w:val="12"/>
      <w:szCs w:val="12"/>
      <w:lang w:val="zxx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27:00Z</dcterms:created>
  <dc:creator>Пользователь</dc:creator>
  <dc:description/>
  <cp:keywords/>
  <dc:language>en-US</dc:language>
  <cp:lastModifiedBy>Терешкина Ольга Владимировна</cp:lastModifiedBy>
  <cp:lastPrinted>2019-05-27T15:47:00Z</cp:lastPrinted>
  <dcterms:modified xsi:type="dcterms:W3CDTF">2020-10-31T10:57:00Z</dcterms:modified>
  <cp:revision>4</cp:revision>
  <dc:subject/>
  <dc:title/>
</cp:coreProperties>
</file>