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занятий препода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23-2024 уч.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3"/>
        <w:gridCol w:w="3263"/>
        <w:gridCol w:w="3827"/>
        <w:gridCol w:w="1985"/>
        <w:gridCol w:w="2410"/>
      </w:tblGrid>
      <w:tr>
        <w:trPr>
          <w:trHeight w:val="9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адемическая групп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К, ПЗ, ЛБ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и место проведения занятия</w:t>
            </w:r>
          </w:p>
        </w:tc>
      </w:tr>
      <w:tr>
        <w:trPr>
          <w:trHeight w:val="32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физического воспитания и здоровьесберегающих технологий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шина Н.А.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орпус, ауд. 303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ошин В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технике передвижения на лыжах попеременным двухшажным х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няева Е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 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технике передвижения на лыжах попеременным двухшажным х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ыжная база)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шина Т. В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П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 курсы по физической культуре 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технике передвижения на лыжах попеременным двухшажным х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макина Н. А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И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 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сшажного одновременного лыжного 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цайкин А.В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сшажного одновременного 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гин В.А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торможения и поворотов на лыжах при спуске. Развитие аэробной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 М.О.,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сшажного одновременного 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тов К.А., ассист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Д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ивные курсы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одновременных ходов. Развитие анаэробно-аэробной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 «Олимпийский»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спортивных дисциплин и туриз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натьева Л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именения доп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группы допинговых средств. Классификация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тандарт «Запрещенный спи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ехнопарк-1, кластер Естественные наук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еева Ю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медиц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«Спортивная медицина». Врачебно-педагогическ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ехнопарк-1, кластер Естественные науки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курин А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 подвижные игры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для детей дошкольного возраста (3-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202, 4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улин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как планируемый педагогически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8, 4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скин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спортивной подготовкой в избранном виде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строения тренировки в годичных цик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2, 4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айкина О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жная подготовка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на лыжах классическими 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8, 4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теории и методики физической культуры и безопасности жизнедеятельности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това Г.Г.,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ические основы физкультурно-спортив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задачи гигиенической науки в аспект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2, 4 корп.)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мов В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 и методика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тудентов как учебно-трудов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12 гл. корп.)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онина Е. Е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методическая деятельность в физической культуре и спор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научных и методических работ, формы их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07, 4 корп.)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ькина М.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О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ая безопасность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образовательной организации по предупреждени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последствий ЧС природного и техног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7 ауд., 4 корп.)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гина В.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проведения общеразвивающих упражнений раздельным и поточным способом (подготовитель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ижня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3, 4 корп.)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аева Е. Е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Л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ропат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европ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1, 1 корп.)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аев А. Р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жная подготовка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бучения передвижению на лыж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ади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яя неделя</w:t>
            </w:r>
          </w:p>
        </w:tc>
      </w:tr>
      <w:tr>
        <w:trPr>
          <w:trHeight w:val="10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жарова Г. В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основах медицинских знаний. Понятие о здоровье и боле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ехнопарк-1, кластер Естественные науки)</w:t>
            </w:r>
          </w:p>
        </w:tc>
      </w:tr>
      <w:tr>
        <w:trPr>
          <w:trHeight w:val="10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ов В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физкультурно-спортивной деятельности: единобо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104, 4 корп.)</w:t>
            </w:r>
          </w:p>
        </w:tc>
      </w:tr>
      <w:tr>
        <w:trPr>
          <w:trHeight w:val="8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имова Е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характеристика эколог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2, 4 корп.)</w:t>
            </w:r>
          </w:p>
        </w:tc>
      </w:tr>
      <w:tr>
        <w:trPr>
          <w:trHeight w:val="10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банова О. Н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ая атлетика с методикой препода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спортивной ходьбы и 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20, 4 корп.)</w:t>
            </w:r>
          </w:p>
        </w:tc>
      </w:tr>
      <w:tr>
        <w:trPr>
          <w:trHeight w:val="7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а С. В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Б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психологические качества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202, 4 корп.)</w:t>
            </w:r>
          </w:p>
        </w:tc>
      </w:tr>
      <w:tr>
        <w:trPr>
          <w:trHeight w:val="8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стакова М.Н., 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С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обеспечени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107, 4 корп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3:00Z</dcterms:created>
  <dc:creator>FuckYouBill</dc:creator>
  <dc:description/>
  <cp:keywords/>
  <dc:language>en-US</dc:language>
  <cp:lastModifiedBy>User</cp:lastModifiedBy>
  <cp:lastPrinted>2024-01-26T15:49:00Z</cp:lastPrinted>
  <dcterms:modified xsi:type="dcterms:W3CDTF">2024-01-30T09:24:00Z</dcterms:modified>
  <cp:revision>31</cp:revision>
  <dc:subject/>
  <dc:title>График открытых занятий в феврале_ 2024_ФФК</dc:title>
</cp:coreProperties>
</file>