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-452120</wp:posOffset>
            </wp:positionV>
            <wp:extent cx="1869440" cy="1659890"/>
            <wp:effectExtent l="0" t="0" r="0" b="0"/>
            <wp:wrapTight wrapText="bothSides">
              <wp:wrapPolygon edited="0">
                <wp:start x="-27000" y="-9976"/>
                <wp:lineTo x="-27000" y="75485"/>
                <wp:lineTo x="31475" y="75485"/>
                <wp:lineTo x="31475" y="-9976"/>
                <wp:lineTo x="-27000" y="-99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63" t="11631" r="16929" b="6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left="-567" w:hanging="0"/>
        <w:jc w:val="center"/>
        <w:rPr/>
      </w:pPr>
      <w:r>
        <w:rPr>
          <w:b/>
          <w:sz w:val="26"/>
          <w:szCs w:val="26"/>
        </w:rPr>
        <w:t>Министерство просвещения Российской Федерации</w:t>
      </w:r>
    </w:p>
    <w:p>
      <w:pPr>
        <w:pStyle w:val="Normal"/>
        <w:widowControl w:val="false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довский государственный педагогический институт имени М.Е. Евсевьева</w:t>
      </w:r>
    </w:p>
    <w:p>
      <w:pPr>
        <w:pStyle w:val="Normal"/>
        <w:widowControl w:val="false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нский научно-образовательный центр «Академия успех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Мордовский государственный педагогический институт имени М. Е. Евсевьева приглашает </w:t>
      </w:r>
      <w:r>
        <w:rPr>
          <w:rFonts w:eastAsia="Calibri"/>
          <w:sz w:val="26"/>
          <w:szCs w:val="26"/>
          <w:lang w:eastAsia="en-US"/>
        </w:rPr>
        <w:t xml:space="preserve">учащихся 7-10 классов, имеющих достижения в области физико-математических, естественных, гуманитарных наук, технологического образования, а также опыт самостоятельной проектной деятельности, </w:t>
      </w:r>
      <w:r>
        <w:rPr>
          <w:sz w:val="26"/>
          <w:szCs w:val="26"/>
        </w:rPr>
        <w:t xml:space="preserve">принять участие во </w:t>
      </w:r>
      <w:r>
        <w:rPr>
          <w:b/>
          <w:sz w:val="26"/>
          <w:szCs w:val="26"/>
        </w:rPr>
        <w:t xml:space="preserve">Всероссийском конкурсе проектных исследовательских работ учащихся «Мое научное открыт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рамках реализации проекта «Проектирование инновационного содержания и научно-методического обеспечения программ дополнительного образования детей в условиях интеграции дополнительного, общего и высшего образования»,  реализуемому в рамках мероприятия «Субсидии на реализацию пилотных проектов по обновлению содержания и технологий </w:t>
        <w:br/>
        <w:t>дополнительного образования по приоритетным направлениям» приоритетного проекта «Доступное дополнительное образование для детей» направления (подпрограммы) «Развитие дополнительного образования  детей и реализация мероприятий молодежной политики» государственной программы Российской Федерации «Развити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Цели Конкурса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color w:val="000000"/>
          <w:sz w:val="26"/>
          <w:szCs w:val="26"/>
          <w:lang w:eastAsia="en-US"/>
        </w:rPr>
        <w:t>развитие интеллектуально-творческих способностей школьников; развитие у школьников интереса к научно-исследовательской деятельности и техническому творчеству; популяризация и пропаганда научных знаний; выявление талантливых школьников в области проектной и исследовательск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Задачи Конкурса: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спространение модели организации обучения в форме групповых проектов научно-прикладного характера; совершенствование навыков проектной и исследовательской работы школьников; стимулирование у школьников интереса к наукам, технологиям и технике; </w:t>
      </w:r>
      <w:r>
        <w:rPr>
          <w:sz w:val="26"/>
          <w:szCs w:val="26"/>
        </w:rPr>
        <w:t xml:space="preserve">формирование у молодых исследователей навыков описания и обсуждения результатов исследований, публичных выступлений и участия в дискуссиях. </w:t>
      </w:r>
    </w:p>
    <w:p>
      <w:pPr>
        <w:pStyle w:val="Style16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Тематические направления Конкурс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изико-математическое (физика, математика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ационно-технологическое (программирование, робототехника, конструирование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биолого-химическое (биология, экология, химия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сторико-обществоведческое (история, общество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илологическое (литературоведение, русский и иностранный языки).</w:t>
      </w:r>
    </w:p>
    <w:p>
      <w:pPr>
        <w:pStyle w:val="Style16"/>
        <w:autoSpaceDE w:val="false"/>
        <w:jc w:val="both"/>
        <w:rPr/>
      </w:pPr>
      <w:r>
        <w:rPr>
          <w:sz w:val="26"/>
          <w:szCs w:val="26"/>
        </w:rPr>
        <w:t xml:space="preserve">Конкурс проводится </w:t>
      </w:r>
      <w:r>
        <w:rPr>
          <w:b/>
          <w:sz w:val="26"/>
          <w:szCs w:val="26"/>
        </w:rPr>
        <w:t xml:space="preserve">в два этапа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очный этап (конкурс письменных работ) (с 20 сентября 2018 г. по </w:t>
        <w:br/>
        <w:t>10 октября 2018 г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ый этап (защита проектных и исследовательских работ) (23 октября 2018 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заочном этапе Конкурса учащиеся представляют в Оргкомитет (не позднее 10 октября 2018 г.) по адресу: 430007 Республика Мордовия, г. Саранск, ул. Студенческая 11а, главный корпус, аудитория № 20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konkursmgpi2018@yandex.ru</w:t>
        </w:r>
      </w:hyperlink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тел. 8(8342) 33-92-72</w:t>
      </w:r>
      <w:bookmarkStart w:id="0" w:name="_GoBack"/>
      <w:bookmarkEnd w:id="0"/>
      <w:r>
        <w:rPr>
          <w:sz w:val="26"/>
          <w:szCs w:val="26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работ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заочного этапа подводятся и сообщаются авторам (не позднее </w:t>
        <w:br/>
        <w:t xml:space="preserve">10 октября 2018 г.). По результатам заочного этапа Конкурса авторы лучших работ приглашаются </w:t>
      </w:r>
      <w:r>
        <w:rPr>
          <w:b/>
          <w:sz w:val="26"/>
          <w:szCs w:val="26"/>
        </w:rPr>
        <w:t>на очный этап, который состоится 23 октября 2018 г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mgpi201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0:00Z</dcterms:created>
  <dc:creator>Кулебякина Марина Юрьевна</dc:creator>
  <dc:description/>
  <cp:keywords/>
  <dc:language>en-US</dc:language>
  <cp:lastModifiedBy>Кулебякина Марина Юрьевна</cp:lastModifiedBy>
  <dcterms:modified xsi:type="dcterms:W3CDTF">2018-09-25T06:07:00Z</dcterms:modified>
  <cp:revision>9</cp:revision>
  <dc:subject/>
  <dc:title/>
</cp:coreProperties>
</file>