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uppressAutoHyphens w:val="tru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ИСПЫ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ЛОГИЧЕСКИЕ ОСНО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Й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, критерии оценивания результатов, правила проведения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>Саранск 2024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ой </w:t>
      </w:r>
      <w:r>
        <w:rPr>
          <w:bCs/>
          <w:sz w:val="28"/>
          <w:szCs w:val="28"/>
        </w:rPr>
        <w:t>вступитель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rFonts w:eastAsia="Calibri"/>
          <w:sz w:val="28"/>
          <w:szCs w:val="28"/>
          <w:lang w:eastAsia="en-US"/>
        </w:rPr>
        <w:t xml:space="preserve"> на базе профессионального образования</w:t>
      </w:r>
      <w:r>
        <w:rPr>
          <w:sz w:val="28"/>
          <w:szCs w:val="28"/>
        </w:rPr>
        <w:t xml:space="preserve"> для поступающих на первый курс в МГПУ в 2024 году является </w:t>
      </w:r>
      <w:r>
        <w:rPr>
          <w:b/>
          <w:bCs/>
          <w:sz w:val="28"/>
          <w:szCs w:val="28"/>
        </w:rPr>
        <w:t>устный экзаме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ступительное испытание </w:t>
      </w:r>
      <w:r>
        <w:rPr>
          <w:rFonts w:eastAsia="Calibri"/>
          <w:sz w:val="28"/>
          <w:szCs w:val="28"/>
          <w:lang w:eastAsia="en-US"/>
        </w:rPr>
        <w:t>на базе профессионального образования</w:t>
      </w:r>
      <w:r>
        <w:rPr>
          <w:bCs/>
          <w:sz w:val="28"/>
          <w:szCs w:val="28"/>
        </w:rPr>
        <w:t xml:space="preserve"> проводи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лиц, имеющих среднее профессиональное образова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тупительное испытание может проводиться как на базе Университета, так и в дистанционном форма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ТРЕБОВАНИЯ К УРОВНЮ ПОДГОТОВКИ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грамма составлена с учётом обязательных минимумов содержания по родственным образовательным программам среднего профессионального образования для УГС 44.00.00 Образование и педагогические науки (Приложение 6 к Правилам прием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</w:t>
      </w:r>
      <w:r>
        <w:rPr>
          <w:sz w:val="28"/>
          <w:szCs w:val="28"/>
        </w:rPr>
        <w:t>обучение по образовательным программам высшего образования (программам бакалавриата и магистратуры) на 2024-2025 учебный год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 Е. Евсевьева»).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ступительного испытания – оценить степень готовности абитуриентов к освоению образовательных программ по направлениям подготовки 44.03.01 Педагогическое образование, 44.03.02 Психолого-педагогическое образование, 44.03.03 Специальное (дефектологическое) образование, 44.03.05 Педагогическое образование (с двумя профилями подготовки),  49.03.01 Физическая культура.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замена оценивается: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базовых педагогических категорий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ние сущности педагогической деятель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ние особенности содержания и организации педагогического процесс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ние взаимосвязи педагогической науки и практики, тенденций их развития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требований, предъявляемых к личности педагог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математических понятий, фактов, формул и теорем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объективно оценивать социальную значимость профессиональной деятельности педагог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раскрывать теоретические положения педагогики на конкретных примерах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именять имеющиеся знания в процессе решения различных типов педагогических задач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грамотно, логично и аргументированно излагать свою точку зрения на педагогическую проблему, явление, факт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четко и сжато выражать математическую мысль в устном изложении, использовать соответствующую символику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ориентироваться в современных проблемах образования,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анализировать педагогическую деятельность, педагогические факты и явления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веренное владение математическими знаниями и навыками, предусмотренными настоящей программой, умение применять их при решении задач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>
          <w:b/>
          <w:bCs/>
          <w:sz w:val="28"/>
          <w:szCs w:val="28"/>
        </w:rPr>
        <w:t xml:space="preserve"> ВСТУПИТЕЛЬНОЕ ИСПЫ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БИОЛОГИЧЕСКИЕ ОСНОВЫ ФИЗИЧЕСКОЙ КУЛЬТУР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ОСНОВЫ ОБЩЕЙ БИОЛОГ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бщая биология – предмет об основных закономерностях жизненных явлений. Значение биологии для физического воспитания,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Основы цитологии. </w:t>
      </w:r>
      <w:r>
        <w:rPr>
          <w:color w:val="000000"/>
          <w:sz w:val="28"/>
        </w:rPr>
        <w:t xml:space="preserve">Основные положения клеточной теор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летка – структурная и функциональная единица живого. Структурные компоненты клетки, ее химический состав. Углеводы. Белки. Липиды. Нуклеиновые кислоты. Элементарные сведения о строении, функциях и размножении кле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Клетка – основная структурно-функциональная единица организма человека. Общая организация клеток. Роль клеточных мембран. Классификация тканей </w:t>
      </w:r>
      <w:r>
        <w:rPr>
          <w:color w:val="000000"/>
          <w:sz w:val="28"/>
          <w:szCs w:val="28"/>
        </w:rPr>
        <w:t>(эпителиальные, соединительные, мышечные и нервна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бмен веществ и превращение энергии – основа жизнедеятельности клетки. Энергетический обмен, его сущность и значение. Роль АТФ в энергетическом обмене. Участие фер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Биосинтез белков. ДНК и РНК, их виды, структура и значение в клетке. Ген, его роль в биосинтезе. Код ДНК. Взаимосвязь процессов энергетического и пластического обмен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Размножение и индивидуальное развитие организмов.</w:t>
      </w:r>
      <w:r>
        <w:rPr>
          <w:color w:val="000000"/>
          <w:sz w:val="28"/>
        </w:rPr>
        <w:t xml:space="preserve"> Деление клетки, мейоз и оплодотворение – основа размножения и индивидуального развития организ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оловые клетки. Характеристика мейоза. Хромосомы, их гаплоидный и диплоидный набор, постоянство числа и формы. Развитие яйцеклеток и сперматозоидов. Оплодотворение. Развитие зародыша (на примере животных). Постэмбриональное разви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Основы экологии. </w:t>
      </w:r>
      <w:r>
        <w:rPr>
          <w:color w:val="000000"/>
          <w:sz w:val="28"/>
        </w:rPr>
        <w:t>Предмет и задачи экологии, методы экологических исследований. Экологические факторы. Деятельность человека как экологический фактор. Комплексное воздействие факторов на организм. Ограничивающие факторы. Приспособленность организмов к действию отдельных факторов среды (на примере температуры и влажности Суточные, сезонные и др. ритмы жизнедеятельности организм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Основы учения о биосфере. </w:t>
      </w:r>
      <w:r>
        <w:rPr>
          <w:color w:val="000000"/>
          <w:sz w:val="28"/>
        </w:rPr>
        <w:t>Биосфера и ее границы и свойства. Учение В. И. Вернадского о роли живого вещества в преобразовании Земли. Живое вещество, его функция. Круговорот веществ и превращение энергии в биосфере. Биосфера в период научно-технического прогресса. Ноосф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циональное использование биологических ресурсов. Проблемы окружающей среды: защита от загрязнений; экологическая ответственность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ТОМО-ФИЗИОЛОГИЧЕСКИЕ ОСОБ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МА ЧЕЛОВЕК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 как наука. Связь анатомии с дисциплинами медико-биологического и спортивно-педагогического циклов. Основные задачи. Значение анатомии в системе подготовки специалистов по физической культуре. Методологические основы анатомии. Анатомо-антропологические механизмы адаптации к различным физическим нагрузкам систем организма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зиология человека как наука. Предмет, цель и задачи дисциплины. Основные разделы современной физиологии. Значение физиологии для развития основ физического воспитания,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м как единая саморазвивающаяся и саморегулирующаяся биологическая система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Общий обзор организма человека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щее знакомство с организмом человека (органы и системы органов). </w:t>
      </w:r>
      <w:r>
        <w:rPr>
          <w:sz w:val="28"/>
          <w:szCs w:val="28"/>
        </w:rPr>
        <w:t>Саморегуляция функций организма. Гомеостаз и адаптация. Основные механизмы поддержания постоянства внутренней среды организма. Характеристика нервных и гуморальных механизмов регуляции физиологических функций, их един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>Опорно-двигательная система.</w:t>
      </w:r>
      <w:r>
        <w:rPr>
          <w:color w:val="000000"/>
          <w:sz w:val="28"/>
        </w:rPr>
        <w:t xml:space="preserve"> Значение опорно-двигательной 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оение кости как органа. Общие данные о строении и функциях опорно-двигательного аппарата. Пассивная и активная части. Характеристика скелета. Виды соединения костей. Изменения в строении структур опорно-двигательного аппарата под влиянием физических нагруз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троение и функциональное значение скелета туловища. Позвоночный столб, его положение: функции и отделы. Грудная клетка, ее строение. Череп. Его отделы и функции. Кости пояса верхней конечности. Кости пояса нижней конечности. Соединения костей пояса нижней конечности. Кости свободной части нижней конеч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Общая характеристика и классификация мышечной ткани. Общие сведения о мышцах. Рабочая гипертрофия мышц и атрофия.</w:t>
      </w:r>
      <w:r>
        <w:rPr/>
        <w:t xml:space="preserve"> </w:t>
      </w:r>
      <w:r>
        <w:rPr>
          <w:sz w:val="28"/>
          <w:szCs w:val="28"/>
        </w:rPr>
        <w:t>Изменения в структуре мышц под влиянием физических нагрузок.</w:t>
      </w:r>
      <w:r>
        <w:rPr>
          <w:color w:val="000000"/>
          <w:sz w:val="28"/>
        </w:rPr>
        <w:t xml:space="preserve"> Значение физических упражнений для правильного формирования скелета и мышц. Предупреждение искривления позвоночника и развития плоскостоп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Кровь. </w:t>
      </w:r>
      <w:r>
        <w:rPr>
          <w:color w:val="000000"/>
          <w:sz w:val="28"/>
        </w:rPr>
        <w:t>Внутренняя среда организма: кровь, тканевая жидкость, лимфа. Относительное постоянство внутренней среды. Состав крови. Группа крови. Значение переливания крови. Свертывание крови как защитная реакция. Учение И. И. Мечникова о защитных свойствах крови. Борьба с эпидемиями. Иммуните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зменение системы крови при физической нагру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>Кровообращение.</w:t>
      </w:r>
      <w:r>
        <w:rPr>
          <w:color w:val="000000"/>
          <w:sz w:val="28"/>
        </w:rPr>
        <w:t xml:space="preserve"> Органы кровообращения. Большой и малый круги кровообращения. </w:t>
      </w:r>
      <w:r>
        <w:rPr>
          <w:sz w:val="28"/>
          <w:szCs w:val="28"/>
        </w:rPr>
        <w:t xml:space="preserve">Функции сердца Основные свойства сердечной мышцы. Фазы сердечной деятельности. Значение клапанного аппарата. Свойства сердечной мышцы: автоматия, возбудимость, проводимость, сократимость. Проводящая система сердца. Биоэлектрические явления в сердце. Электрокардиограмма и диагностическое значение. Основные показатели деятельности сердца. Центральные механизмы регуляции системы кровообращения. Изменение кровообращения при физической работе. </w:t>
      </w:r>
      <w:r>
        <w:rPr>
          <w:color w:val="000000"/>
          <w:sz w:val="28"/>
        </w:rPr>
        <w:t>Понятие о нервной и гуморальной регуляции деятельности сердца. Движение крови по сосудам. Пульс. Кровяное давление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Дыхание. </w:t>
      </w:r>
      <w:r>
        <w:rPr>
          <w:color w:val="000000"/>
          <w:sz w:val="28"/>
        </w:rPr>
        <w:t xml:space="preserve">Значение дыхания. Органы дыхания, их строение и функция. Голосовой аппарат. Газообмен в легких. </w:t>
      </w:r>
      <w:r>
        <w:rPr>
          <w:sz w:val="28"/>
          <w:szCs w:val="28"/>
        </w:rPr>
        <w:t>Показатели внешнего дыхания: частота дыхательного цикла, глубина и минутный объем дыхания, жизненная емкость легких (ЖЕЛ), функциональная остаточная емкость легки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онятие о нервной и гуморальной регуляции дыхания. Гигиена дых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Пищеварение. </w:t>
      </w:r>
      <w:r>
        <w:rPr>
          <w:color w:val="000000"/>
          <w:sz w:val="28"/>
        </w:rPr>
        <w:t>Питательные вещества и пищевые продукты. Пищеварительные ферменты и их роль в пищеварении. Строение органов пищеварения. Работы И. П. Павлова по изучению деятельности слюнных желез. Пищеварение в желудке. Печень, поджелудочная железа и их роль в пищеварении. Изменение питательных веществ в кишечнике. Всасывание. Гигиена 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Обмен веществ. </w:t>
      </w:r>
      <w:r>
        <w:rPr>
          <w:sz w:val="28"/>
          <w:szCs w:val="28"/>
        </w:rPr>
        <w:t xml:space="preserve">Сущность обмена веществ. Обмен белков. Значение белков. Расщепление и синтез белка в организме. Заменимые и незаменимые аминокислоты. Азотистый баланс. Регуляция белкового обмена. Обмен углеводов. Значение углеводов для организма. Промежуточный обмен углеводов. Значение углеводов при мышечной деятельности. Суточная потребность в углеводах. Механизмы регуляции углеводного обмена. Обмен жиров. Значение жиров для организма. Основные этапы превращения в организме. Суточная потребность в жирах. Регуляция липидного обмена. Обмен воды и минеральных солей. Значение воды. Водно-солевой баланс. Суточная потребность в воде. Питьевой режим. Значение минеральных веществ для организма. Участие различных минеральных веществ в образовании тканей, физиологически активных веществ и внутренней среды организма. Макроэлементы. Энергообмен. Источники энергии для организма. Превращение энергии в организме.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мен веществ между организмом и окружающей средой. Витамины и их знач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Выделение. </w:t>
      </w:r>
      <w:r>
        <w:rPr>
          <w:sz w:val="28"/>
          <w:szCs w:val="28"/>
        </w:rPr>
        <w:t>Выделительные органы и значение выделительных процессов. Конечные продукты обмена веществ и пути их выведения из организма. Структура и функции почки. Процесс мочеобразования. Регуляция процесса реабсорбции в почечных канальцах. Синтез веществ в почках. Регуляция деятельности почек. Выделение мочи. Количество, состав и свойства моч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Кожа. </w:t>
      </w:r>
      <w:r>
        <w:rPr>
          <w:color w:val="000000"/>
          <w:sz w:val="28"/>
        </w:rPr>
        <w:t>Строение и функции кожи. Роль кожи в регуляции теплоотдачи. Закаливание организ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Нервная система. </w:t>
      </w:r>
      <w:r>
        <w:rPr>
          <w:color w:val="000000"/>
          <w:sz w:val="28"/>
          <w:szCs w:val="28"/>
        </w:rPr>
        <w:t>Значение</w:t>
      </w:r>
      <w:r>
        <w:rPr>
          <w:color w:val="000000"/>
          <w:sz w:val="28"/>
        </w:rPr>
        <w:t xml:space="preserve"> нервной системы. </w:t>
      </w:r>
      <w:r>
        <w:rPr>
          <w:sz w:val="28"/>
          <w:szCs w:val="28"/>
        </w:rPr>
        <w:t xml:space="preserve">Основные функции центральной нервной системы. </w:t>
      </w:r>
      <w:r>
        <w:rPr>
          <w:color w:val="000000"/>
          <w:sz w:val="28"/>
        </w:rPr>
        <w:t>Строение и функции спинного мозга и отделов головного мозга: продолговатого, среднего, промежуточного и мозжечка. Большие полушария головного мозга. Значение коры больших полушарий.</w:t>
      </w:r>
      <w:r>
        <w:rPr/>
        <w:t xml:space="preserve"> </w:t>
      </w:r>
      <w:r>
        <w:rPr>
          <w:sz w:val="28"/>
          <w:szCs w:val="28"/>
        </w:rPr>
        <w:t>Физиология нейронов. Классификация нейронов. Закономерности передачи нервных импульсов. Рефлекторная деятельность ЦНС. Виды рефлексов и развития рефлекторных реакций. Современные представления о нервных центрах и их свойств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Сенсорные системы (анализаторы). </w:t>
      </w:r>
      <w:r>
        <w:rPr>
          <w:sz w:val="28"/>
          <w:szCs w:val="28"/>
        </w:rPr>
        <w:t xml:space="preserve">Характеристика деятельности сенсорных систем. Функциональные элементы деятельности сенсорных систем. Рецепторы и их классификац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зрительной сенсорной системы. Функции оптической системы глаза. Нормальная и аномальная рефракция. Аккомодация. Острота и поле зрения. Глазодвигательный аппарат. Функции сетчатки. Восприятие формы, пространства и удален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уховая сенсорная система. Вестибулярный аппарат. Функции наружного, среднего и внутреннего уха. Структура и функции вестибулярного аппарата. Вестибулярновегетативные рефлексы. Двигательный анализатор. Тактильная, болевая, обонятельная и вкусовая сенсорные системы. Функции тактильной, болевой, обонятельной и вкусовой сенсорных сист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Высшая нервная деятельность. </w:t>
      </w:r>
      <w:r>
        <w:rPr>
          <w:color w:val="000000"/>
          <w:sz w:val="28"/>
        </w:rPr>
        <w:t xml:space="preserve">Безусловные и условные рефлексы. Образование и биологическое значение условных рефлексов. Торможение условных рефлексов. Роль И. М. Сеченова и И. П. Павлова в создании учения о высшей нервной деятельности; его сущность. Значение слова. </w:t>
      </w:r>
      <w:r>
        <w:rPr>
          <w:sz w:val="28"/>
          <w:szCs w:val="28"/>
        </w:rPr>
        <w:t xml:space="preserve">Механизм восприятия речи. Речевые функции коры больших полушарий. </w:t>
      </w:r>
      <w:r>
        <w:rPr>
          <w:color w:val="000000"/>
          <w:sz w:val="28"/>
        </w:rPr>
        <w:t>Сознание и мышление человека как функции высших отделов головного мозг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собенности ВНД человека. Механизмы памяти. Мышление. Мозг и сознание. Индивидуальные различия высшей нервной деятельности. Теория И.П. Павлова о типах ВНД. Учет особенностей ВНД при спортивной деятельност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</w:rPr>
        <w:t xml:space="preserve">Железы внутренней секреции. </w:t>
      </w:r>
      <w:r>
        <w:rPr>
          <w:color w:val="000000"/>
          <w:spacing w:val="-4"/>
          <w:sz w:val="28"/>
        </w:rPr>
        <w:t>Значение желез внутренней секреции. Понятие о гормонах. Роль гуморальной регуляции в организме</w:t>
      </w:r>
      <w:r>
        <w:rPr>
          <w:color w:val="000000"/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Физиологическое значение ее гормонов. Физиологическое назначение инсулина глюкагона. Значение деятельности желез внутренней секреции в формировании физической работоспособности и стрессового ответа орга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Развитие человеческого организма. </w:t>
      </w:r>
      <w:r>
        <w:rPr>
          <w:color w:val="000000"/>
          <w:sz w:val="28"/>
        </w:rPr>
        <w:t>Воспроизведение организмов. Половые железы и половые клетки. Оплодотворение. Развитие зародыша человека. Особенности детского и юношеского организм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КАК СРЕДСТВО ФИЗИЧЕСКОГО СОВЕРШЕНСТВОВАНИЯ ОРГАНИЗМА ЧЕЛОВЕК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</w:rPr>
        <w:t xml:space="preserve">Социально-биологические основы физической культуры. </w:t>
      </w:r>
      <w:r>
        <w:rPr>
          <w:sz w:val="28"/>
          <w:szCs w:val="28"/>
        </w:rPr>
        <w:t>Воздействие природных и социально-эколог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занятий физической культурой. Двигательная функция и повышение устойчивости организма человека к различным условиям внешней среды. Общее представление о резервах организма. Классификация физиологических резервов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нятия, методы исследования физиологических показателей, характеризующих функциональное состояние организма. Обоснование потребности в двигательной активности как главном условии эффективного развития организма человека и формирования вегетативных функций. Влияние гипокинезии на функциональное состояние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омерности развития физических качеств.</w:t>
      </w:r>
      <w:r>
        <w:rPr>
          <w:sz w:val="28"/>
          <w:szCs w:val="28"/>
        </w:rPr>
        <w:t xml:space="preserve"> Физиологические механизмы развития силы. Формы проявления мышечной силы. Сенситивные периоды ее совершенствования. Функциональные резервы мышечной силы. Формирование и развитие выносливости. Физиологические механизмы развития выносливости и сенситивные периоды ее совершенствования. Физиологические резервы выносливости. Понятие о быстроте и формы ее проявления. Физиологические механизмы развития быстроты и ее функциональные резервы. Формы проявления, физиологические механизмы и резервы развития ловкости и гибкости. Понятие о ловкости и гибкости. Физиологические закономерности их развития. Сенситивные переходы 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двигательных навыков.</w:t>
      </w:r>
      <w:r>
        <w:rPr>
          <w:sz w:val="28"/>
          <w:szCs w:val="28"/>
        </w:rPr>
        <w:t xml:space="preserve"> Роль динамического стереотипа. Характеристика двигательного умения, навыков и методов их изучения. Физиологические механизмы формирования двигательных навыков в процессе обучения. Стабильность и вариативность компонентов двигательного навыка. Устойчивость двигательных навыков при различных функциональных состояниях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мление и восстановление при физических нагрузках</w:t>
      </w:r>
      <w:r>
        <w:rPr>
          <w:sz w:val="28"/>
          <w:szCs w:val="28"/>
        </w:rPr>
        <w:t>. Признаки утомления. Основные факторы утомления. Механизмы развития и особенности утомления при различных видах физических нагрузок. Методы и средства преодоления и профилактики утомления и переутомления Физиологическая характеристика переутомления. Мероприятия по восстановлению организма после мышечных нагрузок и профилактике утомления. Характеристика восстановительных процессов. Периоды восстановления. Основные механизмы регуляции восстановительных процессов. Факторы и закономерности восстановления физиологических функций. Физиологические мероприятия повышения эффективности восстановления после мышечных нагруз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ункциональная подготовленность и методы ее оценки.</w:t>
      </w:r>
      <w:r>
        <w:rPr>
          <w:sz w:val="28"/>
          <w:szCs w:val="28"/>
        </w:rPr>
        <w:t xml:space="preserve"> Физиологические показатели функциональной подготовленности в покое, при стандартных и предельных нагрузках. Методы тестирования функциональной подготовленности в спорте. Изменение функциональных возможностей организма в процессе физической нагрузки в зависимости от вида спорта. Физиологические особенности спортивной деятельности при легкоатлетическом беге, лыжных гонках, гимнастике и единоборствах. Физиологические механизмы и проявления состояния перетренированности. Меры профилактики состояния перетренированности. Основные причины и проявления перенапряжения. Меры восстановления функций организма при развитии перенапряжени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Физическая культура и обеспечение здоровья человека. </w:t>
      </w:r>
      <w:r>
        <w:rPr>
          <w:color w:val="000000"/>
          <w:sz w:val="28"/>
          <w:szCs w:val="28"/>
          <w:lang w:eastAsia="ru-RU"/>
        </w:rPr>
        <w:t>Здоровье человека как ценность и факторы, его определяющие. Взаимосвязь общей культуры человека и его образа жизни. Структура жизнедеятельности человека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воспитание и самосовершенствование в здоровом образе жизни. Критерии эффективност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гиенические основы физической культуры. </w:t>
      </w:r>
      <w:r>
        <w:rPr>
          <w:sz w:val="28"/>
          <w:szCs w:val="28"/>
        </w:rPr>
        <w:t>Гигиеническая характе</w:t>
        <w:softHyphen/>
        <w:t>ристика возрастных анатомо-физиологических особенностей организма. Гигиеническая характеристика средств физического воспи</w:t>
        <w:softHyphen/>
        <w:t>тания и их влияние на организм. Гигиенические требования к местам занятий физической культурой в школе. Производственная гимнастика, ее формы (вводная гимнастика, физкультурная пауза, физкультурные минутки). Оздоровительный эффект производственной гимнастики. Система гигиенических факторов в подготовке юных спортсменов (рациональный распорядок дня, личная гигиена, закаливание, специализированное питание, средства восстановления и др.). Гигиенические положения тренировочного процесса и соревнований. Значение первичного врачебного обследования. Самоконтро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Я ПО БИ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испытуемого на вступительном испытании – это сумма баллов по ответам на все задания экзаменационного билета. Максимальный балл составляет 100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пытание считается успешно пройденным, если экзаменуемый получает в сумме 36 и более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ое задание экзаменационного билета оценивается по шкале в соответствии с приложением 1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Максимальное количество баллов за ответ на первый вопрос экзаменационного билета – 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ксимальное количество баллов за ответ на второй вопрос экзаменационного билета – 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1351"/>
        <w:gridCol w:w="3393"/>
        <w:gridCol w:w="1454"/>
        <w:gridCol w:w="1993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по 5-балльной шкале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тоговых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0 балльная шкала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туриент правильно и полно ответил на вопрос, свободно оперировал основными терминами и понятиями, формулировкой биологических законов. </w:t>
            </w:r>
            <w:r>
              <w:rPr>
                <w:bCs/>
                <w:color w:val="000000"/>
                <w:sz w:val="24"/>
                <w:szCs w:val="24"/>
              </w:rPr>
              <w:t>Абитуриент  свободно оперировал основными терминами и понятиями, принятыми в общей биологии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4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битуриент при ответе на вопрос показал хорошие знания основных терминов, </w:t>
            </w:r>
            <w:r>
              <w:rPr>
                <w:bCs/>
                <w:sz w:val="24"/>
                <w:szCs w:val="24"/>
              </w:rPr>
              <w:t xml:space="preserve">законов и понятий, используемых в общей биологии и при использовании биологической терминологии. </w:t>
            </w:r>
            <w:r>
              <w:rPr>
                <w:sz w:val="24"/>
                <w:szCs w:val="24"/>
              </w:rPr>
              <w:t>Правильно, но не совсем четко дал определения основных понятий. 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уриент не в достаточной степени владеет материалом по вопросу билета. Допущены неточности и ошибки в изложении вопроса и при использовании терминологии. Ответ не последователен, но имеется общее понимание вопрос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уриент при ответе допустил существенные ошибки, показавшие, что он не владеет обязательными знаниями в полной мере, обнаружил незнание или непонимание большей части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итуриент не показывает навыков самостоятельного владения материалом. Нераскрыто основное содержание теоретических вопросов билета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итуриент демонстрирует полное отсутствие знания и понимания смысла биологических понятий, используемых при изложении материала. Практически ответы на вопросы отсутствуют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уриент не ответил на вопрос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итуриент  свободно оперировал основными терминами и понятиями, принятыми в биологи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итуриент  показал умение  сравнивать, раскрывать механизм действия биологических терминов, понятий, закон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4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туриент при ответе на вопрос показал хорошие знания основных разделов биологии: «Растения», «Животные», «Человек и его здоровье», </w:t>
            </w:r>
            <w:r>
              <w:rPr>
                <w:bCs/>
                <w:sz w:val="24"/>
                <w:szCs w:val="24"/>
              </w:rPr>
              <w:t xml:space="preserve">законов и понятий, используемых в биологии и при использовании биологической терминологии. </w:t>
            </w:r>
            <w:r>
              <w:rPr>
                <w:sz w:val="24"/>
                <w:szCs w:val="24"/>
              </w:rPr>
              <w:t>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итуриент не в достаточной степени владеет материалом. Допущены неточности и ошибки в изложении какого-либо вопроса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итуриентом показано незнание нескольких разделов биологии. Допущены грубые ошибки в определении понятий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оторые не исправлены после наводящих вопросов экзаменаторов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уриент не раскрыл основного содержания вопроса билета, допустил грубые ошибки, которые не исправлены после наводящих вопросов экзаменаторов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уриент не ответил на вопрос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ошибку при ответе снимается один балл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ОВЕДЕНИЯ 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 ПО БИОЛОГИЧЕСКИМ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М ФИЗИЧЕСКОЙ КУЛЬТУРЫ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ступительное испытание по биологии проводятся в форме устного экзамен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ступительное испытание проводятся в аудиториях корпуса №1 института. Ответы, на возникающие у абитуриентов вопросы технического порядка, дает председатель предметной испытательной комиссии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предметной испытательной комиссии информируют абитуриентов об особенностях проведения вступительного испытания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о время проведения вступительного испытания, экзаменующиеся должны знать следующие правила поведения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ботать самостоятельно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не использовать какие-либо справочные материалы (учебники, методические пособия, справочники и т.п., а также любого вида шпаргалки)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разговаривать с другими экзаменующимися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пользоваться средствами оперативной связи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За нарушение правил поведения на вступительном испытании абитуриент может быть удален с экзамена с проставлением неудовлетворительной оценки.</w:t>
      </w:r>
    </w:p>
    <w:p>
      <w:pPr>
        <w:pStyle w:val="Style1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время проведения вступительного испытания не допускается нахождение в корпусе посторонних лиц.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пелляция по процедуре и результатам устного экзамена рассматриваются в установленном порядке в соответствии с Положением об апелляционной комиссии при проведении вступительных испытаний при приеме на обучение по образовательным программам высшего образования и образовательным программам среднего профессионального образования об апелляционной комиссии.</w:t>
      </w:r>
      <w:r>
        <w:br w:type="page"/>
      </w:r>
    </w:p>
    <w:p>
      <w:pPr>
        <w:pStyle w:val="Normal"/>
        <w:spacing w:before="10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before="10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1701" w:leader="none"/>
        </w:tabs>
        <w:ind w:left="0" w:right="0" w:firstLine="180"/>
        <w:rPr>
          <w:color w:val="000000"/>
        </w:rPr>
      </w:pPr>
      <w:r>
        <w:rPr>
          <w:color w:val="000000"/>
        </w:rPr>
        <w:t>МИНПРОСВЕЩЕНИЯ РО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suppressAutoHyphens w:val="true"/>
        <w:ind w:firstLine="180"/>
        <w:jc w:val="center"/>
        <w:outlineLvl w:val="0"/>
        <w:rPr/>
      </w:pPr>
      <w:r>
        <w:rPr>
          <w:b/>
          <w:sz w:val="28"/>
          <w:szCs w:val="28"/>
        </w:rPr>
        <w:t>Мордовский государственный педагогический универси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suppressAutoHyphens w:val="true"/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 Е. Евсевьева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18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«УТВЕРЖДАЮ»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snapToGrid w:val="false"/>
              <w:spacing w:lineRule="auto" w:line="276"/>
              <w:ind w:left="0" w:right="-108" w:hanging="0"/>
              <w:outlineLvl w:val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кто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snapToGrid w:val="false"/>
              <w:spacing w:lineRule="auto" w:line="276"/>
              <w:ind w:left="0" w:right="-108" w:hanging="0"/>
              <w:outlineLvl w:val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_______________М. В. Антонов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«_____» _______________ 2024 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snapToGrid w:val="false"/>
              <w:spacing w:lineRule="auto" w:line="276"/>
              <w:ind w:left="-108" w:hanging="0"/>
              <w:outlineLvl w:val="1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исциплина</w:t>
            </w:r>
            <w:r>
              <w:rPr>
                <w:sz w:val="28"/>
                <w:szCs w:val="24"/>
              </w:rPr>
              <w:t xml:space="preserve">  Биологические основы физической культур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ЫЙ БИЛЕТ № 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ы дыхания. Газообмен в легких и тканях. Гигиена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развитие выносливости. Физиологические механизмы развития выносливости и сенситивные периоды ее совершенств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 Методы исследования физиологических показателей, характеризующих функциональное состояние организма. Влияние гипокинезии на функциональное состояние организма. Обоснование потребности в двигательной а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40" w:after="6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bidi w:val="0"/>
      <w:ind w:left="352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9:00Z</dcterms:created>
  <dc:creator>Горчакова Альфия Юнеровна</dc:creator>
  <dc:description/>
  <cp:keywords/>
  <dc:language>en-US</dc:language>
  <cp:lastModifiedBy>Тарасова Мария Федоровна</cp:lastModifiedBy>
  <cp:lastPrinted>2018-07-14T10:44:00Z</cp:lastPrinted>
  <dcterms:modified xsi:type="dcterms:W3CDTF">2024-07-08T13:31:00Z</dcterms:modified>
  <cp:revision>4</cp:revision>
  <dc:subject/>
  <dc:title>ПРОГРАММА ПО БИОЛОГИИ</dc:title>
</cp:coreProperties>
</file>