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3"/>
        <w:gridCol w:w="3263"/>
        <w:gridCol w:w="3827"/>
        <w:gridCol w:w="1985"/>
        <w:gridCol w:w="2410"/>
      </w:tblGrid>
      <w:tr>
        <w:trPr>
          <w:trHeight w:val="9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>
          <w:trHeight w:val="32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о-цикловая комиссия профессиональ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пециальности Преподавание в начальных класса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ебякина Е.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1, СДН-221, СДН-3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20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В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 -423, СДН - 5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 фонетики. Классификация звуко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10, 1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сеева О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основы организации обучения в начальных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дактические основы организации обучения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07, 1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фремова А.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4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 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организация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9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ченко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3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бряный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414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елева А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ген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13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лева А.Ю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1, СДН-221, СДН-3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здоровительного отдых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ние работы вожатого и детского коллектива в условиях детского оздоровительного лаге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20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скуткина О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едагог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изация как социально-педагогическое 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15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ынова Н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Д - 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бумаги в творчестве дошкольника. Силуэтное вырез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9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енова Е. П., преподав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ДН-4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ременные программы и технологии воспитания обучающихся начальных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о-эстетической среды школы и реализация ее воспитательных возмо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уд.105, 1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но-цикловая комиссия профессиональ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пециальности Информационные системы и программир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гасова Ю. М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П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. Производная и первообразна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2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янова А. А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8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йкова О. М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атематической обработ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теории гра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10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ткова Е. А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алгоритмизации и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зац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25, гл.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4"/>
                <w:sz w:val="24"/>
                <w:szCs w:val="24"/>
                <w:lang w:eastAsia="en-US"/>
              </w:rPr>
              <w:t>Серебрякова М.Ф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И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8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4"/>
                <w:sz w:val="24"/>
                <w:szCs w:val="24"/>
                <w:lang w:eastAsia="en-US"/>
              </w:rPr>
              <w:t>Спиридонова К.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2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канов Д. В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ное програм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языке низ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12, гл.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о-цикловая комиссия общеобразовательных, общественных и естественнонауч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анина Т. С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2, 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05а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. В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 тел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. физ., 6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Г. В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-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102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дарова М. Н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, номенклатура и строение не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15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В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ар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ауд. 310, 1 корп.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4"/>
                <w:sz w:val="24"/>
                <w:szCs w:val="24"/>
                <w:lang w:eastAsia="en-US"/>
              </w:rPr>
              <w:t>Приходченко Д.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нормы и социальный контроль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конфликт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его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10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аева А. Н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2/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16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туркина Е. Н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И. Куприн. «Гранатовый браслет» – печальная история неразделенной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2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ин М. С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стран Запада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414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кина А. О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7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шкина Е. Н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й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05, 1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о-цикловая комиссия профессионального цикла по специальности Дошкольное образование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мкина Е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Н-122, 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22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блема темперамента в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10, 1 корп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общения в жизни человека и мое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аева А. В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1, 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ка и психология инклюзив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пециального и инклюзивного образовани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9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ино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технологии в дошкольн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о-моду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якова О. С., преподава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2,22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основы физического воспитания и развития детей раннего и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воспитание и развитие детей в процессе занятий физическими упражнениями физического воспитани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15, 1 корп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овационные технологии здровьесбережени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18, 1 корп.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шкина Е. С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121, СДД-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литература с практикумом по выразительному чт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ы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 И. Чу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17, 1 корп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литература с практикумом по выразительному чт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аторство К. И. Чуковского в жанре поэтическ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8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шков А.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П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организации 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10, 1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о-цикловая комиссия профессионального цикла по специальности Физическая культур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И-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ценить риск в ситуации пожара в общественн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17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Д-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явить и описать опасности в ситуации пожара в общественн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13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Ф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е и новые физкультурно спортивные виды деятельности с методикой оздоровительной трени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основам техники передвижения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8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Лыжного спорта на 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ыжная база МГПУ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ные 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ыжная база МГПУ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5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дъемов разными способами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ыжная база МГПУ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ейбол, техника нижней подачи, техника передачи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ортивный зал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гин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Ф-3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игады судей по легкой атлетике их обязанности и функции в кажд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9, 1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ев В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Н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разновидностей лыжных 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ыжная база МГПУ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5:00Z</dcterms:created>
  <dc:creator>FuckYouBill</dc:creator>
  <dc:description/>
  <cp:keywords/>
  <dc:language>en-US</dc:language>
  <cp:lastModifiedBy>User</cp:lastModifiedBy>
  <cp:lastPrinted>2024-01-29T10:30:00Z</cp:lastPrinted>
  <dcterms:modified xsi:type="dcterms:W3CDTF">2024-01-29T07:31:00Z</dcterms:modified>
  <cp:revision>12</cp:revision>
  <dc:subject/>
  <dc:title>График открытых занятий в феврале_2024_ СПО</dc:title>
</cp:coreProperties>
</file>