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ПРОСВЕЩ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ПЕДАГОГИКА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гистра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полнительное художественное образова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ифровой ср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нск  2025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в магистратуру составлена в соответствии с требованиями, устанавливаемыми государственным образовательным стандартом подготовки магистров по направлению 44.04.01 Педагогическое образование (квалификация (степень) «магистр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имеющие диплом бакалавра (специалиста) и желающие освоить данную магистерскую программу, зачисляются в магистратуру по результатам вступительных испытаний согласно «Правилам приема в ФГБОУ ВО «Мордовский государственный педагогический университет им. М. Е. Евсевьева»» (размещены на сайте вуза). Вступительные испытания имеют цель установить у поступающего наличие и уровень развития следующих компетенций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восприятию, анализу, обобщению информации, постановке цели и выбору путей ее дост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использовать нормативные правовые документы в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, профессионально-личностному развитию и саморазвит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основами речевой профессиональной культуры, готов аргументировать собственную исследовательскую пози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гистратуру МГПУ принимаются граждане Российской Федерации, а также иностранные граждане на места с оплатой обучения. Правом на обучение по программе подготовки магистра обладают лица, успешно завершившие обучение по одной из основных образовательных профессиональных программ высшего образования и имеющие диплом о высшем образовании (диплом бакалавра, диплом специалиста или диплом магистра). Прием на обучение по программе магистратуры проводится на основе вступительных испытаний и конкурсного отбора по отдельным направлениям, на основе рекомендаций Государственно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подготовки магистра – 2,5 года. Форма обучения по программе подготовки магистра – заочная. Сроки приема в магистратуру определяются правилами приема в МГПУ и ежегодно утверждаются ученым советом МГП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ГО ПРОЦЕД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и поступлении в магистратуру МГПУ для обучения по направл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4.04.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образование» профиля «Дополнительное художественное образование детей в цифровой сред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форме экзамена. Экзамен предполагает устный опрос абитуриента по проблемам </w:t>
      </w:r>
      <w:r>
        <w:rPr>
          <w:rFonts w:cs="Times New Roman" w:ascii="Times New Roman" w:hAnsi="Times New Roman"/>
          <w:sz w:val="28"/>
          <w:szCs w:val="28"/>
        </w:rPr>
        <w:t>методологии, теории и методики дополнительного образования детей средствами искусства. Ответы экзаменующихся оцениваются по 100 балльной школе. Проходной балл равен 6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ытания проверяются знания абитуриента из области следующих дисциплин: педагогика, методология педагогических исследований, теория и методика дополнительного образования детей средствами искусства. Собеседование проводится по экзаменационным билетам, содержащим два вопроса. Первый вопрос – теоретический. Второй вопрос предполагает демонстрацию практических навыков и умений на примере моделирования фрагмента занятия в системе дополнительного художественного образования детей по выбору поступающего в магистрату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сущность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художественного образования детей в цифровой среде </w:t>
      </w:r>
      <w:r>
        <w:rPr>
          <w:rFonts w:cs="Times New Roman" w:ascii="Times New Roman" w:hAnsi="Times New Roman"/>
          <w:bCs/>
          <w:sz w:val="28"/>
          <w:szCs w:val="28"/>
        </w:rPr>
        <w:t>в контексте методологии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лияние аксиологического подхода на реализацию 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лияние культурологического подхода на реализацию 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влияние гуманистического подхода на реализацию дополнительного художественного образования детей в цифровой сре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лияние деятельностного подхода на реализацию 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лияние личностно-ориентированного подхода на реализацию 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философи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художественного образования детей в цифровой сре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психологи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художественного образования детей в цифровой сре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влияние педагогики на развитие теории и методик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художественного образования детей в цифровой сре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профессиональные качества педагога </w:t>
      </w:r>
      <w:r>
        <w:rPr>
          <w:rFonts w:cs="Times New Roman" w:ascii="Times New Roman" w:hAnsi="Times New Roman"/>
          <w:sz w:val="28"/>
          <w:szCs w:val="28"/>
        </w:rPr>
        <w:t>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методы педагогическ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исследовательскую деятельность педагог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денции развития </w:t>
      </w:r>
      <w:r>
        <w:rPr>
          <w:rFonts w:cs="Times New Roman" w:ascii="Times New Roman" w:hAnsi="Times New Roman"/>
          <w:sz w:val="28"/>
          <w:szCs w:val="28"/>
        </w:rPr>
        <w:t>системы дополнительного художественного образования детей в цифровой сре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овременные педагогические технологии, которые реализуются в 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обенности предпрофильных и общеразвивающих образовательных программ, реализуемых в дополнительном художественном образовании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направленность системы дополнительного художественного образования детей в цифровой среде на поддержку одаренных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ути социализации детей в системе дополнительного художественного образования детей в цифрово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йте особенности проведения занятий 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художественного образования детей в цифровой сре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методы и приемы, используемые на занятиях 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художественного образования детей в цифров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озможности дистанционного и электронного обучения в условиях реализации дополнительного художествен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делируйте фрагмент зан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sz w:val="28"/>
          <w:szCs w:val="28"/>
        </w:rPr>
        <w:t>дополнительного художественного образования детей в цифровой сред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firstLine="7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90-10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и полный, базируется на достижениях современной педагогики и образования, методологии, теории и методики дополнительного художественного образования детей в цифровой среде; демонстрирует владение абитуриента способами методологического анализа проблем дополнительного художественного образования детей в цифровой среде, наличие теоретических представлений о цели, задачах, принципах, содержании, методах и формах дополнительного художественного образования детей в цифровой сред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73-89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самостоятельный и полный, базируется на достижениях современной педагогики и образования, методологии, теории и методики дополнительного художественного образования детей в цифровой среде, демонстрирует владение абитуриента способами методологического анализа проблем дополнительного художественного образования детей в цифровой среде, наличие теоретических представлений о цели, задачах, принципах, содержании, методах и формах дополнительного художественного образования детей в цифровой среде, при этом допущены две-три несущественные ошибки, исправленные по требованию экзамена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-72 баллов </w:t>
      </w:r>
      <w:r>
        <w:rPr>
          <w:rFonts w:cs="Times New Roman" w:ascii="Times New Roman" w:hAnsi="Times New Roman"/>
          <w:sz w:val="28"/>
          <w:szCs w:val="28"/>
        </w:rPr>
        <w:t>– ответ полный, однако наблюдается противоречивость излагаемой позиции, недостаточно аргументированы научные положения, допущена существенная ошибка или ответ неполный, несвязный, логически не выстро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0-59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демонстрирует непонимание абитуриентом основного содержания методологического, теоретического и метод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развития ребенка в дошкольном и дополнительном образовании. – М. : Детство-Пресс, 2013. – 19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ая, Н. В. Диалектика педагогического исследования: логико-методологические проблемы / Н. В. Бордовская – СПб : Русский христианский гуманитарный университет, 2001. – 51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ытко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 Методология и методы психолого-педагогических исследований : учебник для студентов педагогических вузов /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рытко, А. В. Моложавенко ; под ред. Н. М. Борытко. – М. : Академия, 2009. – 320 с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C0c2"/>
          <w:color w:val="000000"/>
          <w:sz w:val="28"/>
          <w:szCs w:val="28"/>
        </w:rPr>
        <w:t>Березина, В. А. Развитие дополнительного художественного образования детей в системе российского образования : учеб. пособие / В. А. Березина. – М. : Диалог культур, 2007. – 512 с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C0c2"/>
          <w:color w:val="000000"/>
          <w:sz w:val="28"/>
          <w:szCs w:val="28"/>
        </w:rPr>
        <w:t xml:space="preserve">Воздвиженский, С. Э. Дополнительное образование детей средствами искусства : общественно-ориентированный вариант развития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rStyle w:val="C0c2"/>
          <w:color w:val="000000"/>
          <w:sz w:val="28"/>
          <w:szCs w:val="28"/>
        </w:rPr>
        <w:t xml:space="preserve">/ С. Э. Воздвиженский, Д. В. Рогаткин. – </w:t>
      </w:r>
      <w:r>
        <w:rPr>
          <w:color w:val="000000"/>
          <w:sz w:val="28"/>
          <w:szCs w:val="28"/>
        </w:rPr>
        <w:t>Режим доступа : http://</w:t>
      </w:r>
      <w:r>
        <w:rPr>
          <w:color w:val="000000"/>
          <w:sz w:val="28"/>
          <w:szCs w:val="28"/>
          <w:lang w:val="en-US"/>
        </w:rPr>
        <w:t>youth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rel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yt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rticle</w:t>
      </w:r>
      <w:r>
        <w:rPr>
          <w:color w:val="000000"/>
          <w:sz w:val="28"/>
          <w:szCs w:val="28"/>
        </w:rPr>
        <w:t>_003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, В. И. Методология и методы психолого-педагогического исследования / В. И. Загвязинский, Р. Атханов. – М. : Академия, 2010. – 208 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>Золотарева, А. 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тодика преподавания по программам дополнительного образования детей : учебник и практикум для среднего профессионального образования / А. В. Золотарева, Г. М. Криницкая, А. Л. Пикина. – 2-е изд., испр. и доп. – Москва : Издательство Юрайт, 2025. – 315 с. – (Профессиональное образование). – ISBN 978-5-534-89561-2. – Текст : электронный // Образовательная платформа Юрайт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  <w:shd w:fill="FFFFFF" w:val="clear"/>
          </w:rPr>
          <w:t>https://urait.ru/bcode/56203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1.01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ский, В. В. Методология педагогики: Пособие для педагогов-исследователей / В. В. Краевский. – Чебоксары : Изд-во Чуваш, ун-та, 2001. – 24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но-ориентированное цифровое образование. Материалы Юрайт. Академии. Выпуск 9 / Д. М. Антипина [и др.] ; под редакцией Д. М. Антипиной, Е. В. Пучниной, А. А. Сафонова ; под общей редакцией Н. В. Рыбкиной. – Москва : Издательство Юрайт, 2024. – 242 с. – (Юрайт.Академия). – ISBN 978-5-534-20488-9. – Текст : электронный // Образовательная платформа Юрайт [сайт]. –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  <w:shd w:fill="FFFFFF" w:val="clear"/>
          </w:rPr>
          <w:t>https://urait.ru/bcode/55822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0.01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едагогики музыкального образования : учеб. для вузов по специальности «Музыкальное образование» / Э. Б. Абдуллин, Н. В. Морозова, Е. В. Николаева и др. ; под общ. ред. Э. Б. Абдуллина. – М. : Academia, 2006. – 272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нский, Б. М. Педагогика искусства : учеб.-метод. пособие / Б. М. Неменский. – М. : Просвещение, 2007. – 25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, В. А. Методология педагогического исследования и дидактика высшей школы / В. А. Попков, А. В. Коржуев. – М., 2002. – 184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: учеб. пособие для студ. пед. учеб. заведений / В. А. Сластенин, И. Ф.  Исаев, А. И. Мищенко, Е. Н. Шиянов. – М. : Академия, 2002. – 57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: учеб. пособие / под ред. П. И. Пидкасистого. – М. : Академия, 2014. – 624 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>Петрушин, В. И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сихология и педагогика художественного творчества : учебное пособие для вузов / В. И. Петрушин. – 3-е изд., испр. и доп. – Москва : Издательство Юрайт, 2024. – 395 с. – (Высшее образование). – ISBN 978-5-534-08179-4. – Текст : электронный // Образовательная платформа Юрайт [сайт]. –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  <w:shd w:fill="FFFFFF" w:val="clear"/>
          </w:rPr>
          <w:t>https://urait.ru/bcode/53814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1.01.2025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</w:rPr>
        <w:t>Сафонов, А. А. </w:t>
      </w:r>
      <w:r>
        <w:rPr>
          <w:rFonts w:cs="Times New Roman" w:ascii="Times New Roman" w:hAnsi="Times New Roman"/>
          <w:sz w:val="28"/>
          <w:szCs w:val="28"/>
        </w:rPr>
        <w:t> Цифровая педагогика. Практический курс : учебник и практикум для вузов / А. А. Сафонов, М. А. Сафонова. – Москва : Издательство Юрайт, 2024. – 285 с. – (Высшее образование). – ISBN 978-5-534-19747-1. – Текст : электронный // Образовательная платформа Юрайт [сайт]. –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</w:rPr>
          <w:t>https://urait.ru/bcode/557041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1.01.202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bdr w:val="single" w:sz="2" w:space="0" w:color="E5E7EB"/>
          <w:shd w:fill="FFFFFF" w:val="clear"/>
        </w:rPr>
        <w:t>Сафонов, А. 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дагогический дизайн электронных курсов : учебник и практикум для вузов / А. А. Сафонов. – Москва : Издательство Юрайт, 2025. – 177 с. – (Высшее образование). – ISBN 978-5-534-21364-5. – Текст : электронный // Образовательная платформа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  <w:shd w:fill="FFFFFF" w:val="clear"/>
          </w:rPr>
          <w:t>https://urait.ru/bcode/5698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1.01.2025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технологии в дизайне. История, теория, практика : учебник и практикум для вузов / А. Н. Лаврентьев [и др.] ; под редакцией А. Н. Лаврентьева. – 3-е изд., испр. и доп. – Москва : Издательство Юрайт, 2025. – 215 с. – (Высшее образование). – ISBN 978-5-534-16034-5. – Текст : электронный // Образовательная платформа Юрайт [сайт]. –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</w:rPr>
          <w:t>https://urait.ru/bcode/563913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1.01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, Г. М. Диссертационное исследование в области музыкальной культуры и педагогики (проблемы содержания, формы, языка и стиля) / Г. М. Цыпин. – М., 2012. – 28 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цифрового образования. Материалы Юрайт. Академии. Вып. 8 / Д. М. Антипина [и др.] ; составитель Д. М. Антипина, А. И. Каленкова, А. А. Сафонов ; под общей редакцией Н. В. Рыбкиной. – Москва : Издательство Юрайт, 2025. – 159 с. – (Юрайт.Академия). – ISBN 978-5-534-17995-8. – Текст : электронный // Образовательная платформа Юрайт [сайт]. –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bdr w:val="single" w:sz="2" w:space="0" w:color="E5E7EB"/>
            <w:shd w:fill="FFFFFF" w:val="clear"/>
          </w:rPr>
          <w:t>https://urait.ru/bcode/56867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1.01.20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ovikov.ru/presen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академика А. М. Новикова, где представлены электронные варианты трудов автора по проблемам методологии научного знания, электронные презентации и другая полезная для исследователей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anthropology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лассические и современные труды, связанные с процессами гуманитарного п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books.org.ua:8081/ – Электронная библиот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dictionary.fio.ru – Педагогический энциклопедический слов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filosof.historic.ru – Электронная библиотека по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-exp.ru/content/category/8/27/16/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Журнал «Эксперимент и инновации в школе»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in-exp.ru/content/category/8/28/15/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 «Инновационные проекты и программы в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idagogos.com/?p=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Педагог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ru.wikipedia.org – Википедия: свободная многоязычная энциклопед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peopl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оциальная сеть для ученых и исследо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terme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циональная философская энциклоп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indow.edu.ru/window/library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единое окно доступа к образовательным ресур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 – материалы газеты «Культура» и различная информация о культуре, в том числе музыкальной, в стране и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9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a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1.20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Школяр Л. В. Педагогика искусства как актуальное направление гуманитарного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edu.ru/ – федеральный портал «Российское образование» содержит обширный глоссарий педагогических терминов и персоналий, дает доступ ко всем законодательным и нормативным актам системы образования, раскрывает возможности использования объемной учебно-методической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eidos.ru – Центр дистанционного образования «Эйд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– Научная электронная 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eurekanet.ru – Инновационная образовательная сеть «Эв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forumklassika.ru/ –</w:t>
      </w:r>
      <w:r>
        <w:rPr>
          <w:rFonts w:cs="Times New Roman" w:ascii="Times New Roman" w:hAnsi="Times New Roman"/>
          <w:sz w:val="28"/>
          <w:szCs w:val="28"/>
        </w:rPr>
        <w:t xml:space="preserve"> наиболее крупный русскоязычный форум об академической му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infolio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 – сайт  «In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olio Университетская электронная библиот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http://www.internet-biblioteka.ru/pedagogy – Интернет-библиотека педагогических изданий. Размещенная в библиотеке литература относится к вопросам обучения и воспитания детей, молодежи и взросл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http://www.magister.msk.ru/library/ – Библиотека Магистра (ИНТЕРНЕТ-ИЗДАТЕЛЬСТВО) Электронные издания произведений и биографических и крит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lr.ru:8101/ – Российская Национальная библиот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openet.edu.ru/ – Российский портал открытого образования открывает доступ к различным информационным ресурсам и интегральным кат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едагогическая библиоте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собой постоянно пополняющееся собрание литературы по педагогике, ее прикладным отраслям, а также наукам гуманитарного циклов, имеющим отношение к воспитанию и обучению детей. Популярные, научные, методические издания, учебники, статьи из пери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philosophy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екстовые ресурсы по гуманитарным на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public.ru/1.asp – проект «Публичная библиот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sl.ru/ – Российская государственная библиот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http://www.sci.aha.ru/ – Наука и практика России – подбор справочной информации: справочники, карты, базы данных, программы, анализ, обз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www.textology.ru/ – сайт, связанный с познанием текстов культуры и искусств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egro.ru/system/s_metodolog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учно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сследова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FAQ) (Статьи известных ученых о </w:t>
      </w:r>
      <w:r>
        <w:rPr>
          <w:rFonts w:cs="Times New Roman" w:ascii="Times New Roman" w:hAnsi="Times New Roman"/>
          <w:bCs/>
          <w:sz w:val="28"/>
          <w:szCs w:val="28"/>
        </w:rPr>
        <w:t>метод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блемах)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АЛА ОЦЕНИВАНИЯ РЕЗУЛЬТАТОВ  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ИКА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  <w:gridCol w:w="2268"/>
        <w:gridCol w:w="269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по 100-балль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вет на первый вопрос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высокий уровень знаний в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 средствами искус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творчески и с научной точки зрения подходит к формулировке теоретических понятий, хорошо ориентируется в современных достижениях педагогик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средний уровень знаний в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 приводит стандартные формулировки теоретических понятий, в целом хорошо ориентируется в в современных достижениях педагогики 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разрозненные знания в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 не может дать  формулировку теоретическому понятию, плохо ориентируется в современных достижениях педагогики 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не    может продемонстрировать свои знания в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обнаруживает недостаточное понимание сущности теоретических понятий, слабо ориентируется в современных достижениях педагогики 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 терминологическую неточность или некорректное представление научных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неудовлетворительные знания в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и и мето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обнаруживает непонимание сущности теоретических понятий, совсем не ориентируется в современных достижениях педагогики  дополните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тказался отвеч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Ответ на второ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ясное понимание цели, задач, принципов, содержания, методов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ис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способность к самостоятельной оценке предложенного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достаточно осмысленное понимание цели, задач, принципов, содержания, методов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ис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способность к самостоятельной оценке предложенного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испытывает затруднения в осмыслении цели, задач, принципов, содержания, методов проведения предлож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демонстрирует неспособность к самостоятельной оценке предложенного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демонстрирует некорректность в изложении предлож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истеме 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неспособность к самостоятельной оценке предложенного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битуриент не смог предлож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истеме дополнительного художественного образования детей в цифровой сре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терминологическую неточность или некорректное представление  данных снимается один ба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тказался отвеч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62039" TargetMode="External"/><Relationship Id="rId3" Type="http://schemas.openxmlformats.org/officeDocument/2006/relationships/hyperlink" Target="https://urait.ru/bcode/558228" TargetMode="External"/><Relationship Id="rId4" Type="http://schemas.openxmlformats.org/officeDocument/2006/relationships/hyperlink" Target="https://urait.ru/bcode/538145" TargetMode="External"/><Relationship Id="rId5" Type="http://schemas.openxmlformats.org/officeDocument/2006/relationships/hyperlink" Target="https://urait.ru/bcode/557041" TargetMode="External"/><Relationship Id="rId6" Type="http://schemas.openxmlformats.org/officeDocument/2006/relationships/hyperlink" Target="https://urait.ru/bcode/569814" TargetMode="External"/><Relationship Id="rId7" Type="http://schemas.openxmlformats.org/officeDocument/2006/relationships/hyperlink" Target="https://urait.ru/bcode/563913" TargetMode="External"/><Relationship Id="rId8" Type="http://schemas.openxmlformats.org/officeDocument/2006/relationships/hyperlink" Target="https://urait.ru/bcode/568672" TargetMode="External"/><Relationship Id="rId9" Type="http://schemas.openxmlformats.org/officeDocument/2006/relationships/hyperlink" Target="http://anovikov.ru/present.htm" TargetMode="External"/><Relationship Id="rId10" Type="http://schemas.openxmlformats.org/officeDocument/2006/relationships/hyperlink" Target="http://in-exp.ru/content/view/116/16/" TargetMode="External"/><Relationship Id="rId11" Type="http://schemas.openxmlformats.org/officeDocument/2006/relationships/hyperlink" Target="http://in-exp.ru/content/view/99/15/" TargetMode="External"/><Relationship Id="rId12" Type="http://schemas.openxmlformats.org/officeDocument/2006/relationships/hyperlink" Target="http://paidagogos.com/?p=92" TargetMode="External"/><Relationship Id="rId13" Type="http://schemas.openxmlformats.org/officeDocument/2006/relationships/hyperlink" Target="http://scipeople.ru/registration/?done=552b69b9da1884d8675b519a8c55491c" TargetMode="External"/><Relationship Id="rId14" Type="http://schemas.openxmlformats.org/officeDocument/2006/relationships/hyperlink" Target="http://terme.ru/" TargetMode="External"/><Relationship Id="rId15" Type="http://schemas.openxmlformats.org/officeDocument/2006/relationships/hyperlink" Target="http://window.edu.ru/window/library" TargetMode="External"/><Relationship Id="rId16" Type="http://schemas.openxmlformats.org/officeDocument/2006/relationships/hyperlink" Target="http://www.art-education.ru/AE-magazine/new-magazine.1.2006" TargetMode="External"/><Relationship Id="rId17" Type="http://schemas.openxmlformats.org/officeDocument/2006/relationships/hyperlink" Target="http://www.pedlib.ru/katalogy/katalog.php" TargetMode="External"/><Relationship Id="rId18" Type="http://schemas.openxmlformats.org/officeDocument/2006/relationships/hyperlink" Target="http://www.integro.ru/system/s_metodology.htm" TargetMode="External"/><Relationship Id="rId19" Type="http://schemas.openxmlformats.org/officeDocument/2006/relationships/hyperlink" Target="http://www.integro.ru/system/s_metodology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0:00Z</dcterms:created>
  <dc:creator>Kafedra</dc:creator>
  <dc:description/>
  <dc:language>en-US</dc:language>
  <cp:lastModifiedBy>Терешкина Ольга Владимировна</cp:lastModifiedBy>
  <cp:lastPrinted>2022-08-15T10:35:00Z</cp:lastPrinted>
  <dcterms:modified xsi:type="dcterms:W3CDTF">2025-01-22T06:30:00Z</dcterms:modified>
  <cp:revision>2</cp:revision>
  <dc:subject/>
  <dc:title/>
</cp:coreProperties>
</file>