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СВЕЩЕНИЯ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 Е. Евсев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 ИСПЫТ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ГИСТРАТУРУ ПО НАПРАВЛЕНИЮ ПОДГОТОВК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4.04.01 ПЕДАГОГИЧЕСКОЕ ОБРАЗ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полнительное образование детей средствами искусств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ранск 2020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ых испытаний в магистратуру составлена в соответствии с требованиями, устанавливаемыми государственным образовательным стандартом подготовки магистров по направлению 44.04.01 Педагогическое образование (квалификация (степень) «магистр»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имеющие диплом бакалавра (специалиста) и желающие освоить данную магистерскую программу, зачисляются в магистратуру по результатам вступительных испытаний согласно «Правилам приема в ФГБОУ ВО «Мордовский государственный педагогический университет им. М. Е. Евсевьева»» (размещены на сайте вуза). Вступительные испытания имеют цель установить у поступающего наличие и уровень развития следующих компетенций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восприятию, анализу, обобщению информации, постановке цели и выбору путей ее дост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 использовать нормативные правовые документы в свое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ет социальную значимость своей будущей профессии, обладает мотивацией к осуществлению профессиональной деятельности, профессионально-личностному развитию и саморазвит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ет основами речевой профессиональной культуры, готов аргументировать собственную исследовательскую пози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гистратуру МГПУ принимаются граждане Российской Федерации, а также иностранные граждане на места с оплатой обучения. Правом на обучение по программе подготовки магистра обладают лица, успешно завершившие обучение по одной из основных образовательных профессиональных программ высшего образования и имеющие диплом о высшем образовании (диплом бакалавра, диплом специалиста или диплом магистра). Прием на обучение по программе магистратуры проводится на основе вступительных испытаний и конкурсного отбора по отдельным направлениям, на основе рекомендаций Государственной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бучения по программе подготовки магистра – 2,5 года. Форма обучения по программе подготовки магистра – заочная. Сроки приема в магистратуру определяются правилами приема в МГПУ и ежегодно утверждаются ученым советом МГП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ВСТУПИТЕЛЬНОГО ИСПЫТАНИЯ И ЕГО ПРОЦЕД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и поступлении в магистратуру МГПУ для обучения по направл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4.04.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дагогическое образование» профиля «Дополнительное образование детей средствами искус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в форме экзамена. Экзамен предполагает устный опрос абитуриента по проблемам </w:t>
      </w:r>
      <w:r>
        <w:rPr>
          <w:rFonts w:cs="Times New Roman" w:ascii="Times New Roman" w:hAnsi="Times New Roman"/>
          <w:sz w:val="28"/>
          <w:szCs w:val="28"/>
        </w:rPr>
        <w:t>методологии, теории и методики дополнительного образования детей средствами искусства. Ответы экзаменующихся оцениваются по 100 балльной школе. Проходной балл равен 6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ытания проверяются знания абитуриента из области следующих дисциплин: педагогика, методология педагогических исследований, теория и методика дополнительного образования детей средствами искусства. Собеседование проводится по экзаменационным билетам, содержащим два вопроса. Первый вопрос – теоретический. Второй вопрос предполагает демонстрацию практических навыков и умений на примере моделирования фрагмента занятия в системе дополнительного образования детей средствами искусства по выбору поступающего в магистрату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к экзамену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арактеризуйте сущность теории и методики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средствами искусства </w:t>
      </w:r>
      <w:r>
        <w:rPr>
          <w:rFonts w:cs="Times New Roman" w:ascii="Times New Roman" w:hAnsi="Times New Roman"/>
          <w:bCs/>
          <w:sz w:val="28"/>
          <w:szCs w:val="28"/>
        </w:rPr>
        <w:t>в контексте методологии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влияние аксиологического подхода на реализацию дополнительного образования детей средствами искус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влияние культурологического подхода на реализацию дополнительного образования детей средствами искус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влияние гуманистического подхода на реализацию дополнительного образования детей средствами искусст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влияние деятельностного подхода на реализацию дополнительного образования детей средствами искус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влияние личностно-ориентированного подхода на реализацию дополнительного образования детей средствами искус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арактеризуйте влияние философии на развитие теории и методики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средствами искусств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арактеризуйте влияние психологии на развитие теории и методики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средствами искусств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арактеризуйте влияние педагогики на развитие теории и методики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средствами искусств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характеризуйте профессиональные качества педагога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средствами искус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арактеризуйте исследовательскую деятельность педагога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средствами искус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овите методы педагогического исслед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овременные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нденции развития </w:t>
      </w:r>
      <w:r>
        <w:rPr>
          <w:rFonts w:cs="Times New Roman" w:ascii="Times New Roman" w:hAnsi="Times New Roman"/>
          <w:sz w:val="28"/>
          <w:szCs w:val="28"/>
        </w:rPr>
        <w:t>системы дополнительного образования детей средствами искус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овременные педагогические технологии,  реализуемые в дополнительном образовании детей средствами искус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возможности дистанционного и электронного обучения в условиях реализации дополнительного образования детей средствами искус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характеристику образовательным программам для дополнительного образования детей средствами искус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ути поддержки одаренных детей в дополнительном образовании детей средствами искус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роцесс социализации детей в системе дополнительного  образования детей средствами искус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проведения занятий в системе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средствами искус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овите методы и приемы, которые используются на занятиях в системе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средствами искусства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уйте фрагмент заня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средствами искусств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ВСТУПИТЕЛЬНОГО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ГИСТРАТУРУ (Приложение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firstLine="72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90-100 баллов</w:t>
      </w:r>
      <w:r>
        <w:rPr>
          <w:rFonts w:cs="Times New Roman" w:ascii="Times New Roman" w:hAnsi="Times New Roman"/>
          <w:sz w:val="28"/>
          <w:szCs w:val="28"/>
        </w:rPr>
        <w:t xml:space="preserve"> – от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й и полный, базируется на достижениях современной педагогики и образования, методологии, теории и методики дополнительного образования детей средствами искусства; демонстрирует владение абитуриента способами методологического анализа проблем дополнительного образования детей средствами искусства, наличие теоретических представлений о цели, задачах, принципах, содержании, методах и формах дополнительного образования детей средствами искус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73-89 баллов</w:t>
      </w:r>
      <w:r>
        <w:rPr>
          <w:rFonts w:cs="Times New Roman" w:ascii="Times New Roman" w:hAnsi="Times New Roman"/>
          <w:sz w:val="28"/>
          <w:szCs w:val="28"/>
        </w:rPr>
        <w:t xml:space="preserve"> – ответ самостоятельный и полный, базируется на достижениях современной педагогики и образования, методологии, теории и методики дополнительного образования детей средствами искусства, демонстрирует владение абитуриента способами методологического анализа проблем дополнительного образования детей средствами искусства, наличие теоретических представлений о цели, задачах, принципах, содержании, методах и формах дополнительного детей, при этом допущены две-три несущественные ошибки, исправленные по требованию экзаменат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0-72 баллов </w:t>
      </w:r>
      <w:r>
        <w:rPr>
          <w:rFonts w:cs="Times New Roman" w:ascii="Times New Roman" w:hAnsi="Times New Roman"/>
          <w:sz w:val="28"/>
          <w:szCs w:val="28"/>
        </w:rPr>
        <w:t>– ответ полный, однако наблюдается противоречивость излагаемой позиции, недостаточно аргументированы научные положения, допущена существенная ошибка или ответ неполный, несвязный, логически не выстро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0-59 баллов</w:t>
      </w:r>
      <w:r>
        <w:rPr>
          <w:rFonts w:cs="Times New Roman" w:ascii="Times New Roman" w:hAnsi="Times New Roman"/>
          <w:sz w:val="28"/>
          <w:szCs w:val="28"/>
        </w:rPr>
        <w:t xml:space="preserve"> – ответ демонстрирует непонимание абитуриентом основного содержания методологического, теоретического и методическ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проблемы развития ребенка в дошкольном и дополнительном образовании. – М. : Детство-Пресс, 2013. – 192 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center" w:pos="1276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Андреев, В. И. Педагогика</w:t>
      </w:r>
      <w:r>
        <w:rPr>
          <w:sz w:val="28"/>
          <w:szCs w:val="28"/>
        </w:rPr>
        <w:t> : учебный курс для творческого саморазвития / В. И. Андреев. – Казань : Центр инновационных технологий, 2007. – 608 с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овская, Н. В. Диалектика педагогического исследования: логико-методологические проблемы / Н. В. Бордовская – СПб : Русский христианский гуманитарный университет, 2001. – 51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ытко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 Методология и методы психолого-педагогических исследований : учебник для студентов педагогических вузов /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орытко, А. В. Моложавенко ; под ред. Н. М. Борытко. – М. : Академия, 2009. – 320 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Style w:val="C0c2"/>
          <w:color w:val="000000"/>
          <w:sz w:val="28"/>
          <w:szCs w:val="28"/>
        </w:rPr>
        <w:t>Березина, В. А. Развитие дополнительного образования детей средствами искусства в системе российского образования : учеб. пособие / В. А. Березина. – М. : Диалог культур, 2007. – 512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Style w:val="C0c2"/>
          <w:color w:val="000000"/>
          <w:sz w:val="28"/>
          <w:szCs w:val="28"/>
        </w:rPr>
        <w:t xml:space="preserve">Воздвиженский, С. Э. Дополнительное образование детей средствами искусства : общественно-ориентированный вариант развития </w:t>
      </w:r>
      <w:r>
        <w:rPr>
          <w:color w:val="000000"/>
          <w:sz w:val="28"/>
          <w:szCs w:val="28"/>
        </w:rPr>
        <w:t xml:space="preserve">[Электронный ресурс] </w:t>
      </w:r>
      <w:r>
        <w:rPr>
          <w:rStyle w:val="C0c2"/>
          <w:color w:val="000000"/>
          <w:sz w:val="28"/>
          <w:szCs w:val="28"/>
        </w:rPr>
        <w:t xml:space="preserve">/ С. Э. Воздвиженский, Д. В. Рогаткин. – </w:t>
      </w:r>
      <w:r>
        <w:rPr>
          <w:color w:val="000000"/>
          <w:sz w:val="28"/>
          <w:szCs w:val="28"/>
        </w:rPr>
        <w:t>Режим доступа : http://</w:t>
      </w:r>
      <w:r>
        <w:rPr>
          <w:color w:val="000000"/>
          <w:sz w:val="28"/>
          <w:szCs w:val="28"/>
          <w:lang w:val="en-US"/>
        </w:rPr>
        <w:t>youthn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rel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yt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bout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article</w:t>
      </w:r>
      <w:r>
        <w:rPr>
          <w:color w:val="000000"/>
          <w:sz w:val="28"/>
          <w:szCs w:val="28"/>
        </w:rPr>
        <w:t>_003.</w:t>
      </w:r>
      <w:r>
        <w:rPr>
          <w:color w:val="000000"/>
          <w:sz w:val="28"/>
          <w:szCs w:val="28"/>
          <w:lang w:val="en-US"/>
        </w:rPr>
        <w:t>php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ева, Т. И. Семинарские и практические занятия по курсу «Методология и методика педагогического исследования» / Т. И. Ерофеева. – М. : МПГУ, 2001. – 11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язинский, В. И. Методология и методы психолого-педагогического исследования / В. И. Загвязинский, Р. Атханов. – М. : Академия, 2010. – 20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, И. А. Научно-исследовательская работа: методология, теория, практика организации и проведения / И. А. Зимняя. – М. : МНПИ, 1999. –27 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едагогики и образования : учеб. пособие для студ. высш. учеб. заведений / И. Н. Андреева, Т. С. Буторина, З. И. Васильева и др. ; под. ред. З. И. Васильевой. – М. : Академия, 2013. – 43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и в образовании. Общее и Дополнительное образование детей средствами искусства. – М. : Феникс, 2011. – 352 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онцепция художественного образования в РФ [Электронный ресурс]. – Режим доступа : </w:t>
      </w:r>
      <w:hyperlink r:id="rId2">
        <w:r>
          <w:rPr>
            <w:rStyle w:val="InternetLink"/>
            <w:color w:val="000000"/>
            <w:sz w:val="28"/>
            <w:szCs w:val="28"/>
          </w:rPr>
          <w:t>http://old.gnesin.ru</w:t>
        </w:r>
      </w:hyperlink>
      <w:r>
        <w:rPr>
          <w:color w:val="000000"/>
          <w:sz w:val="28"/>
          <w:szCs w:val="28"/>
        </w:rPr>
        <w:t>. 115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онцепция модернизации дополнительного образования детей средствами искусства Российской Федерации до 2010 года // Народное образование. – 2005. – № 2. – С. 248–25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ский, В. В. Методология педагогики: Пособие для педагогов-исследователей / В. В. Краевский. – Чебоксары : Изд-во Чуваш, ун-та, 2001. – 24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нев, В. С. Научное образование: развитие способности к научному творчеству / В. С. Леднев. – М. : МГАУ, 2002. – 12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ая культура педагога-музыканта : учеб. пособие для вузов по специальности 030700 – Музыкальное образование / Э. Б. Абдуллин и др. ; под общ. ред. Э. Б. Абдуллина. – М. : Academia, 200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– 27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педагогики музыкального образования : учеб. для вузов по специальности «Музыкальное образование» / Э. Б. Абдуллин, Н. В. Морозова, Е. В. Николаева и др. ; под общ. ред. Э. Б. Абдуллина. – М. : Academia, 2006. – 272 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сихология и психология музыкального образования: хрестоматия. Ч. 1 / Сост. С. В. Шишкина ; Мордов. гос. пед. ин-т. – Саранск, 2009. – 87 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нский, Б. М. Педагогика искусства : учеб.-метод. пособие / Б. М. Неменский. – М. : Просвещение, 2007. – 25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в, В. А. Методология педагогического исследования и дидактика высшей школы / В. А. Попков, А. В. Коржуев. – М., 2002. – 18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: учеб. пособие для студ. пед. учеб. заведений / В. А. Сластенин, И. Ф.  Исаев, А. И. Мищенко, Е. Н. Шиянов. – М. : Академия, 2002. – 57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: учеб. пособие / под ред. П. И. Пидкасистого. – М. : Академия, 2014. – 62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ин, Г. М. Диссертационное исследование в области музыкальной культуры и педагогики (проблемы содержания, формы, языка и стиля) / Г. М. Цыпин. – М., 2012. – 28 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ovikov.ru/present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академика А. М. Новикова, где представлены электронные варианты трудов автора по проблемам методологии научного знания, электронные презентации и другая полезная для исследователей ин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anthropology.ru/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лассические и современные труды, связанные с процессами гуманитарного по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http://books.org.ua:8081/ – (Электронная библиоте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dictionary.fio.ru – Педагогический энциклопедический словар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filosof.historic.ru – Электронная библиотека по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in-exp.ru/content/category/8/27/16/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Журнал «Эксперимент и инновации в школе».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in-exp.ru/content/category/8/28/15/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 «Инновационные проекты и программы в образован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idagogos.com/?p=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«Педагогика, 2009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http://ru.wikipedia.org – Википедия: свободная многоязычная энциклопед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peopl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оциальная сеть для ученых и исследов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terme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циональная философская энциклопед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window.edu.ru/window/library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единое окно доступа к образовательным ресур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 – материалы газеты «Культура» и различная информация о культуре, в том числе музыкальной, в стране и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9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ed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at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1.20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Школяр Л. В. Педагогика искусства как актуальное направление гуманитарного 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www.edu.ru/ – федеральный портал «Российское образование» содержит обширный глоссарий педагогических терминов и персоналий, дает доступ ко всем законодательным и нормативным актам системы образования, раскрывает возможности использования объемной учебно-методической библиоте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http://www.eidos.ru – Центр дистанционного образования «Эйд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– Научная электронная библиот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http://www.eurekanet.ru – Инновационная образовательная сеть «Эвр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forumklassika.ru/ –</w:t>
      </w:r>
      <w:r>
        <w:rPr>
          <w:rFonts w:cs="Times New Roman" w:ascii="Times New Roman" w:hAnsi="Times New Roman"/>
          <w:sz w:val="28"/>
          <w:szCs w:val="28"/>
        </w:rPr>
        <w:t xml:space="preserve"> наиболее крупный русскоязычный форум об академической му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infolio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/ – сайт  «In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olio Университетская электронная библиоте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http://www.internet-biblioteka.ru/pedagogy – Интернет-библиотека педагогических изданий. Размещенная в библиотеке литература относится к вопросам обучения и воспитания детей, молодежи и взрослы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http://www.magister.msk.ru/library/ – Библиотека Магистра (ИНТЕРНЕТ-ИЗДАТЕЛЬСТВО) Электронные издания произведений и биографических и критически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lr.ru:8101/ – Российская Национальная библиот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www.openet.edu.ru/ – Российский портал открытого образования открывает доступ к различным информационным ресурсам и интегральным катал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dl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Педагогическая библиоте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ет собой постоянно пополняющееся собрание литературы по педагогике, ее прикладным отраслям, а также наукам гуманитарного циклов, имеющим отношение к воспитанию и обучению детей. Популярные, научные, методические издания, учебники, статьи из период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philosophy.ru/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текстовые ресурсы по гуманитарным нау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www.public.ru/1.asp – проект «Публичная библиоте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sl.ru/ – Российская государственная библиот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http://www.sci.aha.ru/ – Наука и практика России – подбор справочной информации: справочники, карты, базы данных, программы, анализ, обз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ttp://www.textology.ru/ – сайт, связанный с познанием текстов культуры и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ntegro.ru/system/s_metodology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</w:t>
      </w:r>
      <w:hyperlink r:id="rId1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тодологи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аучног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сследовани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(FAQ) (Статьи известных ученых о </w:t>
      </w:r>
      <w:r>
        <w:rPr>
          <w:rFonts w:cs="Times New Roman" w:ascii="Times New Roman" w:hAnsi="Times New Roman"/>
          <w:bCs/>
          <w:sz w:val="28"/>
          <w:szCs w:val="28"/>
        </w:rPr>
        <w:t>метод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проблемах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АЛА ОЦЕНИВАНИЯ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УПИТЕЛЬНОГО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977"/>
        <w:gridCol w:w="170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баллов  по пятибалльн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100-балль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вет на первый вопрос билет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ии и метод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детей средствами искус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битуриент демонстрирует высокий уровень знаний в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ии и метод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средствами искус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, творчески и с научной точки зрения подходит к формулировке теоретических понятий, хорошо ориентируется в современных достижениях педагогик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 терминологическую неточность или некорректное представление научных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битуриент демонстрирует средний уровень знаний в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ии и метод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средствами искус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,  приводит стандартные формулировки теоретических понятий, в целом хорошо ориентируется в в современных достижениях педагогики 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 терминологическую неточность или некорректное представление научных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битуриент демонстрирует разрозненные знания в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ии и метод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средствами искус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,  не может дать  формулировку теоретическому понятию, плохо ориентируется в современных достижениях педагогики 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 терминологическую неточность или некорректное представление научных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битуриент не    может продемонстрировать свои знания в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ии и метод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средствами искус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, обнаруживает недостаточное понимание сущности теоретических понятий, слабо ориентируется в современных достижениях педагогики 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 терминологическую неточность или некорректное представление научных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битуриент демонстрирует неудовлетворительные знания в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ии и метод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средствами искус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, обнаруживает непонимание сущности теоретических понятий, совсем не ориентируется в современных достижениях педагогики  дополнительно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отказался отв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вет на второй вопрос билета (моделирование фрагмента 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средствами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битуриент демонстрирует ясное понимание цели, задач, принципов, содержания, методов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средствами искус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, способность к самостоятельной оценке предложенного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терминологическую неточность или некорректное представление 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битуриент демонстрирует достаточно осмысленное понимание цели, задач, принципов, содержания, методов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средствами искус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, способность к самостоятельной оценке предложенного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терминологическую неточность или некорректное представление 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битуриент испытывает затруднения в осмыслении цели, задач, принципов, содержания, методов проведения предлож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 средствами искус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, демонстрирует неспособность к самостоятельной оценке предложенного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терминологическую неточность или некорректное представление 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битуриент демонстрирует некорректность в изложении предлож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истеме дополнительного образования детей средствами искус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, неспособность к самостоятельной оценке предложенного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терминологическую неточность или некорректное представление 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битуриент не смог предлож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в системе дополнительного образования детей средствами искус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терминологическую неточность или некорректное представление 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отказался отв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E5DA0"/>
          <w:sz w:val="24"/>
          <w:szCs w:val="24"/>
        </w:rPr>
      </w:pPr>
      <w:r>
        <w:rPr>
          <w:rFonts w:cs="Times New Roman" w:ascii="Times New Roman" w:hAnsi="Times New Roman"/>
          <w:color w:val="5E5D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E5DA0"/>
          <w:sz w:val="24"/>
          <w:szCs w:val="24"/>
        </w:rPr>
      </w:pPr>
      <w:r>
        <w:rPr>
          <w:rFonts w:cs="Times New Roman" w:ascii="Times New Roman" w:hAnsi="Times New Roman"/>
          <w:b/>
          <w:color w:val="5E5DA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РАЗРАБОТАНО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 w:bidi="en-US"/>
        </w:rPr>
        <w:t>Приемная коми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vertAlign w:val="subscript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b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bscript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ИСПОЛНИ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Руководитель магистерс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программы</w:t>
        <w:tab/>
        <w:t xml:space="preserve">                 _____________      _________Л. П. Карпуш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en-US" w:bidi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en-US" w:bidi="en-US"/>
        </w:rPr>
        <w:t>(подпись)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Проректор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учебной работе_____________   ________________С. М. Мумря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en-US" w:bidi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en-US" w:bidi="en-US"/>
        </w:rPr>
        <w:t>(подпись)    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РАССМОТР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 заседании приемной комиссии «___» ______ 2020 года, протокол № 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71"/>
        </w:tabs>
        <w:ind w:left="2171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7"/>
      <w:szCs w:val="27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c2">
    <w:name w:val="c0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314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0"/>
      <w:jc w:val="center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gnesin.ru/" TargetMode="External"/><Relationship Id="rId3" Type="http://schemas.openxmlformats.org/officeDocument/2006/relationships/hyperlink" Target="http://anovikov.ru/present.htm" TargetMode="External"/><Relationship Id="rId4" Type="http://schemas.openxmlformats.org/officeDocument/2006/relationships/hyperlink" Target="http://in-exp.ru/content/view/116/16/" TargetMode="External"/><Relationship Id="rId5" Type="http://schemas.openxmlformats.org/officeDocument/2006/relationships/hyperlink" Target="http://in-exp.ru/content/view/99/15/" TargetMode="External"/><Relationship Id="rId6" Type="http://schemas.openxmlformats.org/officeDocument/2006/relationships/hyperlink" Target="http://paidagogos.com/?p=92" TargetMode="External"/><Relationship Id="rId7" Type="http://schemas.openxmlformats.org/officeDocument/2006/relationships/hyperlink" Target="http://scipeople.ru/registration/?done=552b69b9da1884d8675b519a8c55491c" TargetMode="External"/><Relationship Id="rId8" Type="http://schemas.openxmlformats.org/officeDocument/2006/relationships/hyperlink" Target="http://terme.ru/" TargetMode="External"/><Relationship Id="rId9" Type="http://schemas.openxmlformats.org/officeDocument/2006/relationships/hyperlink" Target="http://window.edu.ru/window/library" TargetMode="External"/><Relationship Id="rId10" Type="http://schemas.openxmlformats.org/officeDocument/2006/relationships/hyperlink" Target="http://www.art-education.ru/AE-magazine/new-magazine.1.2006" TargetMode="External"/><Relationship Id="rId11" Type="http://schemas.openxmlformats.org/officeDocument/2006/relationships/hyperlink" Target="http://www.pedlib.ru/katalogy/katalog.php" TargetMode="External"/><Relationship Id="rId12" Type="http://schemas.openxmlformats.org/officeDocument/2006/relationships/hyperlink" Target="http://www.integro.ru/system/s_metodology.htm" TargetMode="External"/><Relationship Id="rId13" Type="http://schemas.openxmlformats.org/officeDocument/2006/relationships/hyperlink" Target="http://www.integro.ru/system/s_metodology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20:00Z</dcterms:created>
  <dc:creator>Kafedra</dc:creator>
  <dc:description/>
  <cp:keywords/>
  <dc:language>en-US</dc:language>
  <cp:lastModifiedBy>Терешкина Ольга Владимировна</cp:lastModifiedBy>
  <cp:lastPrinted>2017-08-17T08:07:00Z</cp:lastPrinted>
  <dcterms:modified xsi:type="dcterms:W3CDTF">2020-10-31T11:07:00Z</dcterms:modified>
  <cp:revision>4</cp:revision>
  <dc:subject/>
  <dc:title/>
</cp:coreProperties>
</file>