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 ЕВСЕВЬ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ВСТУПИТЕЛЬНОГО ЭКЗАМ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АГИСТРАТУРУ ПО НАПРАВЛЕНИЮ ПОДГОТО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4.04.01 ПЕДАГОГИЧЕСК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ществовед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нск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ступительного экзамена в магистратуру по направлению подготовки 44.04.01 – Педагогическое образование разработана в соответствии с Федеральными государственными образовательными стандартами высшего образования по программам магистратуры, и дает возможность оценить качество знаний поступающих в магистратуру по обществозн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воению данной программы допускаются лица, имеющие высшее образование (специалитет или бакалавриа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составлены в соответствии с нормативными документами о подготовке научных кадров через магистрату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ющий вступительный экзамен должен показать не только знание основных обществоведческих тем и проблем, но и литературы, рекомендованной для из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упительного испытания является выявление и оценка фундаментальных знаний в области обществознания, определение готовности выпускника (бакалавра/специалиста) к продолжению обучения в магистратуре, выявление уровня его профессиональных компетенций, а также степени сформированности методического мышления, необходимого для педагогической, научно-исследовательской, управленческой, проектной, методической, культурно-просветительской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испыт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ить область научно-практических и личных интересов поступающ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потенциальные возможности поступающего, обеспечивающие усвоение и развитие компетенций в области обществозн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 базовые знания, предъявляемые к поступающему данной программой в области обществозн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ступительных испытаний по обществознанию ориентирована на обязательный минимум содержания образования по обществознанию, который включает в себя когнитивный компонент теоретических блоков в области философии, права, политологии, истории и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ющий в магистратуру долже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е категории в области обществознания, основные этапы развития, трудов классиков в области общественных нау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окружающие социальные явления с точки зрения основных принципов обществозн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ть способны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оциальных проблемах, встающих передчеловеком как личностью, гражданином и происходящих процессах в политико-правовой и социально-экономической сфер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ВСТУПИТЕЛЬНОГО ИСПЫТАНИЯ И ЕГО ПРОЦЕДУ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ое испытание на программу обучения по уровню «Магистра» для абитуриентов из числа лиц, имеющих образование по уровню «Специалиста» или «Бакалавра», представляет собой комплексный междисциплинарный экзамен, проводится в один этап по билетам. Программа вступительного испытания интегрирует знания из следующих учебных дисциплин: «Философия», «Политология», «Право», «Культурология», «Экономика». Билет состоит из трех заданий, для выполнения каждого из них абитуриенту предоставляется время не менее 20 минут (всего не менее 60 мин). Ответы на вопросы сдающий излагает в устной форме. При этом комиссия может, если сочтет необходимым, предложить сдающему дополнительные вопросы. По итогам которых оцени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оли обществознания в современном ми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понимание основных стадий и этапов возникновения, развития эволюции об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поступающим основных положений понятийно-категориального аппарата теории кур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остояния философской и экономической, правовой и политической культуры поступающ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ять на практике полученные зн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абитуриента заслушиваются экзаменационной комиссией и оценивается на закрытом заседании по стобалльной систе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ВСТУПИТЕЛЬНОГО ИСПЫ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АГИСТРАТУР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90 до 10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е знание программы и рекомендованной лит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полный развернутый ответ на три вопроса из различных тематических раздел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использована научная терминолог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названы и определены все необходимые для обоснования признаки, элементы, основания, классифик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ы основные точки зрения, принятые в научной литературе по рассматриваемому вопрос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на собственная позиция или точка зрения, обозначены наиболее значимые в данн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75 до 89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прочных знаний в области курса и основной литерату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правильный ответ на три-два вопроса из различных тематических раздел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ся научная терминолог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ы все необходимые для обоснования признаки, элементы, классификации, но при этом допущена ошибка или неточность в определениях, понят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недостатки в аргументации, допущены фактические или терминологические неточности, которые не носят существен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ано представление о возможных научно-исследовательских проблемах в данн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60 до 74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дающий экзамен в основном усвоил курс в объеме вузовской программы и частично знаком с рекомендованной литератур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правильный ответ хотя бы на один вопрос из предложенного тематического раздела (билета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ы и определены лишь некоторые основания, признаки, характеристики рассматриваемого явлени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существенные терминологические неточ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ая точка зрения не представле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сказано представление о возможных научно-исследовательских проблемах в данн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нее 60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дающий экзамен показал полное незнание курса в объеме вузовской программы и не знаком с рекомендованной литератур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неправильный ответ на предложенные вопросы из тематических разделов, отмечается отсутствие знания терминологии, научных оснований, признаков, характеристик явления, не представлена собственная точка зрения по данн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бществознанию для поступаю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ософ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как сложная динамическая система. Общество и природа. Влияние человека на окружающую среду. Важнейшие институты общества. Общественные отношения. Деятельность как способ существования общества. Ступени человеческой истории. Многообразие путей и форм общественного развития. Эволюция и революция. Культура и цивилизация. Типы цивилизации. Научно-техническая революция и ее социальные послед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общественного прогресса и его критериев: цена, противоречивость. Исторический процесс и его участники. Человечество как социальная общность. Глобальные проблемы человечества. Стратегия выживания человечества в условиях обострения глобальных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как продукт биологической, социальной и культурной эволюции. Сознание. Разум. Сознательное и бессознательное. Бытие человека. Потребности человека: материальные, духовные, подлинные и мнимые. Интересы, способности человека. Предназначение человека. Цель, смысл и ценность жизн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человека, ее основные формы. Мышление и деятельность. Свобода и необходимость в человеческой деятельности. Индивид, индивидуальность, личность. Социализация индивида. Общественное и индивидуальное сознание. Самосознание индивида и социальное поведение. Самопознание. Мировоззрение, его виды и фор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трудовая деятельность. Общение и коммуникация. Многообразие видов общения. Личность как субъект общественной жизни. Самореализация и саморегуляция личности. Свобода и ответственность личности. Общая характеристика межличностных отношений. Конфликтные ситуации и способы их разрешения. Духовный мир, мировоззрение и ценност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мира: чувственное и рациональное Истина. Критерии истины, абсолютная и относительная истина. Научное познание: понятие, формы и методы. Научная картина мира и ценностно-мировоззренческие формы зн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и гуманитарное знание. Науки, изучающие общество. Социальное познание и его особенности. Конкретно-исторический подход к социальным явлениям. Принципы познания социальных явлений. Факты, теории, оценки. Науки, изучающие человека, их система. Самопознание. Проблема методологии в научном познании. Методологическая функция философии в познании. Особенности современной науки и значимость метод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е институты и отнош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структура общества, ее элементы. Основные социальные институты общества, их функции. Социальные процессы в современной России. Социальные нормы. Элементы социального поведения. Социальный контроль и самоконтроль. Этнические общности. Межнациональные отношения: содержание, конфликты и пути их преодоления. Национальная политика. Семья как социальный институт и малая группа. Тенденции развития семьи в современном обществе. Молодежь как социальная группа. Проблемы молодежи в условиях социальных перемен. Социальный конфликт и пути его разрешения. Экстремизм, компромисс, толерантность. Социальная политика и законодатель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ховная жизнь обще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и духовная жизнь. Духовная культура. Формы и разновидности культуры: народная, массовая, элитарная. Особенности развития национальных культур и тенденции духовной жизни в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как часть культуры, система знаний и вид духовного производства. Особенности современной науки. Дифференциация и интеграция. Возрастание роли науки в условиях научно-технической революции. Сущность морали как регулятора социального поведения. Критерии морали и нравственная оценка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игия как феномен культуры. Религия в современном мире. Религиозные организации. Религия и мораль. Свобода совести и вероиспов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как вид духовного производства. Сущность искусства, его происхождение, основные формы. Формы, основные направления и значение искусства. Цели и функции образования в современном мире. Основные элементы системы образования. Значение образования для самореализации. Сущность педагогического образования. С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итология и пра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и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а, ее роль в жизни общества. Власть, ее происхождение и виды. Политическая система общества. Гражданское общество, его основные черты. Политическая идеология и деятельность. Политическая культура: типы, функции. Пути и формы политической социализации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теории государства и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государства. Исторические предпосылки возникновения государства. Признаки государства. Функции государства. Понятие формы государства. Элементы формы государства. Формы правления. Формы территориального (государственного) устройства: унитарное и федеративное. Политические режимы: демократический, авторитарный, тоталитарный. Механизм государства как совокупность государственных органов. Разделение властей. Понятие и принципы правового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ава. Признаки права. Право и мораль. Норма права, ее признаки и структура. Понятие и основные виды источников (форм внешнего выражения) права. Понятие и виды нормативно-правовых актов. Система права. Общая характеристика российского права (конституционное, гражданское, уголовное, административное) и действующие кодексы. Правоотношение и его элементы. Понятие, признаки и виды правонарушений. Юридическая ответственность и ее ви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дебная власть и судебная система в Российской Федер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удебной власти. Конституционные принципы осуществления правосудия. Независимость судей. Судебная система Российской Федерации. Конституционный суд РФ: порядок формирования и полномочия. Суды общей юрисдикции (общие и военные суды), их система и компетенция. Верховный суд РФ: порядок формирования, полномочия. Суды субъектов Федерации: порядок формирования, полномочия. Районные суды, их полномочия. Мировые судьи, их полномочия. Система арбитражных судов. Высший арбитражный суд РФ: порядок формирования и полномочия. Правовой статус судей, органы судейского со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оохранительные органы Российской Федер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охранительные органы в РФ: понятие, функции и виды. Прокуратура РФ, ее задачи, система, структура. Принципы организации и деятельности прокуратуры. Прокурорский надзор в РФ. Основные направления прокурорской деятельности. Акты прокурорского реагирования на нарушения закона. Министерство внутренних дел РФ, основные задачи, система органов. Полиция, ее структура, права и обязанности. Федеральная служба безопасности, система органов, компетен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конституционного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онституции как основного закона государства и общества. Характерные черты Конституции РФ, порядок ее принятия. Высшая юридическая сила Конституции РФ и ее прямое действ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элементы конституционного строя РФ. Конституционные характеристики Российского государства и его символы. Понятие суверенитета и формы его осущест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свободы человека и гражданина: общая характеристика и классификация. Принципы правового статуса личности. Гражданство в РФ. Всеобщая декларация прав человека 1948 г. Европейская конвенция о защите прав человека и основных свобод 1950 г. Международные акты о правах ребенка. Гарантии осуществления конституционных прав, свобод,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тивное устройство Российской Федерации. Особенности административно-территориального деления России. Решение национального вопроса в России. Статус Российской Федерации. Взаимоотношение РФ и ее субъектов. Конституционный статус субъектов РФ. Россия в Совете Европы и СН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е право и избирательная система РФ. Принципы избирательного права. Стадии избирательного процесса. Виды избирательных сист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РФ – глава государства, гарант Конституции, прав и свобод человека и гражданина. Место Президента РФ в системе разделения властей. Порядок выборов Президента РФ и отрешения его от должности. Компетенция Президента РФ и его взаимодействие с органами государственной власти. Федеральное Собрание РФ: состав, компетенция палат. Стадии законодательного процесса. Статус депутата Государственной Думы и члена Совета Федерации. Правительство РФ: порядок формирования, компетенция, основания отставки. Местное самоуправление в РФ: формы осуществления, полномочия и гарант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гражданского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е право как отрасль российского права. Понятие, предмет и метод гражданского права. Принципы гражданского права. Гражданские правоотношения. Виды и основания возникновения правоотношений. Субъекты гражданско-правовых отношений. Граждане (физические лица), юридические лица. Право собственности и иные вещные права. Защита права собственности. Обязательственное право. Основания возникновения обязательств. Гражданско-правовые договоры. Гражданско-правов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трудового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и предмет трудового права. Трудовой договор (контракт). Общий порядок приема на работу. Особенности приема на работу женщин и несовершеннолетних. Прекращение действия трудового договора. Порядок увольнения по собственному желанию и по инициативе администрации. Рабочее время (нормированное, сокращенное, ненормированное, неполное рабочее время). Время отдыха. Оплата труда. Оплата труда несовершеннолетних. Трудовые споры: индивидуальные и коллективные. Охрана труда. Особенности охраны труда несовершеннолетних и женщ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семейного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емейного права. Семейные отношения. Характеристика законодательства о семье. Условия вступления в брак. Обстоятельства, препятствующие заключению брака. Порядок заключения брака. Права и обязанности родителей и детей (личные, имущественные). Ответственность родителей в случае неисполнения родительских обязанностей. Основания лишения родительских прав. Усыновление (удочерение) детей. Условия, порядок усыновления. Опека и попечительство над детьми. Приемная сем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уголовного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ое право как отрасль права. Предмет и метод уголовно-правового регулирования. Уголовно-правовые отношения: понятие и виды. Уголовное законодательство Российской Федерации. Общая часть УК РФ. Особенная часть УК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признаки и категории преступления. Преступление как разновидность деяния. Общественная опасность преступления. Характер и степень общественной опасности. Виновность деяния как признак преступления. Формы и виды вины. Противоправность деяния. Наказуемость преступления. Преступления небольшой тяжести, средней тяжести, тяжкие и особо тяжкие престу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 преступления. Возраст уголовной ответственности. Невменяемость. Медицинский и юридический критерии невменяе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ая сторона как обстоятельство, исключающее преступность деяния. Условия правомерности обороны, относящиеся к посягательству (общественная опасность, наличность, действительность). Условия правомерности необходимой обороны, относящиеся к защите (причинение вреда только посягающему лицу, цель – защитить законные интересы, соразмерность защиты). Превышение пределов необходимой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ое наказание. Понятие и признаки наказания. Цели наказания. Виды наказаний. Назначение наказ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уголовной ответственности и наказания несовершеннолетних. Понятие несовершеннолетнего. Виды наказаний, которые могут назначаться несовершеннолетним. Сроки и размеры наказаний, назначаемых несовершеннолетним. Особенности освобождения несовершеннолетних от уголовной ответственности и от наказ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административного пр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ятие, предмет, и метод административного права. Взаимодействие административного права с другими отраслями права. Административная ответственность и ее признаки. Административное правонарушение и его признаки. Виды административных взысканий. Обстоятельства, смягчающие и отягчающие ответственность за административное правонарушение. Органы, рассматривающие дела об административных проступках. Ответственность несовершеннолетних за административное правонарушени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экономики как науки и системы хозяйствования. Роль экономики в жизни общества. Экономика и право. Экономика и политика. Потребности и ресурсы: проблемы выбора. Различие экономических систем. Виды экономических отношений. Экономическое содержание и формы собственности. Значение частной собственности для обеспечения свободы и независимости гражданина. Приватизация. Рынок и его виды. Конкуренция. Россия на пути к рыночным отношениям. Предпринимательство: сущность, функции, виды. Деньги, их функции. Банки. Инфляция. Экономические функции и задачи государства. Государственный бюджет. Государственный долг. Налоги: виды и роль в регулировании экономики. Права потребителя и их защита. Уровень жизни. Прожиточный минимум. Рынок труда. Занятость и безработица. Мировая экономика. Россия в системе международного разделения труда. Экономическое сотрудничество и интеграция. Экономические интересы. Экономическая культура. Экономическая свобода и социальная ответственность. Нравственно-правовые основы экономически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нормативных правовых а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​ Алексеев, П. В. Социальная философия: учебное пособие / </w:t>
        <w:br/>
        <w:t>П. В. Алексеев. – М.: Проспект, 2015. – 254 с. – [Электронный ресурс]. – UR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biblioclub.ru/index.php?page=book&amp;id=251999&amp;sr=1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​ Алексеев, П. В. Философия схемах и определениях: учебное пособие / П. В. Алексеев. – М.: Проспект, 2015. – 122 с. – [Электронный ресурс]. –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iblioclub.ru/index.php?page=book&amp;id=252001&amp;sr=1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Алексеев, С. С. Право, закон, правосудие, юриспруденция в жизни людей. Для учащихся 9-11 классов общеобразовательных учреждений и средних профессиональных учебных заведений / С. С. Алексеев. – М., 20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Алексеев, С. С. Право: азбука – теория – философия: опыт комплексного исследования / С. С. Алексеев. – М.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Бакалина, Е. Н. Обществознание / Е. Н. Бакалина. – Н. Новгород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Бровкина, Л. С. Обществознание. Тестовые задания / Л. С. Бровкина. – М.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​ Всеобщая декларация прав человека 194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​ Гражданский кодекс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​ Гриненко, Г. В. История философии: учебник / Г. В. Гриненко. –3-е изд, исп. и доп.– М. : Юрайт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​ Европейская конвенция о защите прав человека и основных свобод 1950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​ Евтушенко, Е. С. Обществознание. Курс лекций / Е. С. Евтушенко. – М.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​ Зейналов, Г. Г. Философия науки : курс лекций для аспирантов / </w:t>
        <w:br/>
        <w:t>Г. Г. Зейналов, Е. А. Мартынова. Мордов. гос. пед. ин-т. – Саранск, 2014. – 135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​ Зейналов, Г. Г. Философия: курс лекций для бакалавров / </w:t>
        <w:br/>
        <w:t>Г. Г. Зейналов, Е. А. Мартынова и др. Мордов. гос. пед. ин-т. – Саранск, 2014. 225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​ Зейналов, Г. Г. Философский словарь: для студентов / </w:t>
        <w:br/>
        <w:t>Г. Г. Зейналов. Мордов. гос. пед. ин-т. – Саранск, 2015. – 23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​ Ильин, И. А. Общее учение о праве и государстве / И. А. Ильин. –М.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​ Кашанин, А. В. Обществознание / А. В. Кашанин. – М.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​  Кашанина, Т. В. Основы государства и права: учебное пособие для поступающих в вузы / Т. В. Кашанина. – СПб, 20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​ Кодекс РФ об административных 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​ 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​ Лазебникова, А. Ю., Обществознание. ЕГЭ: Методическое пособие для подготовки / А. Ю. Лазебникова, М. Ю. Брандт. – М., 20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​ Налоговый кодекс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​ Обществознание: Сборник заданий / Е. Л. Рутковская и др. – М., 20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​ Семейный кодекс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​ Спиркин, А. Г. Философия: учебник / А. Г. Спиркин. – 3-е изд., перераб. доп. – М. : ИД Юрайт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​ Трудовой кодекс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​ Туманов, В. А. Конституция Российской Федерации: словарь-справочник школьника / В. А. Туманов, В. Н. Чиркин, Ю. А. Юдин. – СПб.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​ Уголовный кодекс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​ Философия: учебник: под ред. В. Н. Лавриненко. – 5-е изд. перераб. и доп. – М. : Юрайт: ИД Юрайт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​ Хрестоматия по философии: учеб. пособие / МГУ им. М.В. Ломоносова, философский фак.; сост. П. В. Алексеев. – 3-е изд.; перераб. и доп. – М.: Проспект, 2015. [Электронный ресурс]. – URL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biblioclub.ru/index.php?page=book&amp;id=252005&amp;sr=1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Е ЗАДАНИЯ ДЛЯ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ЭКЗАМЕ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Философия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​ Как взаимосвязаны биологические и социальные компоненты в человеке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​ Какую роль играет труд в жизни человека? Опредмечивание и распредмечивани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Перечислите и опишите уровни и методы научного познания. 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​ Раскройте методологическую функцию философии. Приводите пример в доказательство своих доводов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​ Выделите особенности социально-гуманитарной методолог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​ Что такое методология и какую роль играет она в научном познании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​ Как взаимосвязаны общество и природа? Назовите и опишите глобальные противоречия современного мира. Раскройте сущность глобальных проблем и пути решения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​ Что такое «общественные отношения»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​ Перечислите науки, которые изучают общество, раскройте их сущность и предмет исследования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​ Раскройте сущность прогресса и регресса. Отличия прогресса и регресса. Каковы критерии общественного прогресса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​ Какие функции выполняет семья в обществе? Почему исторически меняется семья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скройте понятие «общество». Основные сферы общественной жизн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​ Охарактеризуйте понятия «человек», «индивид», «личность». Как взаимосвязаны свобода и ответственность личности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​ Раскройте сущность познания, определите роль истины в познан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​ Что такое социальная структура общества. Выделите элементы социальной структуры конкретного обще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​ Выделите особенности научного познания. Особенности социально-гуманитарного познания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​ Что такое исторический процесс? Выделите субъектов (участников) исторического процесс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​ Раскройте сущность политического плюрализма и его значение в истории и в политической жизни. Становление многопартийности в Росс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​ Охарактеризуйте духовную сферу общества. Выделите проблемы развития духовной культуры в современной Росс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​ Что означает понятие «политический статус личности». Приводите пример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​ Выделите исторические этапы развития знаний об обществе. Основные общественные науки, их предмет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​ Что такое религиозная вера и религия? Раскройте сущность религии, ее место в системе отношений человека и окружающего мира. Атеизм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характеризуйте образование и его роль в обществе. Связь современного образования, науки и производ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​ Раскройте понятие духовный мир личности. Мировоззрение, его структура и исторические тип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понятия «общество». Определите роль научно-технического прогресса в общественном развит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​ Что такое социальные нормы и чем объясняется отклоняющееся поведение человека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​ Раскройте политическую систему общества, ее структуру и основные элемент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​ Характеризуйте роль искусства в познании мира. Новаторство и традиции в культуре, науке и образован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​ Чем определяется социальный статус личности, ее социальные рол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​ Раскройте особенности социального познания, необходимость конкретно-исторического подхода к социальным явлениям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литология и право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​ Сформулируйте понятие государства и назовите его признак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​ Укажите функции государства и их содержани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​ Раскройте понятие и формы государства. Основные режимы правления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​ Выделите основные исторические этапы развития институтов государ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​ Раскройте сущность разделения властей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​ Охарактеризуйте политику, ее субъекты и объекты, цели и средства. Выделите науки, изучающие политический жизнь обще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​ Раскройте понятие и принципы правового государ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​ Проанализируйте понятие права, его признаки. Историческое совершенствование права и морал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​ Что такое норма права? Выделите ее признаки и структуру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​ Раскройте понятие «правоотношение» и его элемент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​ Проанализируйте понятие «правонарушение», его признаки и состав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​ Определите юридической ответственности и ее вид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​ Охарактеризуйте понятие судебной власти и систему судов в Российской Федерац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​ Проанализируйте понятие правоохранительные органы РФ, их функции и вид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​ Раскройте понятие конституции, ее характерные черты. Структура и содержание конституции РФ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​ Выделите основные элементы конституционного строя РФ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​ Охарактеризуйте понятие гражданского права. Субъекты гражданско-правовых отношений: физические и юридические лиц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​ Раскройте сущность, необходимость и механизм защиты прав собственност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​ Проанализируйте понятие и предмет трудового права. Трудовой договор, его виды и содержани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трудового спора и его вид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​ Охарактеризуйте понятие семейного права. Порядок заключения и расторжения брак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​ Проанализируйте понятие уголовного права. Признаки и категории преступления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​ Выделите особенности уголовной ответственности и наказания несовершеннолетних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​ Раскройте понятие административного права. Административная ответственность и ее вид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правовой культуры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​ Выделите науки, изучающие правовую сферу жизни обще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социального государства, его основные функц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​ Выделите основные атрибуты государства и их особенност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политической культур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​ Раскройте понятие гражданского общества и его роль в политической жизни обще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Экономика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​ Выделите и характеризуйте науки, изучающие экономическую сферу жизни обществ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​ Охарактеризуйте предпринимательство. Формы организации предпринимательской деятельност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​ Выделите основные источники финансирования бизнес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​ Раскройте экономическое содержание собственности. Формы собственност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​ Что такое экономические системы, классификация и особенност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​ Что такое административно-командная экономическая система: положительные стороны и недостатк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​ Раскройте сущность традиционной экономической системы: положительные стороны и недостатк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​ Выделите особенности рыночной и смешанной экономической системы: общее и отлично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рынка, типы рынков и взаимосвязь между ним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​ Выделите основные законы рынка. Ценообразование на рынк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​ Раскройте сущность и значение конкуренции в условиях рыночной экономик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​ Что такое экономический рост и развитие. Приводите пример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 понятия ВВП и ВНП, их значение для экономик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​ Раскройте сущность и значение разделения труда и специализац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​ В чем заключается роль государства в экономик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​ Что такое государственный бюджет. Доходная и расходная части бюджета стран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​ Что такое акции, облигации и другие ценные бумаги, их роль в экономик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​ Раскройте сущность и значение денег. Виды денег, их функции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​ Что такое денежно-кредитная политика государства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и смысл банковской системы. Финансовые институты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​ Что такое инфляция и меры по борьбе с ней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​ Раскройте сущность налоговой политики государства. Виды налогов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мировой экономики: внешняя торговля, международная финансовая систем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​ Что такое экономика потребителя. Прожиточный минимум в обществе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​ Раскройте сущность семейной экономики. Семейный бюджет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​ Что такое экономика производителя. Производство, производительность труда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анализируйте сущность понятий «издержки», «выручка», «прибыль»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​ Что такое рынок труда, занятость и безработица? Трудовые отношения.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​ Что такое заработная плата и стимулирование труда?</w:t>
            </w:r>
          </w:p>
        </w:tc>
      </w:tr>
      <w:tr>
        <w:trPr/>
        <w:tc>
          <w:tcPr>
            <w:tcW w:w="9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​ Раскройте сущность экономики и ее значение в жизни общества. Экономический детерминизм, представители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/>
              <w:t>ШКАЛА ОЦЕНИВАНИЯ РЕЗУЛЬТАТОВ ВСТУПИТЕЛЬНОГО ИСПЫТАНИЯ ПО ФИЛОСОФИИ</w:t>
            </w:r>
          </w:p>
          <w:tbl>
            <w:tblPr>
              <w:tblW w:w="920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6"/>
              <w:gridCol w:w="1329"/>
              <w:gridCol w:w="3341"/>
              <w:gridCol w:w="1616"/>
              <w:gridCol w:w="1777"/>
            </w:tblGrid>
            <w:tr>
              <w:trPr/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метка по 5 балльной шкале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итерий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итоговых балл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30 балльная шкала)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олностью раскрыл содержание материала в объеме, предусмотренном программой по философии, изложил материал грамотным языком в определенной логической последова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остность мировоззр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лубокое и прочное владение и использование знаний в области философии (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XX века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черпывающе, последовательно, четко и логически стройно его излагает на экзамене, умеет тесно увязывать теорию с практикой, свободно справляется с вопросами и другими видами применения знаний, причем не затрудняется с ответом, использует в ответе материал монографической литературы, правильно обосновывает принятое решение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-3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неточность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которую целостность мировоззр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рошее владение и использование знаний в области философии (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XX века)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вердо знает материал, грамотно и по существу излагает его, не допуская существенных неточностей в ответе на вопрос, правильно трактует теоретические положения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-2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неточность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достаточную целостность мировоззрени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ния только основного материала в области философии (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XX века), но не усвоил его деталей, допускает неточности, недостаточно правильные формулировки, нарушения логической последовательности в изложении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-1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 незнание значительной части основного материала в области философии (фундаментальных философских проблем в их историческом развитии; знакомство с европейской философской классикой, представление об основных направлениях в философии XX века), допускает существенные ошибки, неуверенно, с большими затруднениями формулирует ответы на поставленные вопросы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-2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 абитуриента полностью не соответствует вышеуказанным критерия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/>
              <w:t>ШКАЛА ОЦЕНИВАНИЯ РЕЗУЛЬТАТОВ ВСТУПИТЕЛЬНОГО ИСПЫТАНИЯ ПО ПОЛИТОЛОГИИ И ПРАВУ</w:t>
            </w:r>
          </w:p>
          <w:tbl>
            <w:tblPr>
              <w:tblW w:w="920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6"/>
              <w:gridCol w:w="1329"/>
              <w:gridCol w:w="3341"/>
              <w:gridCol w:w="1616"/>
              <w:gridCol w:w="1777"/>
            </w:tblGrid>
            <w:tr>
              <w:trPr/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метка по 5 балльной шкале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итерий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итоговых балл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40 балльная шкала)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олностью раскрыл содержание материала в объеме, предусмотренном программой по политологии и праву, изложил материал грамотным языком в определенной логической последова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стематизированные, глубокие и полные знания по всем разделам политологии и пра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окую информированность о политических и правовых событиях современности, широкую эрудицию в сфере политической и правовой проблемати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ние многосторонне анализировать политикоправовые явления и процессы на основе различных исследовательских методов и подход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ние ориентироваться в основных политикоправовых событиях, происходящих в стране и за рубежом, самостоятельно осуществлять их критический анализ и обосновывать собственное видение проблемы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1-4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неточность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рошие знания по всем разделам политологии и пра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статочную информированность о политических и правовых событиях современности, определенную эрудицию в сфере политической и правовой проблемати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ние анализировать политикоправовые явления и процессы на основе некоторых политологических методов и подход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мение ориентироваться в основных политикоправовых событиях, происходящих в стране и за рубежом, самостоятельно осуществлять их критический анализ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-3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неточность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рагментарные знания по всем разделам политологии и пра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которую информированность о политических и правовых событиях современности, определенную осведомленность в сфере политической и правовой проблемати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астичное умение анализировать политикоправовые явления и процессы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-2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 незнание значительной части основного материала в области политологии и права, допускает существенные ошибки, неуверенно, с большими затруднениями формулирует ответы на поставленные вопросы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-1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 абитуриента полностью не соответствует вышеуказанным критерия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</w:t>
                  </w:r>
                </w:p>
              </w:tc>
              <w:tc>
                <w:tcPr>
                  <w:tcW w:w="1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/>
              <w:t>ШКАЛА ОЦЕНИВАНИЯ РЕЗУЛЬТАТОВ ВСТУПИТЕЛЬНОГО ИСПЫТАНИЯ ПО ЭКОНОМИКЕ</w:t>
            </w:r>
          </w:p>
          <w:tbl>
            <w:tblPr>
              <w:tblW w:w="920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6"/>
              <w:gridCol w:w="1144"/>
              <w:gridCol w:w="3656"/>
              <w:gridCol w:w="1486"/>
              <w:gridCol w:w="1777"/>
            </w:tblGrid>
            <w:tr>
              <w:trPr/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метка по 5 балльной шкале</w:t>
                  </w:r>
                </w:p>
              </w:tc>
              <w:tc>
                <w:tcPr>
                  <w:tcW w:w="3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ритерий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итоговых балл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30 балльная шкала)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олностью раскрыл содержание материала в объеме, предусмотренном программой по экономике, изложил материал грамотным языком в определенной логической последова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окий уровень знания основных понятийных категорий экономической теор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рошо разбирается в актуальных проблемах экономи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спешно выявляет положительные и негативные стороны экономического явления или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монстрирует хорошие навыки анализа использованной литера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допускает ошибок теоретического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крепляет теоретические положения конкретным материало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пределяет взаимозависимость понятий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1-3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неточность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хорошие методологические и теоретические знания, но затрудняется в раскрытии отдельных проблемных вопросов или испытывает незначительные трудности при анализе и сопоставлении отдельных категорий экономической теор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определяет значение конкретных экономических процессов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-2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неточность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нания абитуриента носят достаточный характер, в тоже время он не может использовать проблемный подход при раскрытии вопросов экономической теории, затрудняется в определении категориального аппарата. Логика ответа нарушена. Содержание раскрывает фрагментарно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-1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ри ответе демонстрирует незнание значительной части основного материала в области экономической теории, допускает существенные ошибки, неуверенно, с большими затруднениями формулирует ответы на поставленные вопросы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-2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  <w:tr>
              <w:trPr/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3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вет абитуриента полностью не соответствует вышеуказанным критерия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 каждую допущенную ошибку при ответе снимается один бал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3FKYmJnQnhrYzZMWFRxZzA1NWx0dDZxdUwxYzIyWWpndHZMV2d6T1hGMXZmd1FUbGdwSXZ0bEhoZU1Mbk5YS082OERfa1hOY2RDMDg5Vzl1R0RPcTh5OGs0N3Z2M2RfVG1iUk0xd2EwR0pnTGd2UWFVWDJRblZtaFlJV2tmTG9VOHdGOXBjRmJMT21xYVdnUUF5RmJn&amp;b64e=2&amp;sign=bba4c5e65d5b632a440891ce7130a7c3&amp;keyno=17" TargetMode="External"/><Relationship Id="rId3" Type="http://schemas.openxmlformats.org/officeDocument/2006/relationships/hyperlink" Target="http://biblioclub.ru/index.php?page=book&amp;id=252001&amp;sr=1" TargetMode="External"/><Relationship Id="rId4" Type="http://schemas.openxmlformats.org/officeDocument/2006/relationships/hyperlink" Target="https://clck.yandex.ru/redir/nWO_r1F33ck?data=NnBZTWRhdFZKOHQxUjhzSWFYVGhXU3FKYmJnQnhrYzZMWFRxZzA1NWx0dDZxdUwxYzIyWWpndHZMV2d6T1hGMXZmd1FUbGdwSXZ0bEhoZU1Mbk5YS0ltWHlwOHhaTUNoWEVYVWZWQ3BsMXZjbkJiY1JEUi1EMlJ3dkpfRXU4dUFfZGIzbGtTSVBIRlhNOHJLQWZlYU9QWTdPZUE0NTJ1XzI5RUg2eklieGE4&amp;b64e=2&amp;sign=4cd8a341608762d93bca33eb7606dfd0&amp;keyno=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7:00Z</dcterms:created>
  <dc:creator>Александр</dc:creator>
  <dc:description/>
  <cp:keywords/>
  <dc:language>en-US</dc:language>
  <cp:lastModifiedBy>Терешкина Ольга Владимировна</cp:lastModifiedBy>
  <cp:lastPrinted>2019-05-20T10:06:00Z</cp:lastPrinted>
  <dcterms:modified xsi:type="dcterms:W3CDTF">2020-10-31T11:10:00Z</dcterms:modified>
  <cp:revision>3</cp:revision>
  <dc:subject/>
  <dc:title/>
</cp:coreProperties>
</file>