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 ФЕДЕРАЦИ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УНИВЕРСИТЕТ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ИМЕНИ М.Е. ЕВСЕВЬЕВА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ИНОСТРАННЫЙ ЯЗЫК (НЕМЕЦ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 xml:space="preserve">Формой вступительного испытания по иностранному языку  (немецкому) в 2024 году является </w:t>
      </w:r>
      <w:r>
        <w:rPr>
          <w:b/>
          <w:bCs/>
          <w:sz w:val="28"/>
          <w:szCs w:val="28"/>
        </w:rPr>
        <w:t>устный экзаме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ind w:right="-18" w:firstLine="720"/>
        <w:jc w:val="both"/>
        <w:rPr/>
      </w:pPr>
      <w:r>
        <w:rPr>
          <w:sz w:val="28"/>
          <w:szCs w:val="28"/>
        </w:rPr>
        <w:t>Перечень лиц, поступающих на первый курс в МГПУ имени М. Е. Евсевьева в 2024 г. по результатам вступительных испыт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 вне зависимости от того, участвовал ли поступающий в сдаче ЕГЭ: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  <w:t>а) инвалиды (в том числе дети-инвалиды);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  <w:t>б) иностранные граждане;</w:t>
      </w:r>
    </w:p>
    <w:p>
      <w:pPr>
        <w:pStyle w:val="Normal"/>
        <w:ind w:firstLine="709"/>
        <w:rPr/>
      </w:pPr>
      <w:r>
        <w:rPr>
          <w:sz w:val="28"/>
          <w:szCs w:val="28"/>
        </w:rPr>
        <w:t>2) по тем предметам, по которым поступающий не сдавал ЕГЭ в текущем календарном году, если поступающий получил документ о среднем общем образовании в иностранной организ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тупительное испытание может проводиться как на базе Университета, так и в дистанционном форма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 (НЕМЕЦК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(немецкому) –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целью которой является готовность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ые требования к вступительному испытанию по немецкому языку построены на положениях Стандарта среднего (полного) общего образования по иностранному языку (базовый уров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ой целью овладения иностранным языком согласно образовательному стандарту является овладение коммуникативными умениями иноязычного общения в чтении, аудировании, говорении, как в монологической, так и диалогической формах, пись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о всех вида речевой деятельности, исключая письменную р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итуриент должен владеть всеми видами чтения текстов на иностранном языке: изучающим, поисковым, ознакомительным. Задание состоит из 5 небольших по объему текстов. Задача абитуриента – установить соответствие между текстами и предложениями, которые могут служить заголовками к этим текстам.</w:t>
      </w:r>
    </w:p>
    <w:p>
      <w:pPr>
        <w:pStyle w:val="Normal"/>
        <w:ind w:left="20" w:firstLine="720"/>
        <w:jc w:val="both"/>
        <w:rPr/>
      </w:pPr>
      <w:r>
        <w:rPr>
          <w:sz w:val="28"/>
          <w:szCs w:val="28"/>
        </w:rPr>
        <w:t>2. Абитуриент должен прослушать два раза фонозапись и извлечь полную информацию из прослушанного текста и установить соответствие утверждений содержанию прослушанного текста. Время звучания текста – две-три минуты. Контроль аудитивного текста осуществляется посредством проверки ответов, зафиксированных в бланках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Абитуриент должен уметь высказаться устно в монологической форме в связи с предложенной преподавателем ситуацией по пройденной в школе тематике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Крупнейшие столицы мира (Москва, Берлин, Вен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Герм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Австр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Политическая система Герм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ЕЗУЛЬТАТОВ ВСТУПИТЕЛЬНОГО ИСПЫТ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ИНОСТРАННОМУ ЯЗЫКУ (НЕМЕЦКОМУ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 испытуемого на экзамене – это сумма баллов по всем разделам экзамена. Максимальный балл составляет 100. Испытание считается успешно пройденным, если экзаменуемый получает в сумме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и более баллов.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Каждое задание экзаменационного билета оценивается по следующей шкале: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ммарное количество баллов по чтению – 30, количество заданий − 5.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ммарное количество баллов по аудированию – 30, количество заданий −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Тематическое монологическое высказывание в рамках устного экзамена – это умение высказаться в монологической форме в связи с предложенной преподавателем ситуацией по пройденной в школе тематике с учетом правильной лексико-грамматической и фонетической оформленности речи – 40 балл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90-100</w:t>
      </w:r>
      <w:r>
        <w:rPr>
          <w:sz w:val="28"/>
          <w:szCs w:val="28"/>
          <w:lang w:eastAsia="ru-RU"/>
        </w:rPr>
        <w:t xml:space="preserve"> – </w:t>
      </w:r>
      <w:r>
        <w:rPr>
          <w:rFonts w:eastAsia="Calibri"/>
          <w:sz w:val="28"/>
          <w:szCs w:val="28"/>
        </w:rPr>
        <w:t>ответ абитуриента логически выстроен, речь грамотная; демонстрирует иноязычный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61-89</w:t>
      </w:r>
      <w:r>
        <w:rPr>
          <w:sz w:val="28"/>
          <w:szCs w:val="28"/>
          <w:lang w:eastAsia="ru-RU"/>
        </w:rPr>
        <w:t xml:space="preserve"> – абитуриент демонстрирует достаточный иноязы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30-60</w:t>
      </w:r>
      <w:r>
        <w:rPr>
          <w:sz w:val="28"/>
          <w:szCs w:val="28"/>
          <w:lang w:eastAsia="ru-RU"/>
        </w:rPr>
        <w:t xml:space="preserve"> – абитуриент </w:t>
      </w:r>
      <w:r>
        <w:rPr>
          <w:rFonts w:eastAsia="Calibri"/>
          <w:sz w:val="28"/>
          <w:szCs w:val="28"/>
          <w:lang w:eastAsia="en-US"/>
        </w:rPr>
        <w:t>демонстрирует ограниченный иноязыч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-29</w:t>
      </w:r>
      <w:r>
        <w:rPr>
          <w:sz w:val="28"/>
          <w:szCs w:val="28"/>
          <w:lang w:eastAsia="ru-RU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иноязычный с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t xml:space="preserve"> – ответ абитуриента полностью не соответствует вышеуказанным критери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ОВЕДЕНИЯ ВСТУПИТЕЛЬНОГО ИСПЫ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НЕМЕЦКОМ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упительное испытание по иностранному языку (немецкому) проводится в специальной оборудованной для этих целей аудитории (лингафонный кабинет, оснащенный аудиоаппаратур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кзамене необходимо присутствие лаборанта, оказывающего поступающим необходимую техническую помощь с учетом их индивидуальных особенностей (занять рабочее место, включить и выключить аудиоаппаратуру при выполнении задания по аудир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, отведенное на подготовку –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слушивания экзаменатором испытуемого – 20 минут.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ации для поступающих</w:t>
      </w:r>
    </w:p>
    <w:p>
      <w:pPr>
        <w:pStyle w:val="Style17"/>
        <w:spacing w:before="280" w:after="0"/>
        <w:ind w:firstLine="709"/>
        <w:jc w:val="center"/>
        <w:rPr/>
      </w:pPr>
      <w:r>
        <w:rPr>
          <w:rFonts w:cs="Arial"/>
          <w:bCs/>
          <w:color w:val="000000"/>
          <w:sz w:val="28"/>
          <w:szCs w:val="28"/>
          <w:u w:val="single"/>
        </w:rPr>
        <w:t>Подготовка к ответу по первому вопросу (чтение)</w:t>
      </w:r>
    </w:p>
    <w:p>
      <w:pPr>
        <w:pStyle w:val="Style17"/>
        <w:spacing w:before="280" w:after="0"/>
        <w:ind w:firstLine="709"/>
        <w:jc w:val="center"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нимательно прочитайте все 5 текстов, стараясь понять их основное содержание.</w:t>
      </w:r>
    </w:p>
    <w:p>
      <w:pPr>
        <w:pStyle w:val="Style17"/>
        <w:spacing w:before="0" w:after="0"/>
        <w:ind w:left="40" w:firstLine="709"/>
        <w:jc w:val="both"/>
        <w:rPr/>
      </w:pPr>
      <w:r>
        <w:rPr>
          <w:rFonts w:cs="Arial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е выписывайте сразу все незнакомые слова. Прочитайте текст снова по предложениям и попытайтесь догадаться о значении незнакомого слова, исходя из контекста, опираясь на его составные части, словообразовательные элемент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становите соответствие заголовков текстам. Занесите свои ответы в таблицу. Используйте каждую букву только один раз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Arial"/>
          <w:color w:val="000000"/>
          <w:sz w:val="28"/>
          <w:szCs w:val="28"/>
        </w:rPr>
        <w:t>Точно рассчитывайте свое время. На подготовку к ответу абитуриенту дается в среднем 20 минут.</w:t>
      </w:r>
    </w:p>
    <w:p>
      <w:pPr>
        <w:pStyle w:val="Style17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Arial"/>
          <w:color w:val="000000"/>
          <w:sz w:val="28"/>
          <w:szCs w:val="28"/>
          <w:u w:val="single"/>
        </w:rPr>
        <w:t>Выполнение заданий второго вопроса (аудирование)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При первом прослушивании попытайтесь понять основную мысль текста. 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При повторном воспроизведении аудиотекста необходимо определить, какие из приведенных утверждений соответствуют содержанию текста, какие не соответствуют. Обведите номер выбранного вами варианта ответа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Время, отведенное на аудирование – 10 минут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/>
      </w:pPr>
      <w:r>
        <w:rPr>
          <w:rFonts w:cs="Arial"/>
          <w:color w:val="000000"/>
          <w:sz w:val="28"/>
          <w:szCs w:val="28"/>
          <w:u w:val="single"/>
        </w:rPr>
        <w:t>Подготовка к тематическому монологическому высказыванию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Внимательно прочитайте название темы, сформулированной в билете. 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ьте краткий план ответа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а подготовку отводится 10 минут.</w:t>
      </w:r>
      <w:r>
        <w:br w:type="page"/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ind w:left="20" w:hanging="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/>
      </w:pPr>
      <w:r>
        <w:rPr>
          <w:rFonts w:cs="Arial"/>
          <w:color w:val="000000"/>
          <w:sz w:val="28"/>
          <w:szCs w:val="28"/>
        </w:rPr>
        <w:t>ШКАЛА ОЦЕНИВАНИЯ РЕЗУЛЬТАТОВ ВСТУПИТЕЛЬНОГО ИСПЫТАНИЯ ПО ИНОСТРАННОМУ ЯЗЫКУ (НЕМЕЦКОМУ)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06"/>
        <w:gridCol w:w="1593"/>
        <w:gridCol w:w="174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ите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итоговых бал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т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полно раскрыл содержание материала в объеме, предусмотренном программой, изложил материал грамотным языком в определенной логической последовательности. Точно используя лексический материал данного текста; правильно ответил на вопросы по тексту, показал умение иллюстрировать свои ответы конкретными примерами, применять их в новой ситуации; продемонстрировал сформированность и устойчивость умений и навыков; отвечал самостоятельно без наводящих вопросов. Возможны неточности при освещении второстепенных вопросов, которые абитуриент легко исправил по замечанию экзамена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-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 абитуриента удовлетворяет в основном требованиям на оценку «5», но при этом имеет один из недостатков: в изложении допущены небольшие пробелы, не исказившие содержание текста: допущены один или два недочета при освещении основного содержания ответа, исправленные по замечанию экзаменатора; допущены ошибка или более двух недочетов при освещении второстепенных вопросов, легко исправленные по замечанию экзамена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-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неполно или непоследовательно раскрыл содержание материала, но показал общее понимание информации в тексте, имелись затруднения или допущены ошибки в определении понятий, использовании фактов содержащихся в тексте, исправленные после нескольких наводящих вопросов экзаменаторов; при знании теоретического материала выявлена недостаточная сформированность основных умений и навы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-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>
          <w:trHeight w:val="401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не раскрыл основное содержание материала, наблюдались трудности в понимании информации в тексте, имелись затруднения или допущены ошибки в определении понятий, использовании фактов содержащихся в тексте, неисправленные после нескольких наводящих вопросов экзаменаторов; при знании теоретического материала выявлена недостаточная сформированность основных умений и навы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-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отвеча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удир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>
                <w:rFonts w:eastAsia="Calibri"/>
                <w:lang w:eastAsia="ru-RU"/>
              </w:rPr>
              <w:t>верно отвечает на вопросы общего характера; выполняет тест множественного выбора (</w:t>
            </w:r>
            <w:r>
              <w:rPr>
                <w:rFonts w:eastAsia="Calibri"/>
                <w:lang w:val="en-US" w:eastAsia="ru-RU"/>
              </w:rPr>
              <w:t>multiplechoice</w:t>
            </w:r>
            <w:r>
              <w:rPr>
                <w:rFonts w:eastAsia="Calibri"/>
                <w:lang w:eastAsia="ru-RU"/>
              </w:rPr>
              <w:t xml:space="preserve">). </w:t>
            </w:r>
            <w:r>
              <w:rPr/>
              <w:t>Демонстрирует хорошие навыки определения типа текста и основной темы; верновыделяет при повторном слушании ключевые слова/реал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-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eastAsia="Calibri"/>
                <w:lang w:eastAsia="ru-RU"/>
              </w:rPr>
              <w:t>Абитуриент верно отвечает на вопросы общего характера; выполняет тест множественного выбора (</w:t>
            </w:r>
            <w:r>
              <w:rPr>
                <w:rFonts w:eastAsia="Calibri"/>
                <w:lang w:val="en-US" w:eastAsia="ru-RU"/>
              </w:rPr>
              <w:t>multiplechoice</w:t>
            </w:r>
            <w:r>
              <w:rPr>
                <w:rFonts w:eastAsia="Calibri"/>
                <w:lang w:eastAsia="ru-RU"/>
              </w:rPr>
              <w:t xml:space="preserve">), допуская 1-2 ошибки при </w:t>
            </w:r>
            <w:r>
              <w:rPr/>
              <w:t>ответе на вопросы, касающиеся отдельных деталей/фактов. Демонстрирует навыки определения типа текста и основной темы, но допускает 1-2 ошибки в умении отделять главное от второстепенн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-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eastAsia="Calibri"/>
                <w:lang w:eastAsia="ru-RU"/>
              </w:rPr>
              <w:t>Смысл аудиотекста понят абитуриентом в ограниченном объеме, социокультурные знания мало использованы в соответствии с ситуацией.</w:t>
            </w:r>
            <w:r>
              <w:rPr/>
              <w:t xml:space="preserve"> Демонстрирует несформированность навыков определения типа текста и основной темы, допускает 3 ошибки при составлении пл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-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>
          <w:trHeight w:val="283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не раскрыл основное содержание материала, наблюдались трудности в понимании информации в тексте, </w:t>
            </w:r>
            <w:r>
              <w:rPr/>
              <w:t>аудиоматериал понят частично, ученик испытывает трудности в определении основного содержания и передаче его на иностранном языке, допускает 4 ошибки при составлении пл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-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матическое монологическое высказы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-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-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-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>
          <w:trHeight w:val="313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С</w:t>
            </w:r>
            <w:r>
              <w:rPr/>
              <w:t>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-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20" w:hanging="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0:00Z</dcterms:created>
  <dc:creator>-</dc:creator>
  <dc:description/>
  <cp:keywords/>
  <dc:language>en-US</dc:language>
  <cp:lastModifiedBy>Терешкина Ольга Владимировна</cp:lastModifiedBy>
  <cp:lastPrinted>2022-11-01T20:27:00Z</cp:lastPrinted>
  <dcterms:modified xsi:type="dcterms:W3CDTF">2024-01-18T12:13:00Z</dcterms:modified>
  <cp:revision>9</cp:revision>
  <dc:subject/>
  <dc:title>ПРОГРАММНЫЕ ТРЕБОВАНИЯ</dc:title>
</cp:coreProperties>
</file>