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аттестационного испытания по </w:t>
      </w:r>
      <w:r>
        <w:rPr>
          <w:rFonts w:cs="Times New Roman" w:ascii="Times New Roman" w:hAnsi="Times New Roman"/>
          <w:sz w:val="28"/>
          <w:szCs w:val="28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4 году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х с новых территор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ФОРМЕ СОБЕСЕД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ОБЕСЕДОВАНИЯ ПО ОБЩЕСТВ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(В ФОРМЕ СОБЕСЕДОВАНИЯ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4. 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ШКАЛА ОЦЕНИВАНИЯ РЕЗУЛЬТАТОВ ВСТУПИТЕЛЬНОГО ИСПЫТАНИЯ </w:t>
      </w:r>
      <w:r>
        <w:rPr/>
        <w:t>ПО ОБЩЕСТВОЗН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10"/>
        <w:gridCol w:w="1648"/>
        <w:gridCol w:w="149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тоговых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Верно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малозначительные ошибки, или недостаточно полно раскрыто содержание вопросов, а затем не смог самостоятельно дать необходимые поправки и дополн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у  пытается раскрывать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Пользователь</dc:creator>
  <dc:description/>
  <cp:keywords/>
  <dc:language>en-US</dc:language>
  <cp:lastModifiedBy>ё</cp:lastModifiedBy>
  <cp:lastPrinted>2019-05-27T15:47:00Z</cp:lastPrinted>
  <dcterms:modified xsi:type="dcterms:W3CDTF">2024-01-24T13:21:00Z</dcterms:modified>
  <cp:revision>21</cp:revision>
  <dc:subject/>
  <dc:title/>
</cp:coreProperties>
</file>