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занятий препода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психологии и дефек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23-2024 уч.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3"/>
        <w:gridCol w:w="3263"/>
        <w:gridCol w:w="3827"/>
        <w:gridCol w:w="1985"/>
        <w:gridCol w:w="2409"/>
      </w:tblGrid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адемическая групп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К, ПЗ, ЛБ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и место проведения занятия</w:t>
            </w:r>
          </w:p>
        </w:tc>
      </w:tr>
      <w:tr>
        <w:trPr>
          <w:trHeight w:val="32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психологии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данян Ю.В., заведующий кафедрой,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психологии и психологии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о-психологическая мысль Нов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1, 1 корп.)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довина Н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работе вожатого в детском оздоровительном лаг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отенциал летнего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8, 1 корп.)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ашкина О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как наука. Методология и методы психолог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411, 5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иков П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Х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как субъект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410, 5 корп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чина М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ий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работе вожатого в детском оздоровительном лаг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направления и формы работы вожатого в детском оздоровительном лаг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4, 1 корп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арт-терапии в работе с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рт-терапия психологических травм у детей, пострадавших в результате вое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4, 1 корп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кризисных состояний и кризис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ризисы и развод как источник возникновения кризис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4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нова Т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и экспериментальная 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мент и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1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деева О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сихологического консультирования в образовании (ЛК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8, 1 корп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ева Е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В Психологические основы профилактики ксенофобии 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иц, склонных к экстремизму, терроризму и ксенофоб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4, 1 корп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 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я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7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ткина С. Н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психологические особенности лич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406, 5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специ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и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Б-22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но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этно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4, 1 корп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задачи эт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4, 1 корп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Б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нопсих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этно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4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гин М. И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Б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консультативной псих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консуль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3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лкина С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Б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психология в службе М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диагностика профессиональных континг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3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шкова А. Н., 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И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ническая психология детей и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психология и содержание деятельности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5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аева М. В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и профилактика манип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-психологические факторы «риска» личности манип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8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юхина  С. А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Б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фориент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ология как область научн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5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аева Ж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ист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Б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1, 1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специальной педагогики и медицинских основ дефек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ова Н. В., заведующий кафедрой,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Б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реабилитационные технологии при работе с детьми с ОВЗ и инвалид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реабилитация лиц с ограниченными возможностями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онятие социально-реабилит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ауд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мова И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ая методика преподавания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тодика преподавания русского языка как педагогическая наука: предмет, задачи,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2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пова С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И-122 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ы дефект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 практикум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, образования и социализации лиц с ограниченными возможностями здоровь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3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цаева Е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ая педагогика с основами специальной псих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ционная педагогика и специальная психология как науки, изучающие проблемы детей с ОВЗ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4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кова О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творческих способностей детей в условиях инклюзив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условия развития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4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А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сберегающие технологии в педагогическ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доровьесбережение обучающихся как педагогическая 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7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еваткина С. Е., доцен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диагностика (с практикумом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сихолого-педагогической диагностики лиц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4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врентьева М.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обследован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ая диагностика в контексте комплексного сопровождения лиц с особым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4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аева Н. Г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и воспитание детей с сенсорными нарушениями (с практикум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средства коммуникации лиц с недостатками сл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2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шина О.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нейропсих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йропсихология как нау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1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ькина Е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 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проектированию адаптированных основных образовательных программ для детей с расстройствами аутистического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217, 1 кор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лецкая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р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ология, патогенез, классификация дизар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3, 1 кор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7:00Z</dcterms:created>
  <dc:creator>FuckYouBill</dc:creator>
  <dc:description/>
  <dc:language>en-US</dc:language>
  <cp:lastModifiedBy>User</cp:lastModifiedBy>
  <cp:lastPrinted>2024-01-26T15:42:00Z</cp:lastPrinted>
  <dcterms:modified xsi:type="dcterms:W3CDTF">2024-02-02T09:37:00Z</dcterms:modified>
  <cp:revision>2</cp:revision>
  <dc:subject/>
  <dc:title>График открытых занятий в феврале 2024_ФПД</dc:title>
</cp:coreProperties>
</file>