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ордовский государственный педагогический университет имени М.Е. Евсевьева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Факультет психологии и дефектологии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 xml:space="preserve">Кафедра </w:t>
      </w:r>
      <w:r>
        <w:rPr>
          <w:b/>
        </w:rPr>
        <w:t>специальной педагогики и медицинских основ дефектологии</w:t>
      </w:r>
    </w:p>
    <w:p>
      <w:pPr>
        <w:pStyle w:val="Style15"/>
        <w:spacing w:lineRule="auto" w:line="360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4526280" cy="236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51" w:leader="none"/>
        </w:tabs>
        <w:spacing w:before="280" w:after="0"/>
        <w:ind w:firstLine="709"/>
        <w:jc w:val="both"/>
        <w:rPr/>
      </w:pPr>
      <w:r>
        <w:rPr>
          <w:b/>
        </w:rPr>
        <w:t>С 28 октября по 20 ноября</w:t>
      </w:r>
      <w:r>
        <w:rPr>
          <w:rStyle w:val="Emphasis"/>
          <w:b/>
          <w:bCs/>
          <w:i w:val="false"/>
        </w:rPr>
        <w:t xml:space="preserve"> 2024 года</w:t>
      </w:r>
      <w:r>
        <w:rPr>
          <w:rStyle w:val="Emphasis"/>
          <w:bCs/>
          <w:i w:val="false"/>
        </w:rPr>
        <w:t xml:space="preserve"> </w:t>
      </w:r>
      <w:r>
        <w:rPr/>
        <w:t>кафедра специальной педагогики и медицинских основ дефектологии факультета психологии и дефектологии</w:t>
      </w:r>
      <w:r>
        <w:rPr>
          <w:rStyle w:val="Emphasis"/>
          <w:bCs/>
          <w:i w:val="false"/>
        </w:rPr>
        <w:t xml:space="preserve"> МГПУ </w:t>
      </w:r>
      <w:r>
        <w:rPr/>
        <w:t xml:space="preserve">проводит </w:t>
      </w:r>
      <w:r>
        <w:rPr>
          <w:b/>
        </w:rPr>
        <w:t>Всероссийский студенческий конкурс научно-исследовательских проектов в области образования детей с ограниченными возможностями здоровья, посвященный году Семьи «Мы и есть наука»</w:t>
      </w:r>
      <w:r>
        <w:rPr/>
        <w:t>. Конкурс проводится с целью привлечения талантливой студенческой молодежи к участию в научных исследованиях в области специального и инклюзивного образования. Задачами конкурса являются: формирование интереса к научно-исследовательской деятельности; развитие профессиональной компетентности студентов в выбранном ими направлении профессиональной подготовки; расширения возможностей обмена научным опытом студентов ведущих вузов России; внедрения в практику результатов научного творчества обучающихся вузов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iCs/>
        </w:rPr>
        <w:t>Для участия в конкурсе</w:t>
      </w:r>
      <w:r>
        <w:rPr/>
        <w:t xml:space="preserve"> приглашаются бакалавры I-IV курсов и магистранты </w:t>
        <w:br/>
        <w:t>I-II курсов направлений подготовки Психолого-педагогическое и Специальное (дефектологическое) образование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u w:val="single"/>
        </w:rPr>
        <w:t>Конкурс проводится в заочной форме в дистанционном формате по следующим номинация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285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«Психолого-педагогическое исследование особенностей психофизического развития детей с ограниченными возможностями здоровья»</w:t>
      </w:r>
      <w:r>
        <w:rPr>
          <w:sz w:val="24"/>
          <w:szCs w:val="24"/>
        </w:rPr>
        <w:t xml:space="preserve"> – описание процедуры и результатов экспериментального исследования по выявлению особенностей психофизического развития лиц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285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«Инновационные образовательные технологии в специальном и инклюзивном образовании»</w:t>
      </w:r>
      <w:r>
        <w:rPr>
          <w:sz w:val="24"/>
          <w:szCs w:val="24"/>
        </w:rPr>
        <w:t xml:space="preserve"> – описание процедуры проектирования и апробации инновационных образовательных технологий в образовании лиц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285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«Успешные инклюзивные практики»</w:t>
      </w:r>
      <w:r>
        <w:rPr>
          <w:sz w:val="24"/>
          <w:szCs w:val="24"/>
        </w:rPr>
        <w:t xml:space="preserve"> – описание технологии и результатов обучения и/или воспитания лиц с ограниченными возможностями здоровья в образовательных организациях, реализующих инклюзивную практ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285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«Психолого-педагогическое сопровождение семьи особого ребенка»</w:t>
      </w:r>
      <w:r>
        <w:rPr>
          <w:sz w:val="24"/>
          <w:szCs w:val="24"/>
        </w:rPr>
        <w:t xml:space="preserve"> – описание процедуры и результатов экспериментального исследования детско-родительских отношений, психолого-педагогических технологий сопровождения родителей детей с ограниченными возможностями здоровья, способов содействия семейному воспитанию лиц с нарушениями психофиз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285" w:leader="none"/>
        </w:tabs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«Электронные образовательные ресурсы в образовании лиц с ограниченными возможностями здоровья»</w:t>
      </w:r>
      <w:r>
        <w:rPr>
          <w:sz w:val="24"/>
          <w:szCs w:val="24"/>
        </w:rPr>
        <w:t xml:space="preserve"> – описание электронных образовательных ресурсов и технологий их применения в образовании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проходит в три этап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прием конкурсных работ (28 октября – 14 ноября 2024 год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оценка конкурсных работ (15 ноября – 19 ноября 2024 год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 этап – подведение итогов конкурса (20 ноября 2024 года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Желающие принять участие в Конкурсе должны направить в адрес оргкомитета в срок </w:t>
      </w:r>
      <w:r>
        <w:rPr>
          <w:b/>
        </w:rPr>
        <w:t xml:space="preserve">до 14 ноября </w:t>
      </w:r>
      <w:r>
        <w:rPr>
          <w:b/>
          <w:bCs/>
        </w:rPr>
        <w:t>2024 года</w:t>
      </w:r>
      <w:r>
        <w:rPr/>
        <w:t xml:space="preserve"> работу и заявку по электронной почте в виде прикрепленных файлов в формате </w:t>
      </w:r>
      <w:r>
        <w:rPr>
          <w:lang w:val="en-US"/>
        </w:rPr>
        <w:t>Word</w:t>
      </w:r>
      <w:r>
        <w:rPr/>
        <w:t xml:space="preserve"> по адресу: </w:t>
      </w:r>
      <w:r>
        <w:rPr>
          <w:b/>
          <w:lang w:val="en-US"/>
        </w:rPr>
        <w:t>iva</w:t>
      </w:r>
      <w:r>
        <w:rPr>
          <w:b/>
        </w:rPr>
        <w:t>-76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пометкой «Конкурс – «Мы и есть наука»», названия файлов заявка – «Иванова Т.А._заявка», проект – «Иванова Т.А._проект»</w:t>
      </w:r>
      <w:r>
        <w:rPr>
          <w:bCs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татус участника Конкурса подтверждается академической справкой о том, что он является студентом вуза. Справка также высылается на адрес Оргкомитета: </w:t>
      </w:r>
      <w:r>
        <w:rPr>
          <w:b/>
          <w:lang w:val="en-US"/>
        </w:rPr>
        <w:t>iva</w:t>
      </w:r>
      <w:r>
        <w:rPr>
          <w:b/>
        </w:rPr>
        <w:t>-76@</w:t>
      </w:r>
      <w:r>
        <w:rPr>
          <w:b/>
          <w:lang w:val="en-US"/>
        </w:rPr>
        <w:t>yandex</w:t>
      </w:r>
      <w:r>
        <w:rPr>
          <w:b/>
        </w:rPr>
        <w:t>.ru</w:t>
      </w:r>
      <w:r>
        <w:rPr/>
        <w:t>.</w:t>
      </w:r>
      <w:r>
        <w:rPr>
          <w:bCs/>
        </w:rPr>
        <w:t xml:space="preserve"> </w:t>
      </w:r>
      <w:r>
        <w:rPr/>
        <w:t>Участники Конкурса получат сертификаты, дипломы призеров и побе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С информационным сообщением можно ознакомиться на сайте МГПУ: </w:t>
      </w:r>
      <w:hyperlink r:id="rId3">
        <w:r>
          <w:rPr>
            <w:rStyle w:val="InternetLink"/>
            <w:sz w:val="24"/>
            <w:szCs w:val="24"/>
          </w:rPr>
          <w:t>https://www.mordgpi.ru/</w:t>
        </w:r>
      </w:hyperlink>
      <w:r>
        <w:rPr>
          <w:sz w:val="24"/>
          <w:szCs w:val="24"/>
        </w:rPr>
        <w:t xml:space="preserve">. Более подробную информацию по вопросам участия в Конкурсе можно получить по телефону кафедры специальной педагогики и медицинских основ дефектологии </w:t>
      </w:r>
      <w:r>
        <w:rPr>
          <w:b/>
          <w:sz w:val="24"/>
          <w:szCs w:val="24"/>
        </w:rPr>
        <w:t>8(8342) 33-92-96</w:t>
      </w:r>
      <w:r>
        <w:rPr>
          <w:sz w:val="24"/>
          <w:szCs w:val="24"/>
        </w:rPr>
        <w:t xml:space="preserve"> (Абрамова Инна Викторовна, Рябова Наталья Владимировна) или по электронной почте: </w:t>
      </w:r>
      <w:hyperlink r:id="rId4">
        <w:r>
          <w:rPr>
            <w:rStyle w:val="InternetLink"/>
            <w:b/>
            <w:sz w:val="24"/>
            <w:szCs w:val="24"/>
          </w:rPr>
          <w:t>iva-76@yandex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ная работа должна содержать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ИО (полностью) и место учебы (полное название вуза, факультет, направление подготовки, профиль, курс, форма обучения)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О научного руководителя и место работы (полное название вуза, факультет, кафедра, должность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инац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вание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ая часть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ение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исок использованных источ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Студенческий научно-исследовательский проект должен отвечать следующим требованиям к оформлению: объем 12-15 страниц машинописного текста в текстовом редакторе Microsoft Word for Windows версий 2002 и выше (тип файла в электронном виде – RTF), без приложений. Параметры страницы: отступы слева, справа, снизу и сверху – 2 см. Шрифт Times New Roman, размер шрифта – 14 pt, междустрочный интервал – 1, отступ первой строки – 1,25 см. Выравнивание по ширине (исключая заголовки). Названия разделов пишутся по центру полужирным шрифтом, каждый раздел на текущей странице через два интервала. Рисунки, схемы (сгруппированные) и таблицы – черно-белые, должны быть размещены в тексте статьи (с указанием слова «Таблица» по левому краю и названием таблицы ниже по центру полужирным шрифтом) и представлены в виде отдельных файлов (растровые рисунки в формате TIFF, BMP с разрешением 600 dpi, векторные рисунки в формате Corel Draw, с минимальной толщиной линии 0,75 pt). Рисунки должны сопровождаться подрисуночными надписями (Рисунок 1. Название). Оформление списка использованных источников осуществляется по ГОСТ Р 7.0.100–2018 (количество источников не более 1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заявки представлен в Приложении 1, образец оформления конкурсной работы представлен в Приложении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ФИО (полностью) 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акультет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руппа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урс обучения 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бучения (очная / заочная) 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Направление подготовки, профиль 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E-mail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Телефон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ФИО руководителя, ученая степень, звание, должность, кафедра 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Номинация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Тема работы 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ец оформления конкурсной работы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ий студенческий конкурс </w:t>
      </w:r>
    </w:p>
    <w:p>
      <w:pPr>
        <w:pStyle w:val="Style17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-исследовательских проектов в области образования </w:t>
      </w:r>
    </w:p>
    <w:p>
      <w:pPr>
        <w:pStyle w:val="Style17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 с ограниченными возможностями здоровья,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й году Семьи «Мы и есть наука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урникова Мария Евгеньевна,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ордовский государственный педагогический университет имени М.Е. Евсевьева, факультет психологии и дефектологии, Специальное (дефектологическое) образование профиль Инклюзивное образование детей с ограниченными возможностями здоровья магистрант 1 курса очной формы обуче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брамова Инна Викторовна,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ордовский государственный педагогический университет имени М.Е. Евсевьева, факультет психологии и дефектологии, кафедра специальной педагогики и медицинских основ дефектологии, доцент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спешные инклюзивные практики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а тьюторского сопровождения «Навстречу друг другу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.</w:t>
      </w:r>
      <w:r>
        <w:br w:type="page"/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  <w:shd w:fill="FFFFFF" w:val="clear"/>
              </w:rPr>
              <w:t>Теоретические аспекты тьюторского сопровождения детей с ограниченными возможностями здоровья…………………………..….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Практико-ориентированные основы </w:t>
            </w:r>
            <w:r>
              <w:rPr>
                <w:bCs/>
                <w:sz w:val="28"/>
                <w:szCs w:val="28"/>
                <w:shd w:fill="FFFFFF" w:val="clear"/>
              </w:rPr>
              <w:t>тьюторского сопровождения младших школьников с нарушением интеллекта……………………...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………………………………………………………..………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ых источников…………………......……….…….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483" w:hRule="atLeast"/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А «Анкеты для педагогов и тьюторов»…..........…………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оретические аспекты тьюторского сопровождения детей с ограниченными возможностями здоровья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Практико-ориентированные осно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ьюторского сопровождения младших школьников с нарушением интеллекта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Абрамова, И. В. Организационно-содержательные основы деятельности педагога по обеспечению единого речевого режима для обучающихся с речевыми нарушениями / И. В. Абрамова, И. В. Лапшина, Н. П. Милованцева. – Текст : непосредственный // Современная наука: актуальные проблемы теории и практики. – 2019. – № 12 (2). – С. 74–78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207" w:hanging="0"/>
      <w:jc w:val="right"/>
      <w:outlineLvl w:val="0"/>
    </w:pPr>
    <w:rPr>
      <w:rFonts w:ascii="Arial" w:hAnsi="Arial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rdgpi.ru/" TargetMode="External"/><Relationship Id="rId4" Type="http://schemas.openxmlformats.org/officeDocument/2006/relationships/hyperlink" Target="mailto:iva-7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8:00Z</dcterms:created>
  <dc:creator>User</dc:creator>
  <dc:description/>
  <cp:keywords/>
  <dc:language>en-US</dc:language>
  <cp:lastModifiedBy>LiliaAbramova@outlook.com</cp:lastModifiedBy>
  <cp:lastPrinted>2021-09-27T15:34:00Z</cp:lastPrinted>
  <dcterms:modified xsi:type="dcterms:W3CDTF">2024-10-25T06:44:00Z</dcterms:modified>
  <cp:revision>6</cp:revision>
  <dc:subject/>
  <dc:title/>
</cp:coreProperties>
</file>