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 «МОРДОВСКИЙ</w:t>
        <w:br/>
        <w:t xml:space="preserve">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аттестационного испытания по </w:t>
      </w:r>
      <w:r>
        <w:rPr>
          <w:rFonts w:cs="Times New Roman" w:ascii="Times New Roman" w:hAnsi="Times New Roman"/>
          <w:sz w:val="28"/>
          <w:szCs w:val="28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3 году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</w:t>
      </w:r>
      <w:r>
        <w:rPr>
          <w:rFonts w:cs="Times New Roman" w:ascii="Times New Roman" w:hAnsi="Times New Roman"/>
          <w:sz w:val="28"/>
          <w:szCs w:val="28"/>
        </w:rPr>
        <w:t xml:space="preserve">, завершивших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, Луганской Народной Республики, Запорожской области, Херсонской области до дня их принятия в Российскую Федерацию, а также лиц, прошедших государственную итоговую аттестацию по образовательным программам среднего общего образования с особенностя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9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ГО ИСПЫТАНИЯ (СОБЕСЕДОВАНИ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 ДЛЯ СОБЕСЕД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45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ОБЕСЕДОВАНИЕ)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hanging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8"/>
        <w:gridCol w:w="1701"/>
        <w:gridCol w:w="1985"/>
      </w:tblGrid>
      <w:tr>
        <w:trPr>
          <w:trHeight w:val="10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итоговых баллов (100 балльная ш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ерно,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а  пытается раскрываться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8"/>
        <w:gridCol w:w="1701"/>
        <w:gridCol w:w="19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итоговых баллов(100 балльная шк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проблемам юриспруденции, экономики и соци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ет, раскрывает и может привести сравнительные характеристики социальный структуры общества, прав и свобод человека, процесс социализации индивида, понятие брака и семьи, политическую систему государства, правовое государство и гражданское общество. Разбирается в основных особенностях законодательств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ет, раскрывает и может частично привести сравнительные   характеристики социальный структуры общества, прав и свобод человека, процесс социализации индивида, понятие брака и семьи, политическую систему государства, правового государства и гражданского общества. Разбирается в основных особенностях законодательства РФ, но допускает незначительные ошиб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и экономической  лексики. Выводы не иллюстрируются примерами из общественной жизни. Научные термины и понятия рассматриваются формально, не раскрывается их истинный законодательный смысл и социальная значимость, хотя и даются определения ключевых понятий «Право», «Общество», «Государство», «Закон», «Юридическая ответственность», «Правоохранительные органы», «Суд»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Абитуриент не владеет материалом. Проблема пытается раскрываться с использованием бытовой, а не юридической лексики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Не может ответить правильно ни на один их дополнительных во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75A0813F1844CA67A0BDF5C7389FBC9AF683451E2F505940E89F09A5856C284352B37F4193205ACCCCCBD078520220D7310CCB0E1DF5EO6A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8:00Z</dcterms:created>
  <dc:creator>Пользователь</dc:creator>
  <dc:description/>
  <cp:keywords/>
  <dc:language>en-US</dc:language>
  <cp:lastModifiedBy>Терешкина Ольга Владимировна</cp:lastModifiedBy>
  <cp:lastPrinted>2019-05-27T15:47:00Z</cp:lastPrinted>
  <dcterms:modified xsi:type="dcterms:W3CDTF">2023-06-05T09:03:00Z</dcterms:modified>
  <cp:revision>5</cp:revision>
  <dc:subject/>
  <dc:title/>
</cp:coreProperties>
</file>