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59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0"/>
              <w:ind w:hanging="28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319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НАУКИ И ВЫСШЕГО ОБРАЗОВАНИЯ РОССИЙСКОЙ ФЕДЕРАЦ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РЕСПУБЛИКИ МОРДОВ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РЕСПУБЛИКИ МОРДОВ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81300" cy="9817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ДОВСКИЙ ГОСУДАРСТВЕННЫЙ ПЕДАГОГИЧЕСКИЙ ИНСТИТУТ</w:t>
      </w:r>
    </w:p>
    <w:p>
      <w:pPr>
        <w:pStyle w:val="Normal"/>
        <w:tabs>
          <w:tab w:val="clear" w:pos="708"/>
          <w:tab w:val="left" w:pos="184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М. Е. ЕВСЕВ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довский государственный педагогический институт имени М. Е. Евсевьева приглашает школьников (7-11 классов) и студентов принять участие во </w:t>
      </w:r>
      <w:r>
        <w:rPr>
          <w:b/>
          <w:sz w:val="26"/>
          <w:szCs w:val="26"/>
        </w:rPr>
        <w:t>Всероссийском конкурсе научно-исследовательских и творческих работ школьников и студентов «Антикоррупционная азбука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и которого будут подведены </w:t>
      </w:r>
      <w:r>
        <w:rPr>
          <w:b/>
          <w:sz w:val="26"/>
          <w:szCs w:val="26"/>
        </w:rPr>
        <w:t xml:space="preserve">20 марта 2020 года </w:t>
      </w: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Молодежного Антикоррупционного Форума </w:t>
      </w:r>
      <w:r>
        <w:rPr>
          <w:sz w:val="26"/>
          <w:szCs w:val="26"/>
        </w:rPr>
        <w:t>(МГПИ им. М.Е. Евсевьева, ул. Студенческая 13-б, 5 корпус. 201 ау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рамках реализации проекта реализации проекта «Разработка научно-методического комплекта по антикоррупционному образованию и воспитанию молодежи», поддержанного </w:t>
      </w:r>
      <w:r>
        <w:rPr>
          <w:b/>
          <w:sz w:val="26"/>
          <w:szCs w:val="26"/>
        </w:rPr>
        <w:t>Фондом президентских грантов</w:t>
      </w:r>
      <w:r>
        <w:rPr>
          <w:sz w:val="26"/>
          <w:szCs w:val="26"/>
        </w:rPr>
        <w:t xml:space="preserve"> в 2019-2020 год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по следующим основным номинация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3"/>
        <w:jc w:val="both"/>
        <w:rPr/>
      </w:pPr>
      <w:r>
        <w:rPr>
          <w:sz w:val="26"/>
          <w:szCs w:val="26"/>
        </w:rPr>
        <w:t>Лучший видеоролик на антикоррупционную тематик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3"/>
        <w:jc w:val="both"/>
        <w:rPr>
          <w:sz w:val="26"/>
          <w:szCs w:val="26"/>
        </w:rPr>
      </w:pPr>
      <w:r>
        <w:rPr>
          <w:sz w:val="26"/>
          <w:szCs w:val="26"/>
        </w:rPr>
        <w:t>Лучшая инфограф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3"/>
        <w:jc w:val="both"/>
        <w:rPr/>
      </w:pPr>
      <w:r>
        <w:rPr>
          <w:sz w:val="26"/>
          <w:szCs w:val="26"/>
        </w:rPr>
        <w:t xml:space="preserve">Лучший рисунок на антикоррупционную тематик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3"/>
        <w:jc w:val="both"/>
        <w:rPr/>
      </w:pPr>
      <w:r>
        <w:rPr>
          <w:sz w:val="26"/>
          <w:szCs w:val="26"/>
        </w:rPr>
        <w:t xml:space="preserve">Лучшая научно-исследовательская работа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Для участия в конференции необходимо до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0 г.</w:t>
      </w:r>
      <w:r>
        <w:rPr>
          <w:b w:val="false"/>
          <w:i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электронный адрес Оргкомитета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la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a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пометкой «На конкурс!») </w:t>
      </w:r>
      <w:r>
        <w:rPr>
          <w:b w:val="false"/>
          <w:sz w:val="26"/>
          <w:szCs w:val="26"/>
        </w:rPr>
        <w:t xml:space="preserve">отправ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ку на участие (пример названия файла: Иванов_заявка) 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курсную работу (пример названия файла: Иванов_работа).</w:t>
      </w:r>
    </w:p>
    <w:p>
      <w:pPr>
        <w:pStyle w:val="Style16"/>
        <w:spacing w:before="0" w:after="0"/>
        <w:ind w:left="709" w:hanging="0"/>
        <w:jc w:val="center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709" w:hanging="0"/>
        <w:rPr>
          <w:rStyle w:val="Emphasis"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Требования к оформлению  </w:t>
      </w:r>
      <w:r>
        <w:rPr>
          <w:rStyle w:val="Emphasis"/>
          <w:sz w:val="26"/>
          <w:szCs w:val="26"/>
        </w:rPr>
        <w:t>указаны в Приложение 2</w:t>
      </w:r>
    </w:p>
    <w:p>
      <w:pPr>
        <w:pStyle w:val="Style16"/>
        <w:spacing w:before="0" w:after="0"/>
        <w:ind w:left="709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430007, Республика Мордовия, г. Саранск, ул. Студенческая, 13 б, факультет истории и права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b/>
          <w:sz w:val="26"/>
          <w:szCs w:val="26"/>
        </w:rPr>
        <w:t>Контактные лица</w:t>
      </w:r>
      <w:r>
        <w:rPr>
          <w:sz w:val="26"/>
          <w:szCs w:val="26"/>
        </w:rPr>
        <w:t>: Давыдов Денис Геннадьевич тел. 8 (8342) 33-93-43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апова Людмила Александровна тел. моб. 89271869956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информационным сообщением и формой заявки можно ознакомиться на сайте Мордовского госпединститута 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mordgpi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о Всероссийском конкурсе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Антикоррупционная азбу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98"/>
        <w:gridCol w:w="1372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 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 автора (полность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татус (студент, школьник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актный телефо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звание </w:t>
            </w:r>
            <w:r>
              <w:rPr>
                <w:sz w:val="28"/>
                <w:szCs w:val="28"/>
                <w:lang w:val="en-US" w:eastAsia="en-US"/>
              </w:rPr>
              <w:t>конкурсной работ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учный руководитель: ФИО, должност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конкурса научно-исследовательских и творческих работ школьников и студентов «Антикоррупционн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организацию и проведение Всероссийского конкурса научно-исследовательских и творческих работ школьников и студентов «Антикоррупционная азбука» (далее – Конкурс), а также порядок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является массовым мероприятиям, открытым для всех школьников 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с целью стимулирования лиц, обучающихся по образовательным программам общего, среднего и высшего образования, к научным исследованиям в област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бщее руководство организацией и проведением Конкурса осуществляет Организационный комитет, в состав которого входят преподаватели ФГБОУ ВО «Мордовский государственный педагогический институт имени М. Е. Евсевьева», представители Министерства образования Республики Мордовия,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курс проводится в рамках реализации проекта «Разработка научно-методического комплекта по антикоррупционному образованию и воспитанию молодежи», поддержанного Фондом президентских грантов в 2019 год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учебной и внеучебной работы со школьниками и студентами в рамках профессиональной подготовки и активизации научно-исследовательского потенциала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паганда научных знаний и развитие у школьников и студентов интереса к нау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широты правового кругозора школьников и студентов, глубины их знаний, навыков критического анализа и индивидуальной интерпретации правов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у молодых исследователей навыков описания и обсуждения результатов исследований, публичных выступлений и участия в дискус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совместной деятельности по противодействию коррупции между структурами власти, общественными организациями и представителям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негативного отношения к коррупции, активной гражданской позиции, патриотического мировоззрения, правовой культуры, антикоррупционного стандарта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Участники Конкурса формируются из числа школьников и студентов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и методическое обеспечение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комитет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вляется основным координирующим органом по подготовке, организации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начает конкретные сроки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условия выполнения, структуру содержания конкурсных заданий, формирует группы разработчиков заданий и состав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количество призов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представлению жюри подводит итоги и награждает поб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ет необходимую документацию по организации и проведению Конкурса, обобщает аналитические материалы жюри по итогам и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сроки и процедуру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одит проверку результатов работ участников, оценивает их результ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кандидатуры победителей и призер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совместно с оргкомитетом апелляции участников Конкурс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 Порядок организации и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нкурс проводится на базе факультета истории и права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 Е. Евсевь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8-11 классов, имеющие достижения в области гуманитарных наук, а также студенты 1-5 курсов высш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Участник Конкурса должен отправить до 20 февраля 2019 года на электронный адрес  Оргкомитета: </w:t>
      </w:r>
      <w:hyperlink r:id="rId5"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rdg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материалы:                          конкурсную работу, оформленную в соответствии с требованиями и образцом; заявку (анкету), оформленную по образцу (в теме письма указать Конкурс «Антикоррупционная азбу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онкурс проводится с 15 июля 2019 года по 20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Для участия в конкурсе авторам или коллективам авторов (но не более трех человек) необходимо подготовить работу в соответствии с Перечнем конкурсных номинаций и не позднее 20 февраля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представить на рассмотрение членам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курс проводится по следующим основны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видеоролик на антикоррупцион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инфо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рисунок на антикоррупцион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научно-исследователь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идеоролик должен отвечать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видеоряда должна составлять от 15 секунд до 2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идеоформат (по усмотрению): WindowsMediaVideo, MPEG 4, AVI. Также принимаются ссылки на видеоролики в видеохостингах – youtube, vimeo и в социальной сети Instagram с хэштегами #антикоррупционная азбука#мгпи#анодо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Инфографика может быть представлена в виде любого изображения: схемы, грфика, таблицы, инструкции, диаграммы, в которых графические объекты составляют ассоциативный ряд, передающий важный антикоррупцион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ля участия в номинации «Лучший рисунок на антикоррупционную тематику» необходимо направить рисунок, выполненный на бумажном носителе, либо с помощью компьютерных средств создания твор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аучно-исследовательская работа должна представлять собой актуальное исследование по тематике конкурса, содержать обоснованные выводы, предложения по совершенствованию федерального или регионального законодательства, ссылки на использованную литературу и другие источники, список которых должен прилаг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должна быть представлена на конкурс в электронном виде. Объем работы – не менее 5 и не более 15 страниц печатного текста на листах формата А4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полуторный межстрочный интерв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необходимо указ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номер и наименование школы (наименование вуза и факульте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тему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данные об авторе: фамилия, имя, отчество, класс (курс), контактный телеф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 о научном руководителе, оказавшем консультативную и методическую помощь в написании работы: фамилия, имя, отчество, должность, место работы, ученая степень, ученое звание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Научный руководитель, оказавший консультативную и методическую помощь студенту, контролирует оформление работы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Работы, подготовленные и присланные на конкурс с нарушением требований настоящего Положения, жюр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 Присланные на конкурс работы не возвращаются, рецензии авторам не выд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ки представленных раб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езультаты выполнения конкурсных заданий участниками оцениваются членами жюри в баллах согласно критериям, установленным Оргкомит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лимпиады считается участник, набравший наибольшее количество баллов. Второе и третье призовые места присуждаются студентам, набравшим последовательно меньшее количество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 Критерии оценки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работы заявленной теме (1–10 балл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раскрытия темы (1–10 балл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овая ценность (1–10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 нестандартный подход в подачи материала(1–10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и логичность изложения материала (1–10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использовать правовые термины, точность формулировок (1–10 балл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о работы и наличие аргументированной точки зрения автора (1–10 балл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 Оргкомитет по предложению жюри принимает решение о победителе и призерах, оформляет соответствующие протоколы и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 Подписанные протоколы и отчет представляются проректору по научной работе в течение трех дней с момента заверш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 Победитель и призеры Конкурса награждаются диплом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оверка конкурс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оверка работ осуществляется жюри из 5-и высококвалифицированных преподавателей,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Председатель жюри должен обеспечить коллегиальную проверку студенческих работ. Жюри проверяет студенческие работы в соответствии с критериями, разработанными членами Оргкомитета и приняты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 аудитории, где происходит проверка студенческих работ, могут находиться только члены жю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пелля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вляется обязательной процедурой, учитывающейся при подведении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ся Оргкомитетом совместно с жюри на основании письменного заявления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ходит в сроки, определённые программой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явление на апелляцию заполняется участником Конкурса после просмотра собственной работы, оцененной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пелляционная комиссия рассматривает претензии участников и имеет право, как повысить оценку по обжалуемому вопросу (или оставить её прежней), так и понизить её в случае обнаружения ошибок, не замеченных при первоначальной проверке. Результаты апелляции должны фиксироваться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Оценка достижений участников Конкурса является гла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Награждение участников Конкурса проводится в соответствии с количеством призовых мест. Участники, занявшие первые три места, награждаются дипломами. Оргкомитет имеет право учреждать специальные призы. Награды победителям и призерам олимпиады вручаю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 Финансирование конкурса проводится за счет средств Фонда президентских грантов и привлеченных средств партнеров МГПИ им. М. Е. Евсевье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Примерный перечень тем научно-исследовательских и творческих рабо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   В. В. Путин: «Нет такой таблетки от коррупции: раз проглотил – и вы здоровы» (азбука антикоррупционного воспит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2. «Чистые руки – чистая совесть» (коррупция в здравоохран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3. «Не подмажешь – не поедешь» (коррупция на дорог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4. «Разруха не в клозетах, а в головах» (коррупция в ЖК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5. «Ты – мне, я – тебе» (бытовая корруп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6. «О коррупции устами классиков» (коррупция в литературных произведен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7. «Руки не для того, чтобы брать» (коррупция в профе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8. «Сильнее, честнее, выше!» (коррупция в спор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9. «Законы святы, да законники супостаты» (коррупция в органах государственной в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0. «Мифы и реальность международной антикоррупционной борьбы» (мировой опыт борьбы с корруп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1. «Лучше по миру собирать, чем чужое брать» (антикоррупционный стандарт пове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2 «Возьми калачи, только дело не волочи» (коррупция в государственных орган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3 «Стыд – не дым, глаза не ест» (антикоррупционное воспитание молоде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4 «Кто взял – на том один грех, кто дал – на том сто» (религиозные аспекты противодействия корруп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5 «На заводе ты не гость! Унеси домой хоть гвоздь!» (факторы способствующие развитию корруп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6 «Легки взятки — тяжелы отдатки» (антикоррупционное противодействие со стороны правоохранительных орга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7. «И умный берет, когда глупый дает» (коррупция в образ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8. «Рука руку моет» (как можно победить корруп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19. «Лишнего желаешь – последнее потеряешь» (успех в обществе любым пут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20. «Где нет чувства долга и людского глаза, там всё возможно» (консолидация институтов гражданского общества против коррупции)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w@mordgpi.ru" TargetMode="External"/><Relationship Id="rId5" Type="http://schemas.openxmlformats.org/officeDocument/2006/relationships/hyperlink" Target="mailto:law@mordgp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9:00Z</dcterms:created>
  <dc:creator>НИР</dc:creator>
  <dc:description/>
  <cp:keywords/>
  <dc:language>en-US</dc:language>
  <cp:lastModifiedBy>aeti0sxd@gmail.com</cp:lastModifiedBy>
  <cp:lastPrinted>2017-09-18T12:07:00Z</cp:lastPrinted>
  <dcterms:modified xsi:type="dcterms:W3CDTF">2019-11-08T08:08:00Z</dcterms:modified>
  <cp:revision>10</cp:revision>
  <dc:subject/>
  <dc:title/>
</cp:coreProperties>
</file>