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ысшего образования «Мордовский государственный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дагогический университет имени М. Е. Евсевьев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ПРОФЕССИОНАЛЬНОЕ ИСПЫТАНИЕ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(легкая атлетика, гимнастика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hd w:fill="FFFFFF" w:val="clear"/>
        </w:rPr>
        <w:t>программа, критерии оценивания результатов, правила проведения вступительного испытания</w:t>
      </w:r>
      <w:r>
        <w:rPr>
          <w:b/>
          <w:i/>
          <w:sz w:val="32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АРАНСК 202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ФОРМА ПРОФЕССИОНАЛЬНОГО ИСПЫТ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по физической культуре </w:t>
      </w:r>
      <w:r>
        <w:rPr>
          <w:spacing w:val="-4"/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 xml:space="preserve">проводится в форме профессионального испытания, включающего </w:t>
      </w:r>
      <w:r>
        <w:rPr>
          <w:spacing w:val="-4"/>
          <w:sz w:val="28"/>
          <w:szCs w:val="28"/>
        </w:rPr>
        <w:t>сдачу нормативов</w:t>
      </w:r>
      <w:r>
        <w:rPr>
          <w:color w:val="000000"/>
          <w:sz w:val="28"/>
          <w:szCs w:val="28"/>
        </w:rPr>
        <w:t xml:space="preserve"> по легкой атлетике и гимнасти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ГРАММА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  <w:shd w:fill="FFFFFF" w:val="clear"/>
        </w:rPr>
        <w:t xml:space="preserve"> ИСПЫТ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ФИЗИЧЕСКОЙ КУЛЬТУРЕ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фессионального испытания по физической культуре − проверить уровень знаний, умений и навыков абитуриентов по физической культуре и выяснить, в какой степени они готовы усвоить программу, целью которой является готовность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ГОС 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профессиональному испытанию по физической культуре построены на положениях ФГОС среднего (полного) общего образования по физической культуре (базовый уровень), его содержание учитывает возраст абитуриентов и соответствуют требованиям школьной программы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итуриенты, поступающие на факультет физической культуры МГПУ, сдают практическое профессиональное испытание по дисциплине «Физическая 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физической культуре проводится в два этапа. На первом этапе абитуриенты выполняют легкоатлетические нормативы, направленные на выявление уровня быстроты, скоростной силы и выносливости. На втором этапе выполняют гимнастические упражнения, ориентированные на выявление уровня силы, гибкости, лов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рофессиональном  испытании по физической культуре абитуриенты должны выполнить следующее упраж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легкоатлетических видах многоборья (бег 1000 м, бег 100 м, прыжок в длину с места толчком двумя ногами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гимнастических видах многоборья (выполнить опорный прыжок на гимнастическом снаряде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силовое упражнение (мужчины – </w:t>
      </w:r>
      <w:r>
        <w:rPr>
          <w:color w:val="000000"/>
          <w:spacing w:val="-2"/>
          <w:sz w:val="28"/>
          <w:szCs w:val="28"/>
        </w:rPr>
        <w:t>подтягивание из виса на высокой перекладине</w:t>
      </w:r>
      <w:r>
        <w:rPr>
          <w:spacing w:val="-2"/>
          <w:sz w:val="28"/>
          <w:szCs w:val="28"/>
        </w:rPr>
        <w:t>, женщины – с</w:t>
      </w:r>
      <w:r>
        <w:rPr>
          <w:color w:val="000000"/>
          <w:spacing w:val="-2"/>
          <w:sz w:val="28"/>
          <w:szCs w:val="28"/>
        </w:rPr>
        <w:t>гибание и разгибание рук в упоре лежа на полу</w:t>
      </w:r>
      <w:r>
        <w:rPr>
          <w:spacing w:val="-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дно упражнение по выбору – акробатические упражнения или упражнения на параллельных брусьях (мужчины) и акробатические упражнения или упражнения на низкой перекладине (женщины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РЕЗУЛЬТАТОВ ПРОФЕССИОНА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спытание (легкая атлетика, гимнастика) максимально оценивается в 100 баллов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офессионального испытания оценивается по шкале максимально в 50 баллов: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05"/>
        <w:gridCol w:w="1635"/>
        <w:gridCol w:w="1605"/>
        <w:gridCol w:w="1636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АТЛ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сгибание рук не менее 90°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выбору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кробатические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- брусья паралл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ОАТЛЕТИЧЕСКИЕ ВИДЫ МНОГОБО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91"/>
        <w:gridCol w:w="1755"/>
        <w:gridCol w:w="1984"/>
        <w:gridCol w:w="1704"/>
      </w:tblGrid>
      <w:tr>
        <w:trPr>
          <w:trHeight w:val="44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9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2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2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4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2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0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04"/>
        <w:gridCol w:w="1690"/>
        <w:gridCol w:w="1971"/>
        <w:gridCol w:w="1690"/>
      </w:tblGrid>
      <w:tr>
        <w:trPr>
          <w:trHeight w:val="35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"/>
        <w:gridCol w:w="1971"/>
        <w:gridCol w:w="7"/>
        <w:gridCol w:w="1689"/>
        <w:gridCol w:w="7"/>
        <w:gridCol w:w="1972"/>
        <w:gridCol w:w="7"/>
        <w:gridCol w:w="1547"/>
      </w:tblGrid>
      <w:tr>
        <w:trPr>
          <w:trHeight w:val="29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2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прыжках в длину с места толчком двумя ногами дается три финальные попы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Е ВИДЫ МНОГОБО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spacing w:lineRule="auto" w:line="360"/>
        <w:ind w:firstLine="708"/>
        <w:rPr/>
      </w:pPr>
      <w:r>
        <w:rPr/>
        <w:t>1. Подтягивание из виса на высокой перекладине.</w:t>
      </w:r>
    </w:p>
    <w:tbl>
      <w:tblPr>
        <w:tblW w:w="82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50"/>
      </w:tblGrid>
      <w:tr>
        <w:trPr>
          <w:trHeight w:val="36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 меньш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гибание и разгибание рук в упоре лежа на полу (сгибание рук не менее 90</w:t>
      </w:r>
      <w:r>
        <w:rPr>
          <w:rFonts w:cs="Courier New" w:ascii="Courier New" w:hAnsi="Courier New"/>
        </w:rPr>
        <w:t>°</w:t>
      </w:r>
      <w:r>
        <w:rPr/>
        <w:t>).</w:t>
      </w:r>
    </w:p>
    <w:tbl>
      <w:tblPr>
        <w:tblW w:w="8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7"/>
      </w:tblGrid>
      <w:tr>
        <w:trPr>
          <w:trHeight w:val="3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 меньш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пры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widowControl w:val="false"/>
        <w:suppressAutoHyphens w:val="true"/>
        <w:ind w:right="-284" w:firstLine="708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Опорный прыжок через гимнастического «коня» в ширину (высота 120 см) способом «согнув ног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284" w:firstLine="708"/>
        <w:rPr>
          <w:b/>
          <w:b/>
        </w:rPr>
      </w:pPr>
      <w:r>
        <w:rPr>
          <w:b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конем, с замахом  ногами назад не ниже 30 градусов;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месте,  согнуты в коленях;</w:t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jc w:val="both"/>
        <w:rPr/>
      </w:pPr>
      <w:r>
        <w:rPr>
          <w:b/>
        </w:rPr>
        <w:t>2 ф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ом суставе, поднять плечи и выпрямить спину, руки в стороны;</w:t>
        <w:tab/>
        <w:tab/>
        <w:tab/>
        <w:t xml:space="preserve">                   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приземлиться на полусогнутые ноги, удержать равновесие, выпрямитьс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/>
      </w:pPr>
      <w:r>
        <w:rPr>
          <w:spacing w:val="-8"/>
        </w:rPr>
        <w:t xml:space="preserve">руки вверх. </w:t>
        <w:tab/>
        <w:tab/>
        <w:tab/>
        <w:tab/>
        <w:tab/>
        <w:tab/>
        <w:tab/>
        <w:tab/>
        <w:tab/>
        <w:tab/>
        <w:t xml:space="preserve">                           – </w:t>
      </w:r>
      <w:r>
        <w:rPr>
          <w:b/>
          <w:spacing w:val="-8"/>
        </w:rPr>
        <w:t xml:space="preserve">2.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hanging="0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ind w:right="-284" w:firstLine="708"/>
        <w:rPr>
          <w:bCs/>
        </w:rPr>
      </w:pPr>
      <w:r>
        <w:rPr>
          <w:bCs/>
        </w:rPr>
        <w:t>2. Опорный прыжок. Гимнастический «козел» в ширину (высота 115 см) (женщины).</w:t>
      </w:r>
    </w:p>
    <w:p>
      <w:pPr>
        <w:pStyle w:val="Normal"/>
        <w:ind w:right="-284" w:firstLine="708"/>
        <w:rPr>
          <w:b/>
          <w:b/>
          <w:bCs/>
        </w:rPr>
      </w:pPr>
      <w:r>
        <w:rPr>
          <w:b/>
          <w:bCs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ab/>
        <w:t>–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снарядом, с замахом ногами назад не ниж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firstLine="708"/>
        <w:jc w:val="both"/>
        <w:rPr/>
      </w:pPr>
      <w:r>
        <w:rPr/>
        <w:t>20-30 градусов;</w:t>
        <w:tab/>
        <w:tab/>
        <w:tab/>
        <w:tab/>
        <w:tab/>
        <w:tab/>
        <w:tab/>
        <w:tab/>
        <w:tab/>
        <w:t xml:space="preserve">          – </w:t>
      </w:r>
      <w:r>
        <w:rPr>
          <w:b/>
        </w:rPr>
        <w:t>3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розь, в коленях не сгибать;</w:t>
        <w:tab/>
        <w:tab/>
        <w:t xml:space="preserve">          </w:t>
      </w:r>
      <w:r>
        <w:rPr>
          <w:b/>
        </w:rPr>
        <w:t>– 1.0</w:t>
      </w:r>
    </w:p>
    <w:p>
      <w:pPr>
        <w:pStyle w:val="Normal"/>
        <w:ind w:right="-284" w:firstLine="708"/>
        <w:rPr>
          <w:b/>
          <w:b/>
          <w:lang w:val="en-US"/>
        </w:rPr>
      </w:pPr>
      <w:r>
        <w:rPr>
          <w:b/>
          <w:lang w:val="en-US"/>
        </w:rPr>
        <w:t>2 ф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ых суставах, поднять плечи и выпрямить спину, руки вверх;</w:t>
        <w:tab/>
        <w:tab/>
        <w:tab/>
        <w:tab/>
        <w:t xml:space="preserve">           – </w:t>
      </w:r>
      <w:r>
        <w:rPr>
          <w:b/>
        </w:rPr>
        <w:t>3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приземлиться на полусогнутые ноги, удержать равновесие, выпрямиться, руки вверх.</w:t>
        <w:tab/>
        <w:tab/>
        <w:tab/>
        <w:tab/>
        <w:tab/>
        <w:tab/>
        <w:tab/>
        <w:tab/>
        <w:tab/>
        <w:tab/>
        <w:tab/>
        <w:tab/>
        <w:t xml:space="preserve">           – </w:t>
      </w:r>
      <w:r>
        <w:rPr>
          <w:b/>
        </w:rPr>
        <w:t>2.0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опорном прыжке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оценки опорного прыжка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7 – 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4 – 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 – 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8 – 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5 –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2 – 8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9 – 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5 – 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8 – 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2 – 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 – 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–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– 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–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–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– 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робатические упражнения (по выбору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</w:tblGrid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И. п. – полуприсед с наклоном, руки наза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 прыжка кувырок вперед в группировк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тойка на голове и руках (держа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опускани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на правую (левую), левую (правую) вперед,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ворот в сторону в стойку ноги врозь, руки в стороны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вперед в группировке в упор присев прыжок вверх прогнувшись,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Женщины)</w:t>
      </w:r>
    </w:p>
    <w:tbl>
      <w:tblPr>
        <w:tblW w:w="8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556"/>
      </w:tblGrid>
      <w:tr>
        <w:trPr>
          <w:trHeight w:val="13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И. п. – основная стойка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 xml:space="preserve">равновесие «ласточка» на правой (левой), руки в стороны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ыпрямиться, правую (левую) вперед, руки вверх и переворот в сторону «колесо» в стойку ноги врозь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луприсед с наклоном, руки назад и кувырок вперед в упор присев, ноги скрестно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ворот на 180 градусов кругом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назад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катом назад лечь на спину, руки вверх (относительно туловища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«мост»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с моста поворотом налево (направо) на 180 градусов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рыжок вверх прогнувшись, руки вверх в стороны, и. 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Брусья параллельные (по выбору)</w:t>
      </w:r>
    </w:p>
    <w:p>
      <w:pPr>
        <w:pStyle w:val="Normal"/>
        <w:ind w:right="-285" w:hanging="0"/>
        <w:jc w:val="center"/>
        <w:rPr/>
      </w:pPr>
      <w:r>
        <w:rPr/>
        <w:t>(мужчины)</w:t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562"/>
      </w:tblGrid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– </w:t>
            </w:r>
            <w:r>
              <w:rPr/>
              <w:t>из размахивания в упоре на руках, подъем на махе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держивая мах вперед, упор угл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>–</w:t>
            </w:r>
            <w:r>
              <w:rPr/>
              <w:t>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кувырок вперед в 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перемах вовнутрь и мах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оскок махом вперед с поворотом на 90 градусов вовнут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кладина низкая (по выбор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tbl>
      <w:tblPr>
        <w:tblW w:w="8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554"/>
      </w:tblGrid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махом одной и толчком другой подъем переворотом в упор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тмах назад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борот назад в упоре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соскок махом наз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7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упражнениях по выбору (акробатические упражнения, параллельные брусья, низкая перекладина)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й оценки упражнений по выбору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4"/>
      </w:tblGrid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5 – 9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 – 8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 – 7.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7 – 7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3 – 4.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6 – 4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textAlignment w:val="top"/>
        <w:rPr/>
      </w:pPr>
      <w:r>
        <w:rPr>
          <w:b/>
        </w:rPr>
        <w:t xml:space="preserve">Примечание: </w:t>
      </w:r>
      <w:r>
        <w:rPr/>
        <w:t>Общие ошибки, которые возникают из-за неправильной техники и могут быть допущены на всех снарядах, – это: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мелкие ошибки (снижение оценок от 0,1 до 0,2 балла),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едние ошибки (от 0,3 до 0,4 балла),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грубые ошибки (от 0,5 до 1,0 балла).</w:t>
      </w:r>
    </w:p>
    <w:p>
      <w:pPr>
        <w:pStyle w:val="Style16"/>
        <w:ind w:left="0" w:firstLine="709"/>
        <w:jc w:val="both"/>
        <w:textAlignment w:val="top"/>
        <w:rPr/>
      </w:pPr>
      <w:r>
        <w:rPr/>
        <w:t>За падение со снаряда и при соскоках на всех снарядах действуют следующие общепринятые положения снижения оценок: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со снаряда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при соскоках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ишние шаги, подскоки – 0,1 до 0.2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колени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пину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егкое касание одной или двумя руками  при приземлении – 0,3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наряд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в конце упражнения и отсутствие соскока – 0,5 балла.</w:t>
      </w:r>
    </w:p>
    <w:p>
      <w:pPr>
        <w:pStyle w:val="Normal"/>
        <w:ind w:right="-285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выполнению заданий и критерии оценки в равной степени относятся к абитуриентам, поступающим на очную и заочную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спешно прошедшие профессиональное испытание, но не набравшие достаточного количества баллов для прохождения по конкурсу на места, определенные контрольными цифрами приёма, могут участвовать в конкурсе на места сверх контрольных цифр приёма на условиях договора о полном возмещении затрат на обу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</w:t>
      </w:r>
      <w:r>
        <w:rPr>
          <w:b/>
          <w:sz w:val="28"/>
          <w:szCs w:val="28"/>
        </w:rPr>
        <w:t>ПРОФЕССИОНАЛЬНОГО</w:t>
      </w:r>
      <w:r>
        <w:rPr>
          <w:b/>
          <w:bCs/>
          <w:sz w:val="28"/>
          <w:szCs w:val="28"/>
        </w:rPr>
        <w:t xml:space="preserve"> ИСПЫТАНИЯ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ое испытание по физической культуре проводится в два дня. Каждый вид спортивного многоборья проводится в отдельный день в следующей последовательности – гимнастика, легкая атле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профессиональным испытанием по физической культуре (накануне) на факультете физической культуры проводится консультация (для желающих попробовать выполнить виды контрольных упражнений гимнастического многоборья необходимо при себе иметь спортивную форму и сменную обув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профессионального испытания – с 9.00. Все абитуриенты перед вступительным испытанием распределяются по группам (ориентировочно      5 групп), для каждой из которых назначается время сдачи того или иного вида спортивного многоборья. Номер группы и время прибытия на вступительное испытание доводится на консультации и вывешивается на факультете физической культуры, на информационном стенде не позднее, чем за день до первого вида многобо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гимнастике организуется и проводится в гимнастическом и спортивном залах факультета физической культуры, по легкой атлетике – на стадионе МГПУ СК «Олимпийский» (зоны для разминки, беговые дорожки, сектора для прыжков в длину с ме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у необходимо иметь при себе спортивную форму и сменную спортивную обу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фессионального испытания испытуемые должны соблюдать следующие правила п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виться на вступительное испытание за 30 минут до его начала (в соответствии с расписа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ъявить экзаменационный лист по прибытии к месту проведения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какое-либо оборудование (снаряды, инвентарь, счетчики времени и пр.) сверх того, которое предоставляется приемной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выполнении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разминку, а также являться по требованию представителей экзаменационной комиссии к месту сдачи норма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покидать пределов отведенных зон, предназначенных для выполнения нормативов, которые установлены приемной комиссией для проведения вступительного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ведения абитуриент удаляется с профессионального испытания с проставлением нулевой оценки за выполненную работу независимо от числа правильно выполненных упражнений, о чем составляется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фессиона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абитуриент допускается до сдачи профессионального испытания по физической культуре только при наличии </w:t>
      </w:r>
      <w:r>
        <w:rPr>
          <w:b/>
          <w:sz w:val="28"/>
          <w:szCs w:val="28"/>
          <w:u w:val="single"/>
        </w:rPr>
        <w:t>ЭКЗАМЕНАЦИОННОГО ЛИСТА</w:t>
      </w:r>
      <w:r>
        <w:rPr>
          <w:sz w:val="28"/>
          <w:szCs w:val="28"/>
        </w:rPr>
        <w:t xml:space="preserve"> (выдается при сдаче документов в приемную комиссию ву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поздания на профессиональное испытание абитуриент должен предупредить членов комиссии по приему профессионального испытания по физической культуре о причинах задержки. Абитуриенты, не явившиеся на профессиональное испытание (по любому виду спортивного многоборья) без уважительных причин, а также забравшие документы после начала вступительных испытаний, к дальнейшим испытаниям не допускаются, выбывают из конкурса. Повторное участие в соответствующем профессиональном  испытании не разре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абитуриент не смог явиться на профессиональное испытание по уважительной причине (в случае форс-мажорных обстоятельств, по болезни), он обязан предоставить в приемную комиссию подтверждение этих обстоятельств или справку о болезни. На основании поступившего от абитуриента документа и личного заявления, приемная комиссия рассматривает возможность пересдачи того вида упражнения, на который не явился абитуриент (или профессионального испытания в целом), но не позднее сроков проведения профессионального испытани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9:00Z</dcterms:created>
  <dc:creator>User</dc:creator>
  <dc:description/>
  <cp:keywords/>
  <dc:language>en-US</dc:language>
  <cp:lastModifiedBy>Терешкина Ольга Владимировна</cp:lastModifiedBy>
  <cp:lastPrinted>2018-06-14T15:13:00Z</cp:lastPrinted>
  <dcterms:modified xsi:type="dcterms:W3CDTF">2020-10-31T10:06:00Z</dcterms:modified>
  <cp:revision>7</cp:revision>
  <dc:subject/>
  <dc:title/>
</cp:coreProperties>
</file>