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_______ №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студенческого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о-исследовательских проектов в области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ей с ограниченными возможностями здоровь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го году Семьи «Мы и есть нау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нск 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стоящее Положение определяет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сероссийского студенческого конкурса научно-исследовательских проектов в области образования детей с ограниченными возможностями здоровья, посвященного году Семьи «Мы и есть нау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Конкурс), порядок его организации, проведения, подведения итог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 Организатором Конкурса является факультет психологии и дефектолог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рдовского государственного педагогического университета имени М.Е. Евсевьева.</w:t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Конкурса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Конкурс проводится с целью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талантливой студенческой молодежи к участию в научных исследованиях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го и инклюзив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науч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офессиональной компетентности студентов в выбранном ими направлении профессиональной подготов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озможностей обмена научным опытом студентов ведущих вузо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езультатов научного творчества обучающихся вузов.</w:t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ый комитет Конкурса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Для организации, проведения, а также информационно-технического обеспечения Конкурса создается организационный комитет Конкурса (далее – Оргкомитет).</w:t>
      </w:r>
    </w:p>
    <w:p>
      <w:pPr>
        <w:pStyle w:val="Style16"/>
        <w:widowControl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ргкомитет организует проведение конкурса в соответствии с Положением о Конкурсе, обеспечивает организационно-техническое сопровождение подготовки и сбора конкурсных материалов, передачу их экспертной комиссии, передает конкурсные работы экспертам для оценки согласно номинациям Конкурса, информирует участников и научных руководителей о прохождении этапов Конкурса, освещает ход и итоги Конкурса на информационных порталах Университета.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 Решения Оргкомитета принимаются простым большинством голосов, оформляются и утверждаются председателем Оргкомитета.</w:t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астники Конкурса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В Конкурсе имеют право принять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педагогических вуз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нимаются работы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калавр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агистра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 направлений подготов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ое и Специальное (дефектологическое) образо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Статус участника Конкурса подтверждается академической справкой о том, что он является студентом вуза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Участие в конкурсе является добровольным и индивидуаль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выполн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условия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1. Материалы для участия в Конкурсе принимаются в электронном виде на русском языке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right="-2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2. Для участия в конкурсе необходимо подготовить конкурсный материал и заполнить заявку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right="-2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3. Конкурс проводится в заочной форме в дистанционном форма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4. Конкурсные работы принимаются по следующим номинация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сихолого-педагогическое исследование особенностей психофизического развития детей с ограниченными возможностями здоро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 описание процедуры и результатов экспериментального исследования по выявлению особенностей психофизического развития лиц с 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нновационные образовательные технологии в специальном и инклюзивном обра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ние процедуры проектирования и апробации инновационных образовательных технологий в образовании лиц с 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спешные инклюзивные прак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ние технологии и результатов обучения и/или воспитания лиц с ограниченными возможностями здоровья в образовательных организациях, реализующих инклюзивную прак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сихолого-педагогическое сопровождение семьи особого реб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ис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дуры и результатов экспериментальног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-родительских отношений, психолого-педагогических технологий сопровождения родителей детей с ограниченными возможностями здоровья, способов содействия семейному воспитанию лиц с нарушениями психофиз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Электронные образовательные ресурсы в образовании лиц с ограниченными возможностями здоро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электронных образовательных ресурсов и технологий их применения в образовании лиц с ограниченными возможностями здоро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5. Представляя материал на Конкурс, участник должен учитывать наличие в работе следующих компонентов: актуальность научного исследования, краткий теоретический обзор литературы по теме исследования, постановка проблемы исследования, формулирование цели и задач исследования, процедура исследования, фактические результаты исследования, интерпретация полученных результатов исследования, предложения по практическому их применению, перспективы иссл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6. Научно-исследовательские проекты, представленные на Конкурс, должны содержать информацию, не противоречащую общепризнанным научным фактам, этическим нормам и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7. Каждый участник, подавая заявку на участие в Конкурсе, гарантирует, что при подготовке и направлении его работы в Конкурсе, а также при ее публикации и/или распространении в любой форме не были и не будут нарушены авторские и/или смежные права третьих лиц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 Конкурсные работы, не соответствующие требованиям, не будут допущены к экспертной оценке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9. Заявка и конкурсные материалы представляются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i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7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«Конкурс – «Мы и есть наука»», названия файлов заявка – «Иванова Т.А._заявка», проект – «Иванова Т.А._проек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ебования к конкурсным работ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Научно-исследовательский проект, представленный на конкурс, должен быть выполнен в соответствии с содержанием номинаций, указанных в пункте 5.4 данного Положения о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Конкурсная работа должна содержать следующие элемен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(полностью) и место учебы (полное название вуза, факультет, направление подготовки, профиль, курс, форма обучения)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научного руководителя и место работы (полное название вуза, факультет, кафедра, должность, ученая степень и ученое звание (при наличии))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заявки представлен в Приложении 1, образец оформления конкурсной работы представлен в Приложении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3. Студенческий научно-исследовательский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отвечать следующ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оформ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ъем 12-15 страниц машинописного текс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овом редакторе Microsoft Word for Windows версий 2002 и выше (тип файла в электронном виде – RTF), без приложений. Параметры страницы: отступы слева, справа, снизу и сверху – 2 см. Шрифт Times New Roman, размер шрифта – 14 pt, междустрочный интервал – 1, отступ первой строки – 1,25 см. Выравнивание по ширине (исключая заголовки). Названия разделов пишутся по центру полужирным шрифтом, каждый раздел на текущей странице через два интервала. Рисунки, схемы (сгруппированные) и таблицы – черно-белые, должны быть размещены в тексте статьи (с указанием слова «Таблица» по левому краю и названием таблицы ниже по центру полужирным шрифтом) и представлены в виде отдельных файлов (растровые рисунки в формате TIFF, BMP с разрешением 600 dpi, векторные рисунки в формате Corel Draw, с минимальной толщиной линии 0,75 pt). Рисунки должны сопровождаться подрисуночными надписями (Рисунок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Оформление списка использованных источников осуществляется по ГОСТ Р 7.0.100–2018 (количество источников не более 15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проведения Конкурса и определения победителей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Конкурс проходит в три этап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1 эта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прием конкурсных работ (28 октября – 14 ноября 2024 го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 эта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оценка конкурсных работ (15 ноября – 19 ноября 2024 го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1" w:leader="none"/>
        </w:tabs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3 эта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подведение итогов конкурса (20 ноября 2024 года)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Для организации проведения Конкурса формируется экспертная комиссия. В состав экспертов Конкурса входят специалисты, которые обладают значительным опытом и знаниями в области образования лиц с ограниченными возможностями здоровья, в сфере педагогического проектирования. В качестве экспертов могут выступать ведущие преподаватели факультета психологии и дефектологии МГПУ, ведущие преподаватели и научные сотрудники вузов и научно-исследовательских организаций Российской Федерации, педагоги-практики образовательных организаций и организаций социальной поддержки и реабилитации детей-инвалидов Республики Мордовия и Российской Федерации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 Экспертная комиссия изучает и анализирует конкурсные работы, подводит итоги Конкурса; принимает решение об определении победителей Конкурса; вправе отклонить присланные работы, если не соответствуют условиям настоящего Положения. При равенстве баллов победителей одной номинации может быть несколько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Критерии оценивания конкурсных рабо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итерии оценки актуальности разработанного проект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выдвинутой проблем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значимость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стичность проект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итерии оценки содержания разработанного проект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сть методологического аппарата исслед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единство и согласованность элементов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реализации проекта и перспективы исслед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итерии оценки оформления разработанного проект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вклад в разработку проектов (оригинальность не ниже 60 % согласно проверке в системе антиплагиат.вуз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требованиям оформления проекта, представленным в данном Поло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критерий оценивается баллами – от 0 до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 – не соответствует данному критер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– не в полной мере соответствует данному критер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– соответствует данному критер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в полной мере соответствует данному критерию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ИО (полностью) 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культет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рупп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рс обучения 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а обучения (очная / заочная) 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правление подготовки, профиль 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E-mail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Телефон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ФИО руководителя, ученая степень, звание, должность, кафедра ___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Номинация 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Тема работы _______________________________________________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оформления конкурсной работы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студенческий конкурс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-исследовательских проектов в области образования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с ограниченными возможностями здоровья,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й году Семьи «Мы и есть наука»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урникова Мария Евгеньевна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ордовский государственный педагогический университет имени М.Е. Евсевьева, факультет психологии и дефектологии, Специальное (дефектологическое) образование профиль Инклюзивное образование детей с ограниченными возможностями здоровья магистрант 1 курса очной формы обучени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брамова Инна Викторовна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ордовский государственный педагогический университет имени М.Е. Евсевьева, факультет психологии и дефектологии, кафедра специальной педагогики и медицинских основ дефектологии, доцент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спешные инклюзивные практики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а тьюторского сопровождения «Навстречу друг другу»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………………………………………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еоретические аспекты тьюторского сопровождения детей с ограниченными возможностями здоровья…………………………..….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Практико-ориентированные основ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ьюторского сопровождения младших школьников с нарушением интеллекта……………………...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лючение………………………………………………………..………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исок использованных источников…………………......……….…….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83" w:hRule="atLeast"/>
          <w:cantSplit w:val="true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А «Анкеты для педагогов и тьюторов»…..........…………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оретические аспекты тьюторского сопровождения детей с ограниченными возможностями здоровья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Практико-ориентированные осно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ьюторского сопровождения младших школьников с нарушением интеллекта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брамова, И. В. Организационно-содержательные основы деятельности педагога по обеспечению единого речевого режима для обучающихся с речевыми нарушениями / И. В. Абрамова, И. В. Лапшина, Н. П. Милованцева. – Текст : непосредственный // Современная наука: актуальные проблемы теории и практики. – 2019. – № 12 (2). – С. 74–78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-7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Терлецкая Ольга Васильевна</dc:creator>
  <dc:description/>
  <cp:keywords/>
  <dc:language>en-US</dc:language>
  <cp:lastModifiedBy>Абрамова Инна Викторовна</cp:lastModifiedBy>
  <cp:lastPrinted>2020-03-27T14:07:00Z</cp:lastPrinted>
  <dcterms:modified xsi:type="dcterms:W3CDTF">2024-10-10T13:24:00Z</dcterms:modified>
  <cp:revision>13</cp:revision>
  <dc:subject/>
  <dc:title/>
</cp:coreProperties>
</file>