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М. Е. Евсевьев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04.01 ПЕДАГОГИЧЕСКОЕ ОБРАЗОВА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ь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е образовани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нск 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вступительного испытания </w:t>
      </w:r>
      <w:r>
        <w:rPr>
          <w:color w:val="000000"/>
          <w:sz w:val="28"/>
          <w:szCs w:val="28"/>
        </w:rPr>
        <w:t>составлена в соответствии с требованиями Федерального г</w:t>
      </w:r>
      <w:r>
        <w:rPr>
          <w:sz w:val="28"/>
          <w:szCs w:val="28"/>
        </w:rPr>
        <w:t>осударственного образовательного стандарта высшего образования по направлению подготовки Педагогическое образование (квалификация (степень) «магистр»). Магистерская программа «Физическое образование»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ых испытаний является определение готовности выпускника-бакалавра (специалитета) к продолжению обучения в магистратуре, выявление уровня его профессиональных компетенций, а также степени сформированности методического мышления, необходимого для успешной работы в школе и вузе.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рограмма вступительных испытаний интегрирует самостоятельные учебные дисциплины: «Общая и экспериментальная физика», «Методика обучения физике».</w:t>
      </w:r>
    </w:p>
    <w:p>
      <w:pPr>
        <w:pStyle w:val="Style21"/>
        <w:widowControl w:val="false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й в магистратуру долже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widowControl w:val="false"/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907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, решения Правительства Российской Федерации и органов управления образованием по вопросам образования; Конвенцию о правах ребё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907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разделы физики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  <w:sz w:val="28"/>
          <w:szCs w:val="28"/>
        </w:rPr>
        <w:t>1. Механика и специальная теория относительности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  <w:sz w:val="28"/>
          <w:szCs w:val="28"/>
        </w:rPr>
        <w:t>2. Молекулярная физика. Термодинамика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  <w:sz w:val="28"/>
          <w:szCs w:val="28"/>
        </w:rPr>
        <w:t>3. Электродинамик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i/>
          <w:sz w:val="28"/>
          <w:szCs w:val="28"/>
        </w:rPr>
        <w:t>4. Оптика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вантовая физика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pacing w:val="-4"/>
          <w:sz w:val="28"/>
          <w:szCs w:val="28"/>
        </w:rPr>
        <w:t>6. М</w:t>
      </w:r>
      <w:r>
        <w:rPr>
          <w:i/>
          <w:color w:val="000000"/>
          <w:spacing w:val="-4"/>
          <w:sz w:val="28"/>
          <w:szCs w:val="28"/>
        </w:rPr>
        <w:t>етодика обучения физике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ть основные законы и уравнения физических теорий для решения задач по физике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ать с современной научной литературой по физик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и аргументировать собственную точку зрения по дискуссионным вопросам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анализировать и группировать учебный материал для проектирования уроков физики различных видов и типов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</w:t>
      </w:r>
      <w:r>
        <w:rPr>
          <w:rFonts w:cs="Tahoma"/>
          <w:color w:val="000000"/>
          <w:sz w:val="28"/>
          <w:szCs w:val="28"/>
          <w:lang w:bidi="zxx"/>
        </w:rPr>
        <w:t>современные средства оценивания результатов обучения на уроках физ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пользовать </w:t>
      </w:r>
      <w:r>
        <w:rPr>
          <w:rFonts w:cs="Tahoma"/>
          <w:color w:val="000000"/>
          <w:sz w:val="28"/>
          <w:szCs w:val="28"/>
          <w:lang w:bidi="zxx"/>
        </w:rPr>
        <w:t>информационно-коммуникационные технологии в преподавании физики.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U2mso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ременной физической терминологией;</w:t>
      </w:r>
    </w:p>
    <w:p>
      <w:pPr>
        <w:pStyle w:val="U2mso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ппаратом современной физики</w:t>
      </w:r>
      <w:r>
        <w:rPr>
          <w:color w:val="000000"/>
          <w:sz w:val="28"/>
          <w:szCs w:val="28"/>
        </w:rPr>
        <w:t>;</w:t>
      </w:r>
    </w:p>
    <w:p>
      <w:pPr>
        <w:pStyle w:val="U2mso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выками физика-экспериментатора;</w:t>
      </w:r>
    </w:p>
    <w:p>
      <w:pPr>
        <w:pStyle w:val="U2mso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етодикой обучения физике в образовательных учреждениях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ЫХ ИСПЫТАНИЙ И ИХ ПРОЦЕДУРА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505" w:leader="underscore"/>
        </w:tabs>
        <w:ind w:firstLine="7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ые испытания в рамках программы обучения на уровне «Магистр» для абитуриентов из числа лиц, имеющих образование по уровню «Специалиста» или «Бакалавра», осуществляется в форме междисциплинарного комплексного экзамен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РИТЕРИИ ОЦЕНКИ ВСТУПИТЕЛЬНЫХ ИСПЫТ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7"/>
        <w:gridCol w:w="5684"/>
        <w:gridCol w:w="1417"/>
        <w:gridCol w:w="15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зада</w:t>
            </w:r>
          </w:p>
          <w:p>
            <w:pPr>
              <w:pStyle w:val="Normal"/>
              <w:widowControl w:val="false"/>
              <w:ind w:left="-56" w:right="-59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по 5-балльной шкал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тоговых баллов (50-балльная шк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правильно и полно ответил на вопрос, свободно оперировал основными терминами и по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при ответе на вопрос показал хорошие знания основных терминов, умение раскрывать сущность физических законов. Допущены неточности в изложении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последователен, но имеет общее поним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ответил на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владеет методикой обучения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-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владеет методикой обучения физике. Допущены неточности в изложении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в достаточной степени владеет методикой обучения физике. Допущены неточности и ошибки в изложении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в достаточной степени владеет методикой обучения физике, допустил грубые ошибки, которые не исправлены после наводящих вопросов экзамен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имеет начальное представление о методике обучения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битуриент не владеет методикой обучения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Механика и специальная теория относительности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материальной точки и твердого тела. Динамика материальной точки. Законы Ньютона. Импульс. Работа и энергия. Законы сохранения импульса и энергии. Вращательное движение твердого тела. Плоское движение твердого тела. Движение в неинерциальных системах отсчета. Сила Кориоли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пециальной теории относительности. Преобразования Лоренца. Уравнения релятивистской дина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, момент импульса. Законы сохранения импульса и момента импульса. Закон сохранения энер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е колебания. Затухающие и вынужденные колебания, резонанс. Продольные и поперечные волны. Волновое уравн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ланет, законы Кеплера. Закон всемирного тяготения. </w:t>
        <w:br/>
        <w:t>Постоянная тяготения. Тяжелая и инертная масс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Молекулярная физика. Термодинамик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ставления молекулярно-кинетической теории вещества. Экспериментальное обоснование молекулярно-кинетической теории вещества. Параметры  состояния макросистем. Опытные газовые закон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-кинетическая модель идеального газа. Уравнение состояния идеального газа. Основное уравнение молекулярно-кинетической теории газов.  Распределение молекул по скоростям и энергиям в идеальном газ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ки. Первое, второе и третье начало термодинам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газы и жидкости. Уравнение Ван-дер-Ваальса. Свойства жидкого состояния ве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переноса. Теплопроводность, внутреннее трение и диффузия в газ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азме. Методы получения и основные характеристики плаз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твёрдого состояния вещества. Классификация кристаллов по типу связей. Анизотропия кристал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Электродинами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улона и его полевая трактовка. Принцип суперпозиции полей. Теорема Гау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сть электростатического поля. Связь между напряженностью электрического поля и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 при наличии проводников. Напряженность, заряд и потенциал в объеме проводника и на его поверхности. Напряженность электрического поля вблизи поверхности проводн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емкость. Конденсат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 при наличии диэлектриков. Молекулярная картина поляризации диэлектриков. Диэлектрическая восприимчивость и проницаем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электрический ток. Электрическое поле при наличии постоянного тока. Сторонние силы ЭД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Ома и Джоуля-Ленца в интегральной и дифференциальной фор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Кирхгоф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Био-Савара-Лапласа. Вектор магнитной индукции. Закон полного тока. Вихревой характер магнитного п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ый момент тока. Природа молекулярных то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при наличии магнетиков. Магнитная восприимчивость и магнитная проницаемость среды. Механизмы намагничивания диа-, пара-, и ферромагнет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магнитного поля. Плотность энерг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. Физическая сущность электромагнитной индукции. Самоиндукция. Индуктивнос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зистационарные переменные токи. Цепь переменного тока с источником ЭДС, сопротивлением, емкостью и индуктивностью. Импедан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Максвелла и их физический смыс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вол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Опти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природа света. Основные свойства и описание монохроматических электромагнитных волн. Поляризация плоских электромагнитных вол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зы. Формула тонкой линзы. Построение изображения предм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преломление света на границе раздела двух изотропных сред. Поляризация отраженной и преломленной вол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е полного внутреннего отражения и его примен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е лучепреломление в анизотропных средах. Поляризация света при двойном лучепреломлении. Поляризационные устройства.</w:t>
      </w:r>
      <w:r>
        <w:rPr>
          <w:sz w:val="28"/>
          <w:szCs w:val="28"/>
        </w:rPr>
        <w:drawing>
          <wp:inline distT="0" distB="0" distL="0" distR="0">
            <wp:extent cx="13525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я света. Когерентность и способы ее реализации. Применение явления интерференции. Интерферометр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ракция света. Принцип Гюйгенса-Френеля. Метод зон Френ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ракция Фраунгофера. Дифракционная решетка как прибор, осуществляющий разложение излучения в спек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света. Классические опыты по измерению скорости света. Опыты Физо и Майкельсона. Экспериментальное обоснование СТО. Эффект Доплера в оптике. Аберрация света. Современные методы измерения скорости свет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дел 5.</w:t>
      </w:r>
      <w:r>
        <w:rPr>
          <w:b/>
          <w:sz w:val="28"/>
          <w:szCs w:val="28"/>
        </w:rPr>
        <w:t xml:space="preserve"> Квантовая физика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ы излучения абсолютно черного тела. Трудности классической физики в объяснении явлений микромира. Равновесное излучение. Закон Кирхгофа. Законы излучения абсолютно черного тел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ипотеза квантов энерг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Рэлея-Джин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ьтрафиолетовая катастрофа». Формула Планка. Гипотеза квантов энергии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энергии атом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етарная модель атома и постулаты Бора. Опыты Франка и Герца. Упругие соударения. Неупругие соударения. Излучение возбужденных атомов. Поглощение и вынужденное излучение. Вывод формулы Планка по Эйнштейн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ктральные серии атома водород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Бальмера. Серия Лаймана. Спектральные термы. Комбинационный принцип. Квантование круговых орбит. Теория Бора. Принцип соответствия. Кризис теории Бор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нтовая теория с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уктуации светового поля. Фотон. Фотоэффект. Эффект Комптона. Элементарная теория эффекта Комптона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овые свойства микрочасти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овой пакет. Фазовая и групповая скорость. Карпускулярно-волновой дуализм. Гипотеза де-Бройля. Свойства волн де-Бройл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кспериментальное подтверждение гипотезы де-Брой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 Лауэ и Дебая-Шеррера. Волновой пакет и частица. Статистическое толкование волн де-Бройля. Соотношение неопределенностей Гайзенбер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икрочастиц. Опыты Бибермана, Сушкина и Фабрикант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 Шрединг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ппарат квантовой меха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Шредингера и физический смысл его решений. Линейные операторы. Собственные функции и собственные значения линейных операторов. Самосопряженные операторы. Волновая функция и ее свойства. Принцип суперпози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постулат квантовой механи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ераторы физических величин. Средние значения физических величин. Примеры. Перестановочные соотношения. Неравенство Гайзенберга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ое уравнение Шрединге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переход к классической механике. Стационарное уравнение Шредингера. Уравнение движения в форме Гайзенберг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ейшие применения квантовой механи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а в одномерной потенциальной яме бесконечной глубины. Частица в трехмерном потенциальном ящике. Вырождение. Линейный гармонический осциллятор. Потенциальный барьер конечной ширины. Туннельный эффект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частицы в центральном пол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момента импульса. Свойства оператора момента импульса. Собственные функции и собственные значения операторов проекции и квадрата момента импульс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 атома вод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стояние водородоподобного атома. Атом водорода в общем случае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н электр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спина электрона. Опыты Штерна и Герлаха. Магнитно-механические эффекты. Оператор спина электрона. Матрицы Паули. Полный момент импульса электр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томы со многими электрон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тождественности частиц. Принцип Паули. Спектр гелия. Парагелий и ортогели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ая система Д.И. Менделее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периодической системы. Строение отдельных периодов системы элементов Д.И. Менделеева.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Раздел 6.</w:t>
      </w:r>
      <w:r>
        <w:rPr>
          <w:b/>
          <w:color w:val="000000"/>
          <w:sz w:val="28"/>
          <w:szCs w:val="28"/>
        </w:rPr>
        <w:t xml:space="preserve"> Теория и методика обучения физик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методика обучения физи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етодики обучения физике. Методы исследования, применяемые в методике обучения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учебный процесс в общеобразовательных организациях: Закон «Об образовании», Федеральный государственный образовательный стандарт среднего (полного) общего образования 2-го поколения (предметная область «Естественные науки»), Профессиональный стандарт педаго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как учебный предмет общеобразовательных учреждений, значение преподавания физики в них. Анализ возможных систем физического образования и построения курса физики в истории отечественной школы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мпетентностный подход в обучении физи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учении физики. Обзор методов обучения и их классификация. Связь методов обучения с методами научного позн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современные средства оценивания результатов обучения. Виды, формы, и методика их проведения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физического эксперимента. Оборудование школьного кабинета физики. Техника безопасности школьного кабинета физ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. Технология проблемного об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технологии в обучении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обучении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в обучении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изике как метод обучения. Классификация задач и приемы их решения. Методика решения физических за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технологи: изучения физических явлений (процессов) и физических законов; формирования физических пон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работа по физике: вечера, конференции, кружки, семинары, экскурсии. Значение и методика их проведения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й работы учителя физики. Виды планирования. Конспект и развернутый план уро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 по физике: урок, семинар, конференция; их краткая характеристика и методика пр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как основная форма организации учебных занятий по физике. Типы уроков физики, их структура в свете новых стандартов. Методика проведения различных типов уро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программ по физике в школах и классах физико-математического профиля. Особенности работы учителя физики в школах и классах физико-математического профи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физике в школах и классах гуманитарного профиля (содержание программ и учебников). Особенности работы учителя физики в школах и классах гуманитарного профи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физике и их значение. Краткий анализ содержания и методика их проведения. Элективные курсы по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преподавания физики с другими учебными предметами. Виды межпредметных связ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 в процессе обучения физике. Формирование логических операций у учащихся при изучении физ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ехническое обучение и профессиональная ориентация учащихся в процессе обучения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учащихся в процессе обучения физике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 учащихся в процессе обучения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ению физике: сущность, значение, треб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историзма в обучении физике.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ая методика обучения физ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курса физики в основной школе. Содержание и структура курса физики в средней (полной) общеобразовательной шко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Основы кинематики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Основы динамики» в курсе физики средней школ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охранения в курсе физики средней шко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Механические колебания и волны» в курсе физики основно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Основы МКТ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Основы термодинамики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Электрический ток в различных средах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Электромагнитная индукция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методический анализ и методика изучения темы «Электромагнитные колебания» в курсе физики средней школ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учно-методический анализ и методика изучения темы «Электромагнитные волны» в курсе физики средней шко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квантовой теории в школьном курсе физики. </w:t>
      </w:r>
    </w:p>
    <w:p>
      <w:pPr>
        <w:pStyle w:val="Normal"/>
        <w:widowControl w:val="false"/>
        <w:ind w:left="57" w:firstLine="6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left="57" w:firstLine="6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left="57" w:firstLine="6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ВОПРОСЫ ДЛЯ КОМПЛЕКСНОГО МЕЖДИСЦИПЛИНАРНОГО ЭКЗАМЕНА</w:t>
      </w:r>
    </w:p>
    <w:p>
      <w:pPr>
        <w:pStyle w:val="Normal"/>
        <w:widowControl w:val="false"/>
        <w:autoSpaceDE w:val="false"/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ности классической физики в объяснении явлений микро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ы теплового излучения твердых тел. Закон Кирхгофа. Законы Стефана-Больцмана и смещение Вина. Формула Рэлея-Джин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нтовая теория Пла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нтовая теория света Эйнштейна и законы излучения. Фотоэффект и эффект Компт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Планетарная модель атома. </w:t>
      </w:r>
      <w:r>
        <w:rPr>
          <w:sz w:val="28"/>
          <w:szCs w:val="28"/>
        </w:rPr>
        <w:t>Опыты Резерфор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ектр атома водорода. Модель атома водорода по Н. Бору. Опыты Франка и Гер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ветствия. Трудности теории Б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ны де Бройля и их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йственная природа микрочастиц. Соотношения де Брой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еопределенностей Гайзенбер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подтверждение гипотезы де Бройля. Принцип дополни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внение Шрединг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новая функция и ее св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Математический аппарат квантовой механики.</w:t>
      </w:r>
      <w:r>
        <w:rPr>
          <w:sz w:val="28"/>
          <w:szCs w:val="28"/>
        </w:rPr>
        <w:t xml:space="preserve"> Основной постулат квантовой меха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оры. Действия над операторами. Спектр оператора. самосопряженный опера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задачи квантовой механики. Частица в одномерной потенциальной яме. Потенциальный барьер конечной шири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осцилля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ом водорода. Волновая функция и энергия атома водорода. Магнитный момент водор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ый набор квантовых чисел электрона в атоме. Принцип Пау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кторная модель атома. Систематика состояний ат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ядра. Свойства протона и нейтрона. Нуклоны. Изоспин. Барионный заряд. Ядерное взаимодейств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нтовомехническое рассмотрение нуклон-нуклонного взаимодействия. Полевая теория ядерных сил. Уравнение Клебша-Гордона-Фока. Модифицированное уравнение Гельмгольца. Потенциал Юкавы. Обменные силы. Связь с насыщ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дейтр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α-распада. Формула Гейгера-Нэттол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β-распада. Виды β-распада. Теория β-распада. β-спектр. Нейтрино. Эффект несохранения четности при β-распа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γ-излучения ядер. Эффект Мессбауэ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ядер. Эффект самопроизвольного деление яде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дерные реакции. Закономерности ядерных реакций. Цепные ядерные реакции. Реакция термоядерного синтеза. Проблемы управляемого синте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. Лептоны. Свойства электронных нейтрино и антинейтр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частицы. Мезоны. Свойства π-мезон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-мез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ирака. Позитрон. Античастицы. Закон сохранения лептонного заряда. Спиральность лептонов. Закон сохранения комбинированной че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нуклонов. Кварковая модель. Цвет и аромат кварков. Квантовая хромодинамика. Странность, очарование, прелесть и истинность. Очарованный кварк. Глюоны. Взаимопревращаемость элементарных частиц. Резонан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Распределение Больцм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Распределение Фер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Распределение Боз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Явления переноса на примере диффузии г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Интеграл состоя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Распределение Гибб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Функции распределения случайных величин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Явления переноса и теплопроводность газ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Теорема Лиувилл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етодика обучения физи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ект и предмет методики обучения физик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и обучения физике в средней шко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ы обучения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ы научного познания в обучении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ифференциация в обучении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тодика формирования физических пон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. Технология проблемного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ые технологии в обучении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в обучении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в обучении физи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изике как метод обучения. Классификация задач и приемы их решения. Методика решения физических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ные технологи: изучения физических явлений (процессов) и физических законов; формирования физических пон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и внешкольная работа по физике: вечера, конференции, кружки, семинары, экскурсии. Значение и методика их пр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й работы учителя физики. Виды планирования. Конспект и развернутый план ур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 по физике: урок, семинар, конференция; их краткая характеристика и методика прове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как основная форма организации учебных занятий по физике. Типы уроков физики, их структура в свете новых стандартов. Методика проведения различных типов урок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0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0" w:leader="none"/>
        </w:tabs>
        <w:overflowPunct w:val="false"/>
        <w:ind w:firstLine="684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еханика и специальная теория относительно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тунин, К. К. Электродинамика, специальная теория относительности и электродинамика сплошных сред: учебно-методическое пособие [Электронный ресурс] / К. К. Алтунин. – М. : Директ-Медиа, 2014. – 109 с. – Режим доступа: www.biblioclub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Кушнаренко, В. Механика: учебное пособие [Электронный ресурс] / В. Кушнаренко и др. – Оренбург: ОГУ, 2014. – 275 с. – Режим доступа:  www.biblioclub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Бондарев, Б. В. Курс общей физики: уч. пос. в 3 кн. Кн. 1. Механика / Б. В. Бондарев, Н. П. Калашников, Г. Г. Спирин. – М. : Юрайт, 2013. – 353 c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родов, И. Е. Механика. Основные законы [Электронный ресурс] / И.</w:t>
      </w:r>
      <w:r>
        <w:rPr>
          <w:bCs/>
          <w:spacing w:val="-1"/>
          <w:sz w:val="28"/>
          <w:szCs w:val="28"/>
          <w:lang w:val="en-US"/>
        </w:rPr>
        <w:t> </w:t>
      </w:r>
      <w:r>
        <w:rPr>
          <w:bCs/>
          <w:spacing w:val="-1"/>
          <w:sz w:val="28"/>
          <w:szCs w:val="28"/>
        </w:rPr>
        <w:t>Е. Иродов. – М. БИНОМ. Лаборатория знаний, 2014. – 311 с. – Режим доступа: http://www.biblioclub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авельев, И. В. Курс физики (в 3 тт.). Том 1. Механика. Молекулярная физика [Электронный ресурс] : учебное пособие. – Электрон. дан. – СПб. : Лань, 2016. – 356 с. – Режим доступа: http://e.lanbook.com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тунин, К. К. Классическая механика: учебное пособие [Электронный ресурс] / К. К. Алтунин. – М. : Директ-Медиа, 2014. – 87 с. – Режим доступа: www.biblioclu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0" w:leader="none"/>
        </w:tabs>
        <w:overflowPunct w:val="false"/>
        <w:ind w:firstLine="684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лекулярная физика. Термодинамик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, О. А. Физика : Разделы «Механика. Молекулярная физика. Термодинамика» (организация самостоятельной работы студентов): учебно-методическое пособие, Ч. 1 [Электронный ресурс] / О. А. Денисов. – Уфа : Уфимский государственный университет экономики и сервиса, 2014. – 132 с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, Л. Г. Молекулярная физика и термодинамика: учебное пособие [Электронный ресурс] / Л. Г. Малышев и др. – Екатеринбург: Издательство Уральского университета, 2014. – 85 с. –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blio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авельев, И. В. Курс физики (в 3 тт.). Том 1. Механика. Молекулярная физика [Электронный ресурс] : учебное пособие. – Электрон. дан. – СПб. : Лань, 2016. – 356 с. – Режим доступа: http://e.lanbook.co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40" w:leader="none"/>
        </w:tabs>
        <w:overflowPunct w:val="false"/>
        <w:ind w:firstLine="684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3. Электродинамик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тунин, К. К. Электродинамика, специальная теория относительности и электродинамика сплошных сред: учебно-методическое пособие [Электронный ресурс] / К. К. Алтунин. – М. : Директ-Медиа, 2014. – 109 с. – Режим доступа: www.biblioclub.r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ндарев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урс общей физики: уч. пос. в 3 кн. Кн. 2. Электромагнетизм. Оптика. Квантовая физика / Б. В. Бондарев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лашников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пирин. – М. : Юрайт, 2013. – 441 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идович, М. В. Итерационные методы решения задач электродинамики [Электронный ресурс] / М. В. Давидович. – М. Директ-Медиа, 2015. – 249 с. – Режим доступа: http://www.biblioclub.ru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ельев, И. В. Курс общей физики. В 3 т. Том 2. Электричество и магнетизм. Волны. Оптика [Электронный ресурс] / И. В. Савельев. – Лань: 2016. – 500 с. – Режим доступа:  http://e.lanbook.co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аздел 4. Оп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Бондарев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урс общей физики: уч. пос. в 3 кн. Кн. 2. Электромагнетизм. Оптика. Квантовая физика / Б. В. Бондарев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лашников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Спирин. – М. : Юрайт, 2013. – 441 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  <w:spacing w:val="-1"/>
          <w:sz w:val="28"/>
          <w:szCs w:val="28"/>
        </w:rPr>
        <w:t>Иродов, И. Е. Задачи по общей физике. [Электронный ресурс] / И. Е. Иродов. – Лань, 2016. – 416 с. – Режим доступа: http://e.lanbook.co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авельев, И. В. Курс общей физики (в 3 тт.). Том 2. Электричество и магнетизм. Волны. Оптика [Электронный ресурс] / И. В. Савельев. – Лань: 2016. – 500 с. – Режим доступа:  http://e.lanbook.com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overflowPunct w:val="false"/>
        <w:ind w:left="0" w:firstLine="709"/>
        <w:jc w:val="both"/>
        <w:textAlignment w:val="baseline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авельев, И. В. Курс физики (в 3 тт.). Том 3. Квантовая оптика. Атомная физика. Физика твердого тела. Физика атомного ядра и элементарных частиц [Электронный ресурс] : учебное пособие. – Электрон. дан. – СПб. : Лань, 2016. – 307 с. – Режим доступа: http://e.lanbook.co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Квантовая физ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Ландау, Л. Д. Квантовая механика (нерелятивистская теория). Учебное пособие [Электронный ресурс] / Л. Д. Ландау, Е. М. Лифшиц. – М.: Физматлит, 2008. – 800 с. – («Теоретическая физика», том III). – Режим доступа: </w:t>
      </w:r>
      <w:hyperlink r:id="rId3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Гинзбург, И. Ф. Введение в физику твердого тела. Основы квантовой механики и статистической физики с отдельными задачами физики твердого тела : Учебное пособие [Электронный ресурс] / И. Ф. Гинзбург. – СПб. : Лань, 2007. – 544 с.</w:t>
      </w:r>
      <w:r>
        <w:rPr>
          <w:rFonts w:eastAsia="Calibri"/>
          <w:sz w:val="28"/>
          <w:szCs w:val="28"/>
        </w:rPr>
        <w:t xml:space="preserve"> – Режим</w:t>
      </w:r>
      <w:r>
        <w:rPr>
          <w:sz w:val="28"/>
          <w:szCs w:val="28"/>
        </w:rPr>
        <w:t xml:space="preserve"> доступ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омин, Д. В. Экспериментальные методы физики твердого тела: учебное пособие [Электронный ресурс] / Д. В. Фомин. – М., Берлин: Директ-Медиа, 2014. – 186 с. – Режим доступа: http://biblioclub.ru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4">
        <w:r>
          <w:rPr>
            <w:rStyle w:val="InternetLink"/>
            <w:sz w:val="28"/>
            <w:szCs w:val="28"/>
          </w:rPr>
          <w:t>Безрядин, Н. Н.</w:t>
        </w:r>
      </w:hyperlink>
      <w:r>
        <w:rPr>
          <w:sz w:val="28"/>
          <w:szCs w:val="28"/>
        </w:rPr>
        <w:t xml:space="preserve"> Квантовые и оптические процессы в твердых телах: теория  и практика [Электронный ресурс]: учебное пособие. / Н. Н. Безрядин и др. – Воронеж : </w:t>
      </w:r>
      <w:hyperlink r:id="rId5">
        <w:r>
          <w:rPr>
            <w:rStyle w:val="InternetLink"/>
            <w:sz w:val="28"/>
            <w:szCs w:val="28"/>
          </w:rPr>
          <w:t>Воронежский государственный университет инженерных технологий</w:t>
        </w:r>
      </w:hyperlink>
      <w:r>
        <w:rPr>
          <w:sz w:val="28"/>
          <w:szCs w:val="28"/>
        </w:rPr>
        <w:t>, 2015. – 153 с. – Режим доступа: http://biblioclub.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>6.</w:t>
        <w:tab/>
        <w:t>Савельев, И. В. Курс общей физики. В 5 тт. Т. 5. Квантовая оптика. Атомная физика. Физика твердого тела. Физика атомного ядра и элементарных частиц. [Электронный ресурс] / И. В. Савельев. – СПб. :Лань, 2016. – 384 с. – Режим доступа: e.lanbook.com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7.</w:t>
        <w:tab/>
        <w:t>Сивухин, Д. В. Курс общей физики. В 5 тт. Т. 5. Атомная и ядерная физика учебное пособие [Электронный ресурс] / Д. В. Сивухин. – М. : Физматлит, 2009. – 784 с. – Режим доступа: http://www.biblioclub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>8.</w:t>
        <w:tab/>
        <w:t>Ефремов, Ю. С. Квантовая механика: учебное пособие [Электронный ресурс] / Ю.С. Ефремов. – М., Берлин: Директ-Медиа, 2015. – 457 с. – Режим доступа: http://www.biblioclub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</w:rPr>
        <w:t>9.</w:t>
        <w:tab/>
        <w:t>Алтунин, К. К. Квантовая механика: учебно-методическое пособие [Электронный ресурс] / К. К. Алтунин – М. : Директ-Медиа, 2014. – 86 с. – Режим доступа: http://www.biblioclub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 Теория и методика обучения физик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Абушкин, Х. Х. </w:t>
      </w:r>
      <w:r>
        <w:rPr>
          <w:sz w:val="28"/>
          <w:szCs w:val="28"/>
        </w:rPr>
        <w:t>Проблемное обучение физике в педагогическом вузе. Учебно-методическое пособие / Х. Х. Абушкин; Мордов. гос. пед. ин-т. – Саранск, 2012. – 1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юшкин, А. М. Проблемные ситуации в мышлении и обуч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ка [Электронный ресурс] / А. М. Матюшкин. – </w:t>
      </w:r>
      <w:r>
        <w:rPr>
          <w:sz w:val="28"/>
          <w:szCs w:val="28"/>
        </w:rPr>
        <w:t xml:space="preserve">М. : Директ-Медиа, 2008. – 392 с. – Режим доступа:  </w:t>
      </w:r>
      <w:hyperlink r:id="rId6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ненко, Ю. А. Учителю физики о развивающем образовании физика [Электронный ресурс] 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 : БИНОМ. Лаборатория знаний, 2015. – 290 с.</w:t>
      </w:r>
      <w:r>
        <w:rPr>
          <w:sz w:val="28"/>
          <w:szCs w:val="28"/>
        </w:rPr>
        <w:t xml:space="preserve"> – Режим доступа: </w:t>
      </w:r>
      <w:hyperlink r:id="rId7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а, Г. Н. Информационные системы и технологии: учебно-методический комплекс физика [Электронный ресурс] / Г. Н. Лихачева, М. С. Гаспариан. – М. : Евразийский открытый институт, 2011. – 370 с. – Режим доступа: </w:t>
      </w:r>
      <w:hyperlink r:id="rId8">
        <w:r>
          <w:rPr>
            <w:rStyle w:val="InternetLink"/>
            <w:sz w:val="28"/>
            <w:szCs w:val="28"/>
          </w:rPr>
          <w:t>http://www.biblioclub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авлева, О. Б. Технологии Интернет-обучения. Физика [Электронный ресурс] / О. Б. Журавлева, Б. И. Крук. – Горячая линия-Телеком, 2013. – 166 с. – Режим доступа: 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аутова, О. Б. Дидактика высшей школы: современные педагогические технологии обучения студентов: Материалы практикумов. Физика [Электронный ресурс] / О. Б. Даутова. – РГПУ им. А.И. Герцена (Российский Государственный Педагогический Университет им. А. И. Герцена), 2011. – 82 с. – Режим доступа: http://e.lanbook.com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азы данных, информационно-справочные и поисковые сист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http://nuclphys.sinp.msu.ru – Сайт кафедры общей ядерной физики МГУ имени М. В. Ломоносо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ttp://cdfe.sinp.msu.ru/services/unifsys/unifsys1.html – Универсальная объединенная система по атомным ядрам и ядерным реакция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http://cdfe.sinp.msu.ru/services/gsp.en.html – База по основным и изомерным состояниям ядер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815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ubmenutable">
    <w:name w:val="submenu-tabl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biblioclub.ru/index.php?page=author&amp;id=96250" TargetMode="External"/><Relationship Id="rId5" Type="http://schemas.openxmlformats.org/officeDocument/2006/relationships/hyperlink" Target="http://biblioclub.ru/index.php?page=publisher&amp;pub_id=5101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0:00Z</dcterms:created>
  <dc:creator>психология</dc:creator>
  <dc:description/>
  <dc:language>en-US</dc:language>
  <cp:lastModifiedBy>Терешкина Ольга Владимировна</cp:lastModifiedBy>
  <cp:lastPrinted>2016-06-01T14:56:00Z</cp:lastPrinted>
  <dcterms:modified xsi:type="dcterms:W3CDTF">2020-10-31T08:40:00Z</dcterms:modified>
  <cp:revision>2</cp:revision>
  <dc:subject/>
  <dc:title/>
</cp:coreProperties>
</file>