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drawing>
          <wp:inline distT="0" distB="0" distL="0" distR="0">
            <wp:extent cx="4037965" cy="2272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 xml:space="preserve">Информационное письмо </w:t>
      </w:r>
    </w:p>
    <w:p>
      <w:pPr>
        <w:pStyle w:val="TextBody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Мордовский государственный педагог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 Е. Евсев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довский базовый центр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довский научный центр Российской академии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6-7 ноября 2019 года</w:t>
      </w:r>
      <w:r>
        <w:rPr>
          <w:bCs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состоится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Международная научно-практическая конференция </w:t>
      </w:r>
    </w:p>
    <w:p>
      <w:pPr>
        <w:pStyle w:val="TextBody"/>
        <w:ind w:firstLine="567"/>
        <w:rPr/>
      </w:pPr>
      <w:r>
        <w:rPr/>
        <w:t>Осовские педагогические чтения «ОБРАЗОВАНИЕ В СОВРЕМЕННОМ МИРЕ: НОВОЕ ВРЕМЯ – НОВЫЕ РЕШЕНИЯ»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онференция направлена на актуализацию и обсуждение широкого спектра проблем современного образования и педагогической науки, выявление перспектив их разрешения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left"/>
        <w:rPr/>
      </w:pPr>
      <w:r>
        <w:rPr/>
        <w:t>В рамках конференции предполагается обсудить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– </w:t>
      </w:r>
      <w:r>
        <w:rPr/>
        <w:t>современные методологические подходы, принципы, методы исследования проблем педагогической науки и образовательной практик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– </w:t>
      </w:r>
      <w:r>
        <w:rPr/>
        <w:t>перспективные модели развития педагогического образования в России и за рубежом;</w:t>
      </w:r>
    </w:p>
    <w:p>
      <w:pPr>
        <w:pStyle w:val="Normal"/>
        <w:ind w:firstLine="710"/>
        <w:jc w:val="both"/>
        <w:rPr>
          <w:highlight w:val="yellow"/>
        </w:rPr>
      </w:pPr>
      <w:r>
        <w:rPr/>
        <w:t>– </w:t>
      </w:r>
      <w:r>
        <w:rPr/>
        <w:t>история и философия образования</w:t>
      </w:r>
      <w:r>
        <w:rPr>
          <w:sz w:val="28"/>
          <w:szCs w:val="28"/>
        </w:rPr>
        <w:t xml:space="preserve">; 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–  </w:t>
      </w:r>
      <w:r>
        <w:rPr/>
        <w:t>феномен качества образования в контексте перехода от концепции функциональной подготовки к концепции развития лич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проблемы практико-ориентированной подготовки педагог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концептуальные проблемы проектирования содержания образовательных программ и их научно-методического обеспечения в условиях модели опережающ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возможности и риски сетевого образования в условиях цифровиз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программно-целевой и проектный подходы в управлении развитием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современная миссия научно-педагогической школы в сохранении традиций и развитии инновац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–  </w:t>
      </w:r>
      <w:r>
        <w:rPr/>
        <w:t>целевые ориентиры и приоритеты национального проекта «Образование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–  </w:t>
      </w:r>
      <w:r>
        <w:rPr/>
        <w:t>интегративные функции педагогики и предметных методик в формировании междисциплинарных связей и целостной картины мира у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– </w:t>
      </w:r>
      <w:r>
        <w:rPr/>
        <w:t>психолого-педагогическое сопровождение образования;</w:t>
      </w:r>
    </w:p>
    <w:p>
      <w:pPr>
        <w:pStyle w:val="Normal"/>
        <w:ind w:firstLine="709"/>
        <w:jc w:val="both"/>
        <w:rPr/>
      </w:pPr>
      <w:r>
        <w:rPr/>
        <w:t>Основные формы работы конференции: дискуссионные площадки, секции, круглые столы, теоретические семинары, исследовательские лаборатории. В рамках конференции планируется работа научной школы для молодых исследователе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Рабочие языки конференции</w:t>
      </w:r>
      <w:r>
        <w:rPr>
          <w:color w:val="000000"/>
        </w:rPr>
        <w:t xml:space="preserve"> – русский и английск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тогам работы конференции планируется подготовка </w:t>
      </w:r>
      <w:r>
        <w:rPr>
          <w:b/>
          <w:i/>
          <w:color w:val="000000"/>
        </w:rPr>
        <w:t>электронного сборника статей</w:t>
      </w:r>
      <w:r>
        <w:rPr/>
        <w:t xml:space="preserve"> (включая присвоение кодов ISBN, УДК и ББК), его </w:t>
      </w:r>
      <w:r>
        <w:rPr>
          <w:b/>
          <w:i/>
        </w:rPr>
        <w:t>регистрация в ФГУП НТЦ «Информрегистр» и размещение в РИНЦ</w:t>
      </w:r>
      <w:r>
        <w:rPr/>
        <w:t xml:space="preserve">. Для включения в сборник принимаются оригинальные, ранее не опубликованные, статьи. </w:t>
      </w:r>
    </w:p>
    <w:p>
      <w:pPr>
        <w:pStyle w:val="TextBody"/>
        <w:ind w:firstLine="709"/>
        <w:jc w:val="both"/>
        <w:rPr/>
      </w:pPr>
      <w:r>
        <w:rPr/>
        <w:t xml:space="preserve">Требования к оформлению статьи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мер шрифта – 14 (размер шрифта аннотации, ключевых слов, списка использованных источников – 12), межстрочный интервал – одинарный; отступ – 1, 25 см; ширина полей: верхнее поле – 2 см.; нижнее поле – 2 см.; левое поле – 3 см.; правое поле – 1,5 см. Текст документа должен быть представлен в виде одного файла без разбивки на страницы и шрифтовых выделений. Название статьи на русском и английском языках по центру, заглавными буквами. Шрифт –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. Выравнивание по ширине. Ссылки на литературу в тексте в квадратных скобках (например [5, с. 25]). Список использованных источников размещается в конце текста в алфавитном порядке и отделяется пустой строкой. Не допускаются подстрочные сноски на литературу.</w:t>
      </w:r>
    </w:p>
    <w:p>
      <w:pPr>
        <w:pStyle w:val="TextBody"/>
        <w:ind w:firstLine="709"/>
        <w:jc w:val="both"/>
        <w:rPr>
          <w:rStyle w:val="InternetLink"/>
          <w:b/>
          <w:b/>
          <w:color w:val="0000CC"/>
          <w:u w:val="none"/>
        </w:rPr>
      </w:pPr>
      <w:r>
        <w:rPr>
          <w:b w:val="false"/>
        </w:rPr>
        <w:t xml:space="preserve">Статью в объеме от 5 до 7 страниц с аннотацией, ключевыми словами на русском и английском языках, УДК </w:t>
      </w:r>
      <w:r>
        <w:rPr/>
        <w:t>(</w:t>
      </w:r>
      <w:r>
        <w:rPr>
          <w:b w:val="false"/>
        </w:rPr>
        <w:t xml:space="preserve">пример названия файла: Иванов_статья); заявку на участие (пример названия файла: Иванов_заявка); отсканированную копию квитанции об оплате публикации с указанием ФИО плательщика (пример названия файла: Иванов_квитанция) представляются в Оргкомитет </w:t>
      </w:r>
      <w:r>
        <w:rPr>
          <w:color w:val="C00000"/>
          <w:u w:val="single"/>
        </w:rPr>
        <w:t>до 28 октября 2019</w:t>
      </w:r>
      <w:r>
        <w:rPr>
          <w:color w:val="C00000"/>
        </w:rPr>
        <w:t xml:space="preserve"> г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о адресу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  <w:bCs w:val="false"/>
        </w:rPr>
        <w:t>: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lang w:val="en-US"/>
          </w:rPr>
          <w:t>nir</w:t>
        </w:r>
        <w:r>
          <w:rPr>
            <w:rStyle w:val="InternetLink"/>
            <w:b/>
          </w:rPr>
          <w:t>@mordgpi.ru</w:t>
        </w:r>
      </w:hyperlink>
      <w:r>
        <w:rPr>
          <w:rStyle w:val="InternetLink"/>
          <w:b/>
          <w:color w:val="0000CC"/>
          <w:u w:val="none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Стоимость статьи составляет 70 рублей за каждую страницу текста. При выполнении работы в соавторстве оплата производится от имени первого автора.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Дополнительная информация об изменениях в программе будет размещаться на сайте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rd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По вопросам организации и участия в Конференции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обращаться по адресу: </w:t>
        <w:br/>
        <w:t xml:space="preserve">430007, Республика Мордовия, г. Саранск, ул. Студенческая, д. 11 а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nir</w:t>
        </w:r>
        <w:r>
          <w:rPr>
            <w:rStyle w:val="InternetLink"/>
            <w:b/>
          </w:rPr>
          <w:t>@mordgpi.ru</w:t>
        </w:r>
      </w:hyperlink>
      <w:r>
        <w:rPr>
          <w:rStyle w:val="InternetLink"/>
          <w:b/>
          <w:color w:val="0000CC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Контактные телефоны: </w:t>
      </w:r>
      <w:r>
        <w:rPr>
          <w:b w:val="false"/>
        </w:rPr>
        <w:t>8(8342) 33-93-99 Замкин Петр Васильевич, кандидат педагогических наук, начальник управления научной и инновационной деятельности; (8432) 33-92-72 Лаптун Владимир Иванович, кандидат исторических наук, доцент кафедры педагогик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540"/>
        <w:jc w:val="right"/>
        <w:rPr>
          <w:b/>
          <w:b/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оформления статьи</w:t>
      </w:r>
    </w:p>
    <w:p>
      <w:pPr>
        <w:pStyle w:val="Normal"/>
        <w:spacing w:lineRule="auto" w:line="23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УДК 375.5(045)</w:t>
      </w:r>
    </w:p>
    <w:p>
      <w:pPr>
        <w:pStyle w:val="Normal"/>
        <w:spacing w:lineRule="auto" w:line="23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pacing w:lineRule="auto" w:line="23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Татьянина Татьяна Викторовна</w:t>
      </w:r>
    </w:p>
    <w:p>
      <w:pPr>
        <w:pStyle w:val="Normal"/>
        <w:spacing w:lineRule="auto" w:line="237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андидат педагогических наук, доцент кафедры педагогики</w:t>
      </w:r>
    </w:p>
    <w:p>
      <w:pPr>
        <w:pStyle w:val="Normal"/>
        <w:spacing w:lineRule="auto" w:line="237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ФГБОУ ВО «Мордовский государственный педагогический институт </w:t>
        <w:br/>
        <w:t>имени М. Е. Евсевьева», г. Саранск, Россия</w:t>
      </w:r>
      <w:r>
        <w:rPr>
          <w:rFonts w:eastAsia="TimesNewRomanPSMT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NewRomanPSMT"/>
            <w:sz w:val="28"/>
            <w:szCs w:val="28"/>
            <w:lang w:val="en-US"/>
          </w:rPr>
          <w:t>tatianina</w:t>
        </w:r>
        <w:r>
          <w:rPr>
            <w:rStyle w:val="InternetLink"/>
            <w:rFonts w:eastAsia="TimesNewRomanPSMT"/>
            <w:sz w:val="28"/>
            <w:szCs w:val="28"/>
          </w:rPr>
          <w:t>9@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gmail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37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Style23"/>
        <w:spacing w:lineRule="auto" w:line="23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ФОРМИРОВАНИЕ ЗДОРОВОГО ОБРАЗА ЖИЗНИ ШКОЛЬНИКОВ</w:t>
      </w:r>
    </w:p>
    <w:p>
      <w:pPr>
        <w:pStyle w:val="Style23"/>
        <w:spacing w:lineRule="auto" w:line="23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КАК ПЕДАГОГИЧЕСКАЯ ПРОБЛЕМА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атривается проблема формирования здорового образа жизни у обучающихся системы основного общего образования.</w:t>
      </w:r>
    </w:p>
    <w:p>
      <w:pPr>
        <w:pStyle w:val="Normal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лючевые слов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здоровье, </w:t>
      </w:r>
      <w:r>
        <w:rPr>
          <w:sz w:val="28"/>
          <w:szCs w:val="28"/>
        </w:rPr>
        <w:t xml:space="preserve">здоровый образ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shd w:fill="FFFFFF" w:val="clear"/>
        </w:rPr>
        <w:t>, образование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здоровьезберегающие технологии,</w:t>
      </w:r>
      <w:r>
        <w:rPr>
          <w:sz w:val="28"/>
          <w:szCs w:val="28"/>
        </w:rPr>
        <w:t xml:space="preserve"> школьники.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tianina Tatiana Viktorovna</w:t>
      </w:r>
    </w:p>
    <w:p>
      <w:pPr>
        <w:pStyle w:val="Normal"/>
        <w:spacing w:lineRule="auto" w:line="23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ndidate of pedagogical sciences, associate professor</w:t>
      </w:r>
    </w:p>
    <w:p>
      <w:pPr>
        <w:pStyle w:val="Normal"/>
        <w:spacing w:lineRule="auto" w:line="23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partment of pedagogics</w:t>
      </w:r>
    </w:p>
    <w:p>
      <w:pPr>
        <w:pStyle w:val="Normal"/>
        <w:spacing w:lineRule="auto" w:line="23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ordovian State Pedagogical Institute, Saransk, Russia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37"/>
        <w:jc w:val="center"/>
        <w:rPr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iCs/>
          <w:color w:val="000000"/>
          <w:sz w:val="28"/>
          <w:szCs w:val="28"/>
          <w:shd w:fill="FFFFFF" w:val="clear"/>
          <w:lang w:val="en-US"/>
        </w:rPr>
        <w:t>FORMATION OF A HEALTHY WAY OF LIFE OF THE STUDENT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shd w:fill="FFFFFF" w:val="clear"/>
          <w:lang w:val="en-US"/>
        </w:rPr>
        <w:t>AS A PEDAGOGICAL PROBLEM.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37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i/>
          <w:color w:val="000000"/>
          <w:sz w:val="28"/>
          <w:szCs w:val="28"/>
          <w:lang w:val="en-US"/>
        </w:rPr>
        <w:t>bstract:</w:t>
      </w:r>
      <w:r>
        <w:rPr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 article considers the problem of formation of a healthy lifestyle among schoolchildren of general education.</w:t>
      </w:r>
    </w:p>
    <w:p>
      <w:pPr>
        <w:pStyle w:val="HTML1"/>
        <w:shd w:fill="FFFFFF" w:val="clear"/>
        <w:spacing w:lineRule="auto" w:line="237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ey wor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ealth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ealthy lifestyle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ucation, health-saving technologies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students of general education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/>
          <w:color w:val="21212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ЕКСТ ТЕКСТ ТЕКСТ 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Normal"/>
        <w:spacing w:lineRule="auto" w:line="237"/>
        <w:jc w:val="center"/>
        <w:rPr>
          <w:b/>
          <w:b/>
          <w:color w:val="111111"/>
          <w:szCs w:val="28"/>
          <w:shd w:fill="FFFFFF" w:val="clear"/>
          <w:lang w:val="en-US"/>
        </w:rPr>
      </w:pPr>
      <w:r>
        <w:rPr>
          <w:b/>
          <w:color w:val="111111"/>
          <w:szCs w:val="28"/>
          <w:shd w:fill="FFFFFF" w:val="clear"/>
          <w:lang w:val="en-US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Воробьева, И. Н. Педагогические основы формирования ценностного отношения школьников к здоровому образу жизни [Электронный ресурс] / И. Н. Воробьева // Современные научные исследования и инновации. – 2015. – № 12. – Режим доступа :</w:t>
      </w:r>
      <w:r>
        <w:rPr>
          <w:color w:val="111111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szCs w:val="28"/>
            <w:shd w:fill="FFFFFF" w:val="clear"/>
          </w:rPr>
          <w:t>http://web.snauka.ru/issues/2015/12/61032</w:t>
        </w:r>
      </w:hyperlink>
      <w:r>
        <w:rPr>
          <w:szCs w:val="28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Горшенина, С. Н. Подготовка бакалавров педагогического образования к реализации современных педагогических технологий / С. Н. Горшенина, Н. А. Маринкина // </w:t>
      </w:r>
      <w:hyperlink r:id="rId8">
        <w:r>
          <w:rPr>
            <w:rStyle w:val="InternetLink"/>
            <w:color w:val="000000"/>
            <w:szCs w:val="28"/>
            <w:shd w:fill="FFFFFF" w:val="clear"/>
          </w:rPr>
          <w:t>Гуманитарные науки и образование</w:t>
        </w:r>
      </w:hyperlink>
      <w:r>
        <w:rPr>
          <w:color w:val="000000"/>
          <w:szCs w:val="28"/>
          <w:shd w:fill="FFFFFF" w:val="clear"/>
        </w:rPr>
        <w:t>. – 2017. – № 1 (29). –  С. 95-98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Макарова, Л. П. Актуальные проблемы формирования здоровья школьников / Л. П. Макарова, А. В. Соловьёв, Л. И. Сыромятникова // Молодой ученый. – 2013. – № 12. – С. 494–496.</w: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ind w:firstLine="567"/>
        <w:rPr/>
      </w:pPr>
      <w:r>
        <w:rPr/>
        <w:t xml:space="preserve">на участие в </w:t>
      </w:r>
      <w:r>
        <w:rPr>
          <w:lang w:val="en-US"/>
        </w:rPr>
        <w:t>XIII</w:t>
      </w:r>
      <w:r>
        <w:rPr/>
        <w:t xml:space="preserve"> Международной научно-практической конференции Осовские педагогические чтения «ОБРАЗОВАНИЕ В СОВРЕМЕННОМ МИРЕ:                   НОВОЕ ВРЕМЯ – НОВЫЕ РЕШ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>
          <w:trHeight w:val="6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убл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(полное наз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 индекс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дом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 очное в рамках секционных заседаний, очное с пленарным выступлением, заочное (статьи по направлениям конфер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1134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8159925 КПП 132801001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Мордовия</w:t>
            </w:r>
            <w:r>
              <w:rPr>
                <w:b/>
                <w:sz w:val="20"/>
                <w:szCs w:val="20"/>
              </w:rPr>
              <w:t xml:space="preserve"> (МГПИ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л/с 20096У16570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лучатель платежа)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БК  00000000000000000130</w:t>
              <w:tab/>
              <w:t>ОКТМО 89701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/сч №40501810122022007002  в Отделении – НБ Республика Мордовия  г. Саранск, БИК 0489520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 заказчика: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ид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Оргвзнос на проведени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ие педагогические чт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си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лица, вносящего деньги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8159925 КПП 132801001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Мордовия</w:t>
            </w:r>
            <w:r>
              <w:rPr>
                <w:b/>
                <w:sz w:val="20"/>
                <w:szCs w:val="20"/>
              </w:rPr>
              <w:t xml:space="preserve"> (МГПИ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л/с 20096У16570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лучатель платежа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БК 00000000000000000130</w:t>
              <w:tab/>
              <w:t>ОКТМО 89701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/сч №40501810122022007002  в Отделении – НБ Республика Мордовия  г. Саранск, БИК 0489520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 заказчика: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ид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ИТА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Оргвзнос на проведени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ие педагогические чт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си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лица, вносящего деньг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3196"/>
      </w:tblGrid>
      <w:tr>
        <w:trPr>
          <w:trHeight w:val="158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ая сторона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словиями приема указанной в платежном документе суммы, в т.ч.</w:t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 суммой взимаемой платы за услуги банка, ознакомлен и согласен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     »                     20     г                       подпись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плательщ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адрес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ая сторона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словиями приема указанной в платежном документе суммы, в т.ч.</w:t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 суммой взимаемой платы за услуги банка, ознакомлен и согласен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      »                     20     г                       подпись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плательщ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адрес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  <w:lang w:val="en-US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cs="Times New Roman"/>
      <w:spacing w:val="4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180"/>
    </w:pPr>
    <w:rPr>
      <w:rFonts w:cs="Times New Roman"/>
      <w:spacing w:val="4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1"/>
    </w:pPr>
    <w:rPr>
      <w:rFonts w:cs="Times New Roman"/>
      <w:b/>
      <w:bCs/>
      <w:spacing w:val="5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@mordgpi.ru" TargetMode="External"/><Relationship Id="rId4" Type="http://schemas.openxmlformats.org/officeDocument/2006/relationships/hyperlink" Target="http://mordgpi.ru/" TargetMode="External"/><Relationship Id="rId5" Type="http://schemas.openxmlformats.org/officeDocument/2006/relationships/hyperlink" Target="mailto:nir@mordgpi.ru" TargetMode="External"/><Relationship Id="rId6" Type="http://schemas.openxmlformats.org/officeDocument/2006/relationships/hyperlink" Target="mailto:tatianina9@gmail.com" TargetMode="External"/><Relationship Id="rId7" Type="http://schemas.openxmlformats.org/officeDocument/2006/relationships/hyperlink" Target="http://web.snauka.ru/issues/2015/12/61032" TargetMode="External"/><Relationship Id="rId8" Type="http://schemas.openxmlformats.org/officeDocument/2006/relationships/hyperlink" Target="https://elibrary.ru/contents.asp?id=3446725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5:00Z</dcterms:created>
  <dc:creator>Admin</dc:creator>
  <dc:description/>
  <cp:keywords/>
  <dc:language>en-US</dc:language>
  <cp:lastModifiedBy>Замкин Петр Васильевич</cp:lastModifiedBy>
  <cp:lastPrinted>2017-09-18T10:14:00Z</cp:lastPrinted>
  <dcterms:modified xsi:type="dcterms:W3CDTF">2019-09-19T07:37:00Z</dcterms:modified>
  <cp:revision>4</cp:revision>
  <dc:subject/>
  <dc:title> </dc:title>
</cp:coreProperties>
</file>