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bookmarkStart w:id="0" w:name="_Hlk54982787"/>
      <w:bookmarkEnd w:id="0"/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87"/>
      <w:bookmarkStart w:id="2" w:name="_Hlk54982787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ому)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>Перечень лиц, поступающих на первый курс в МГПУ имени М. Е. Евсевьева в 2024 г. по результатам вступительных испыт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 инвалиды (в том числе дети-инвалиды);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 иностранные гражд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тем предметам, по которым поступающий не сдавал ЕГЭ в текущем календарном году, если поступающий получил документ о среднем общем образовании в иностранной орган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АНГЛИЙС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английскому)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целью овладения иностранным языком согласно образовательного стандарта является овладение коммуникативными умениями иноязычного общения в чтении, аудировании, говорении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области го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30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м билете предлагается два высказы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иностранному языку (английский) проводится в специальной оборудованной для этих целей ауд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время, отведенное на подготовку –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18136262"/>
      <w:bookmarkEnd w:id="3"/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Start w:id="4" w:name="_Hlk118136262"/>
      <w:bookmarkEnd w:id="4"/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0" w:after="0"/>
        <w:ind w:left="20" w:hanging="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каждого высказывания отводится по 15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АНГЛИЙС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67"/>
        <w:gridCol w:w="1478"/>
        <w:gridCol w:w="150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итоговых балл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риступил к заданию, но не довел до конца, допустил грубые ошибки при выполнен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4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7:00Z</dcterms:created>
  <dc:creator>-</dc:creator>
  <dc:description/>
  <cp:keywords/>
  <dc:language>en-US</dc:language>
  <cp:lastModifiedBy>Терешкина Ольга Владимировна</cp:lastModifiedBy>
  <cp:lastPrinted>2022-11-01T20:27:00Z</cp:lastPrinted>
  <dcterms:modified xsi:type="dcterms:W3CDTF">2024-01-18T12:15:00Z</dcterms:modified>
  <cp:revision>4</cp:revision>
  <dc:subject/>
  <dc:title>ПРОГРАММНЫЕ ТРЕБОВАНИЯ</dc:title>
</cp:coreProperties>
</file>