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ключенных договорах с иностранными и международными организациями по вопросам образования и нау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276"/>
        <w:gridCol w:w="1559"/>
        <w:gridCol w:w="1986"/>
        <w:gridCol w:w="2126"/>
        <w:gridCol w:w="283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оглашения /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убежная, международная организация и государственный орган иностранного государ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организации (Образовательные организации / Научные центры / Органы государственной власти / Некоммерческие организац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 соглашения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 сотрудничестве между федеральным государственным бюджетным образовательным учреждением высшего образования мордовский государственный педагогический институт имени М. Е. Евсевьева и учреждением образования «Белорусский государственный педагогический университет имени Максима Танка» б/н от 10 но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ода (до 2018 года, договор пролонгирован до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образования «Белорусский государственный педагогический  университет  имени Максима Т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ество в области образования, науки и культуры, повышения эффективности учебной, методологической и научно-исследовательской работы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орандум о сотрудничестве между Казахским государственным женским педагогическим университетом и федеральным государственным бюджетным образовательным учреждением высшего образования «Мордовский государственный педагогический институт имени М.Е.  Евсевьева»   б/н от 24 но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(до 202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государственный женский педагогический университ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эффективных инновационных образовательных и научных проектов по ключевым направлениям совей деятельности с участием профессорско-преподавательского состава вузов.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сотрудничестве в области научной деятельности, подготовки научно-педагогических кадров и дополнительного профессионального образования между негосударственным образовательным учреждением высшего образования «Казахстанский инженерно-педагогический университет» и федеральным государственным бюджетным образовательным учреждением высшего профессионального образования «Мордовский государственный педагогический институт имени М.Е.  Евсев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 февраля 201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рочно (не расторгну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хстанский инженерно-педаг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становления регулярных контактов и сотрудничества в области научной деятельности, подготовки научно-педагогических кадров и дополнительного профессионального образования. </w:t>
            </w:r>
          </w:p>
        </w:tc>
      </w:tr>
      <w:tr>
        <w:trPr>
          <w:trHeight w:val="3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орандум о взаимопонимании между Азербайджанским государственным университетом и федеральным государственным бюджетным образовательным учреждением высшего образования «Мордовский государственный педагогический институт имени М.Е.  Евсевьева»  б/н от 10 сентябр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сентя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ербайджанский государственный педаг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международному понимаю, научному сотрудничеству, культурному взаимодействию через поддержку образовательной, профессиональной и культурной деятельности среди преподавателей и студентов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присоединении к франкоязычной лингвистической сети  - R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Фр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продвижению преподавания и изучения французского языка и культуры</w:t>
            </w:r>
          </w:p>
        </w:tc>
      </w:tr>
      <w:tr>
        <w:trPr>
          <w:trHeight w:val="3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о создании Ассоциации вузов Приволжского федерального округа РФ и провинций Верхнего и Среднего течений реки Янц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июня 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(до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ань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усилий по организации и координации совместной деятельности по подготовке квалифицированных кадров  и проведению научных исследований, развитию межрегиональных и международных контактов, обмена опытом, реализации инновационых проектов в области образования, науки и молодежных обменов.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ном сотрудничестве между Обществом «Финдяндия – Россия» и федеральным государственным бюджетным образовательным учреждением высшего профессионального образования «Мордовский государственный педагогический институт имени М.Е.  Евсевьева» б/н от 27 ноя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рочно (не расторгну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«Финдяндия –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разработка и реализация российско-финляндского проекта «Финно-угорские языки и культура в дошкольном образовании».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7/28 от25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Средняя школа №2 г. Сей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учебной, производственной, преддипломной, научно-педагогической, научно-исследовательской практики.</w:t>
            </w:r>
          </w:p>
        </w:tc>
      </w:tr>
      <w:tr>
        <w:trPr>
          <w:trHeight w:val="2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8/089 от 28 март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тельная школа-интернат № 2 г. Туркменабат Лебап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7/29 от 10 июн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 Сакарский этрап Лепаб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2017/30 от 10 июн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 г. Туркмена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2017/31 от 10 июн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Сей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7/32 от 10 июн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4 Сердарабатского этр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2017/33 от 10 июн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до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 Галкынышского этр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2018/244 от 12 ма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а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учебно-воспитательный комплекс Марыйского велая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8/352 от 05 апрел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прел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 2 Дяневского района Лебап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№ 2018/353 от 24 ноябр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 28 Чарджевского раона Лебап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роведение учебной, производственной, преддипломной, научно-педагогической, научно-исследовательской практики № 2018/368 от 20 декабр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(до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уркменист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рофессиональная школа Государственного концерна «Туркменхимия» в г. Туркмена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учебной, производственной, преддипломной, научно-педагогической, научно-исследовательской практики.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Chudnov-ay</dc:creator>
  <dc:description/>
  <dc:language>en-US</dc:language>
  <cp:lastModifiedBy>User</cp:lastModifiedBy>
  <cp:lastPrinted>2019-06-24T17:16:00Z</cp:lastPrinted>
  <dcterms:modified xsi:type="dcterms:W3CDTF">2019-06-25T05:53:00Z</dcterms:modified>
  <cp:revision>2</cp:revision>
  <dc:subject/>
  <dc:title/>
</cp:coreProperties>
</file>