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 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СЕД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eastAsia="ar-SA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аранск 2023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Формой аттестационного испытания по обществознанию в 2023 году является </w:t>
      </w:r>
      <w:r>
        <w:rPr>
          <w:b/>
          <w:bCs/>
          <w:sz w:val="28"/>
          <w:szCs w:val="28"/>
        </w:rPr>
        <w:t xml:space="preserve">собеседование </w:t>
      </w:r>
      <w:r>
        <w:rPr>
          <w:sz w:val="28"/>
          <w:szCs w:val="28"/>
        </w:rPr>
        <w:t xml:space="preserve">для лиц, завершивших освоение образовательных программ среднего общего образования и успешно прошедших государственную итоговую аттестацию на территориях Донецкой Народной Республики, Луганской Народной Республики, Запорожской области, Херсонской области до дня их принятия в Российскую Федерацию, а также лиц, прошедших государственную итоговую аттестацию по образовательным программам среднего общего образования с особенностями, предусмотренными </w:t>
      </w:r>
      <w:hyperlink r:id="rId2">
        <w:r>
          <w:rPr>
            <w:rStyle w:val="InternetLink"/>
            <w:sz w:val="28"/>
            <w:szCs w:val="28"/>
          </w:rPr>
          <w:t>частью 1 статьи 5</w:t>
        </w:r>
      </w:hyperlink>
      <w:r>
        <w:rPr>
          <w:sz w:val="28"/>
          <w:szCs w:val="28"/>
        </w:rPr>
        <w:t xml:space="preserve"> Федерального закона № 19-Ф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тупительное испытание может проводиться как на базе Университета, так и в дистанционном форма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before="0" w:after="0"/>
        <w:ind w:lef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УПИТЕЛЬНОГО ИСПЫТАНИЯ (СОБЕСЕДОВ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ИТЕРА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ступительного испытания (собеседования) по литературе – проверить уровень знаний, умений и навыков абитуриентов по литературе и выяснить, в какой степени они готовы продолжить изучение литературоведческих и методических дисциплин в МПГУ имени                              М. Е. Евсевь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лете указаны два вопроса из списка вопросов для подготовки к вступительному экзамену по литературе. Для беседы экзаменуемому предлагается выбрать один из предложенных вопросов программы вступительных испытаний по литератре. Для подготовки предоставляется 30 минут. Абитуриенту выдается лист устного ответа, в котором он должен зафиксировать план своего ответа на каждый вопрос. В процессе прохождения вступительного испытания абитуриенту могут быть заданы дополнительные вопросы по содержанию экзаменационного билета, а также по любым разделам предмета в пределах программы вступительного испы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СТУПИТЕЛЬНОГО ИСПЫТАНИЯ (СОБЕСЕДОВАНИЯ) ПО ЛИТЕРАТУ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ить образ «жестокого мира» в драматургии                                    А. Н. Островс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 образ разочарованного героя в романе                          А. С. Пушкина «Евгений Онег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смотреть столкновение теории и жизни в романе                                        Ф. М. Достоевского «Преступление и наказ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анализировать образы «футлярных» людей  в рассказах                           А. П. Че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крыть мотив одиночества в лирике М. Ю. Лермон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крыть взгляд на историю в романе Л. Н. Толстого «Война и ми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смотреть женские образы в прозе И. С. Турген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ставить поэму Н. А. Некрасова «Кому на Руси жить хорошо» как подлинно «народную книг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ть особенности поэтического мира А. А. Ф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скрыть тему чести и бесчестия в романе А. С. Пушкина «Капитанская доч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анализировать героев и сюжеты сатирических сказок                           М. Е. Салтыкова - Щедр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аскрыть силу и слабость позиции Базарова в споре с Павлом Петровичем (по роману И. С. Тургенева «Отцы и дет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ссмотреть тему духовного перерождения человека в повести А. П. Чехова «Ионыч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скрыть тему народных страданий в поэзии Н. А. Некра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ассмотреть лирику В. А. Жуко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анализировать поэму Н. В. Гоголя «Мертвые души» как горький упрек современной 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скрыть личность М. Ю. Лермонтова-поэта как «строгого судию и гражданина своего време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ассмотреть «Слово о полку Игореве» как выдающийся памятник древнерусск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Проанализировать образ автора и героя в романе А. С. Пушкина «Евгений Онеги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аскрыть проблему счастья в поэме Н. А. Некрасова «Кому на Руси жить хорош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ассмотреть основные темы и идеи лирики А. А. Ф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Определить настоящее и будущее в пьесе А. П. Чехова «Вишневый с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Раскрыть обличение обывальщины, трусости, произвола в творчестве М. Е. Салтыкова-Щедр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оанализировать образ Фамусова и жизненную философию «отцов» в комедии А. С. Грибоедова «Горе от у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оанализировать основные темы и идеи лирики Ф. И. Тютч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Раскрыть мастерство реалистического изображения жизни в одном из произведений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Определить проблема цели и смысла жизни в романе                                   А. С. Пушкина «Евгений Онег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ассмотреть проблему воспитания истинного гражданина в комедии Д. И. Фонвизина «Недорос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Раскрыть нравственные проблемы в романе М. Ю. Лермонтова «Герой нашего време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Раскрыть «мысль народную» и «мысль семейную» в романе Л. Н. Толстого «Война и ми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Раскрыть основные темы и идеи лирики С. А. Есе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роанализировать мир женской души в лирике А. А. Ахмат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Раскрыть «вечные законы» человеческого бытия в романах М. А. Шолох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Раскрыть тему русского характера в рассказе М. А. Шолохова «Судьба челов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Определить проблему свободы творчества и судьбы художника в романе М. А. Булгакова «Мастер и Маргари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Раскрыть тему России в поэзии М. И. Цвета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пределить «вечные» вопросы и их решение в поэме А. А. Блока «Двенадца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роанализировать людей «дна»: характеры и судьбы (По пьесе М.Горького «На дн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Раскрыть тему любви в произведениях А. И. Купр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Раскрыть широту и правдивость изображения жизни народа в романах Михаила Шолохова (по выбор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Определить «вечные» проблемы и пути их решения в произведениях И. А. Бу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Рассмотреть тему Великой Отечественной войны в русской литер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3. Раскрыть о</w:t>
      </w:r>
      <w:r>
        <w:rPr>
          <w:sz w:val="28"/>
          <w:szCs w:val="28"/>
        </w:rPr>
        <w:t>собенности изображения русского национального характера в прозе В.М. Шукши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РАВИЛА ПРОВЕДЕНИЯ ВСТУПИТЕЛЬНОГО ИСПЫТАНИЯ </w:t>
      </w:r>
      <w:r>
        <w:rPr>
          <w:b/>
          <w:sz w:val="28"/>
          <w:szCs w:val="28"/>
        </w:rPr>
        <w:t xml:space="preserve">(СОБЕСЕДОВАНИЯ) </w:t>
      </w:r>
      <w:r>
        <w:rPr>
          <w:b/>
          <w:bCs/>
          <w:sz w:val="28"/>
          <w:szCs w:val="28"/>
        </w:rPr>
        <w:t>ПО ЛИТЕРАТУРЕ</w:t>
      </w:r>
    </w:p>
    <w:p>
      <w:pPr>
        <w:pStyle w:val="Style19"/>
        <w:widowControl w:val="false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Во время проведения собеседования по литературе экзаменующиеся должны соблюдать следующие правила повед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ишин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амостоятель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говаривать с другими экзаменующими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казывать помощь в выполнении заданий другим экзаменующим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е пользоваться средствами оперативной связи: электронными записными книжками, персональными компьютерами, мобильными телефонами и др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кидать пределов аудитории, в которой проводится вступительный экзамен, более одного раз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использовать для записей только лист установленного образца, полученный от экзаменатор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какие-либо справочные материа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нарушение правил поведения на вступительном испытании абитуриент удаляется с экзамена с проставлением оценки «0 (ноль)» баллов независимо от успешности ответов на вопросы и практическое задание экзаменационного билета, о чем председатель предметной экзаменационной комиссии составляет акт, утверждаемый Приемной комиссией МГПУ имени М. Е. Евсевьева. Апелляции по этому поводу не принимаю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спытания абитуриент сдает лист для ответа и экзаменационный билет экзаменаторам. Экзаменаторы объявляют отметку абитуриенту и проставляют ее в экзаменационную ведомость и экзаменационный лист абитуриента. Оценка (цифрой и прописью) выставляется по стобалльной системе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процедуре и результатам собеседования рассматриваются в установленном порядке в соответствии с Положением об апелляционной комиссии.</w:t>
      </w:r>
      <w:r>
        <w:br w:type="page"/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Шкала оценивания результатов вступительного испытания по ЛИТЕРАТУРЕ</w:t>
      </w:r>
    </w:p>
    <w:p>
      <w:pPr>
        <w:pStyle w:val="Normal"/>
        <w:widowControl w:val="false"/>
        <w:spacing w:before="0" w:after="12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4"/>
        <w:gridCol w:w="4315"/>
        <w:gridCol w:w="1385"/>
        <w:gridCol w:w="152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по 5 балльной шкале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тоговых баллов</w:t>
            </w:r>
          </w:p>
          <w:p>
            <w:pPr>
              <w:pStyle w:val="Normal"/>
              <w:rPr/>
            </w:pPr>
            <w:r>
              <w:rPr/>
              <w:t>(100 балльная шкал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полно раскрыл содержание материала в объеме, предусмотренном программой, изложил материал последовательно и грамотно с точки зрения норм литературного языка; показал знание терминологического аппарата, умение иллюстрировать теоретические положения конкретными примерами из художественных текстов; продемонстрировал сформированность и устойчивость умений и навыков литературоведческого анализа; отвечал самостоятельно без наводящих вопросов. 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 абитуриента удовлетворяет в основном требованиям на оценку «5», но при этом имеет один из недостатков: допущены один - два недочета при освещении основного содержания ответа, исправленные по замечанию экзаменатора; допущены ошибка или более двух недочетов при освещении второстепенных вопросов, легко исправленные по замечанию экзаменатор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неполно или непоследовательно раскрыл содержание материала, но показал общее понимание вопроса, имелись затруднения или допущены ошибки в использовании литературоведческой терминологии, исправленные после нескольких наводящих вопросов экзаменаторов; абитуриент не справился с применением теории для литературоведческого анализа; при знании теоретического материала выявлена недостаточная сформированность основных умений и навык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>
          <w:trHeight w:val="254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битуриент не раскрыл основное содержание учебного материа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наружил незнание или непонимание большей или наиболее важной части учебного материала: допущены ошибки в определении литературоведческих понятий, которые не исправлены после наводящих вопросов экзаменатор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битуриент не раскрыл основное содержание учеб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ущены грубые ошибки в изложении материала, которые не исправлены после наводящих вопросов экзаменатор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</w:tbl>
    <w:p>
      <w:pPr>
        <w:pStyle w:val="Normal"/>
        <w:widowControl w:val="false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75A0813F1844CA67A0BDF5C7389FBC9AF683451E2F505940E89F09A5856C284352B37F4193205ACCCCCBD078520220D7310CCB0E1DF5EO6A9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2:00Z</dcterms:created>
  <dc:creator>Ольга</dc:creator>
  <dc:description/>
  <dc:language>en-US</dc:language>
  <cp:lastModifiedBy>Терешкина Ольга Владимировна</cp:lastModifiedBy>
  <dcterms:modified xsi:type="dcterms:W3CDTF">2023-06-05T09:07:00Z</dcterms:modified>
  <cp:revision>4</cp:revision>
  <dc:subject/>
  <dc:title/>
</cp:coreProperties>
</file>