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          УЧРЕЖДЕНИЕ ВЫСШЕГО ОБРАЗОВАНИЯ «МОРДОВСКИЙ                                          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вступительного испытания по обществознанию в 2023 году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еседова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ц, завершивших обучение по образовательным программам среднего общего образования в образовательных организациях, расположенных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горо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еречень которых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просвещения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освещения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7 апреля 2023 г. № 24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ГО ИСПЫТАНИЯ (СОБЕСЕДОВАНИ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. Общая характеристика конституционного ст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Обязательства в гражданском пр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. Трудовой договор. Заработная плата. Трудовая дисцип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. Преступление и наказание в уголовном праве. Уголовная ответственнос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45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ОБЕСЕДОВАНИЕ)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hanging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8"/>
        <w:gridCol w:w="1701"/>
        <w:gridCol w:w="19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итоговых баллов (100 балльная ш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ерно,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а  пытается раскрываться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8"/>
        <w:gridCol w:w="1701"/>
        <w:gridCol w:w="19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итоговых баллов(100 балльная ш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проблемам юриспруденции, экономики и соци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раскрывает и может привести сравнительные характеристики социальный структуры общества, прав и свобод человека, процесс социализации индивида, понятие брака и семьи, политическую систему государства, правовое государство и гражданское общество. Разбирается в основных особенностях законодательств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ет, раскрывает и может частично привести сравнительные   характеристики социальный структуры общества, прав и свобод человека, процесс социализации индивида, понятие брака и семьи, политическую систему государства, правового государства и гражданского общества. Разбирается в основных особенностях законодательства РФ, но допускает незначительные ошиб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и экономической  лексики. Выводы не иллюстрируются примерами из общественной жизни. Научные термины и понятия рассматриваются формально, не раскрывается их истинный законодательный смысл и социальная значимость, хотя и даются определения ключевых понятий «Право», «Общество», «Государство», «Закон», «Юридическая ответственность», «Правоохранительные органы», «Суд»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Абитуриент не владеет материалом. Проблема пытается раскрываться с использованием бытовой, а не юридической лексики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Не может ответить правильно ни на один их дополнительных во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8:00Z</dcterms:created>
  <dc:creator>Пользователь</dc:creator>
  <dc:description/>
  <cp:keywords/>
  <dc:language>en-US</dc:language>
  <cp:lastModifiedBy>Терешкина Ольга Владимировна</cp:lastModifiedBy>
  <cp:lastPrinted>2019-05-27T15:47:00Z</cp:lastPrinted>
  <dcterms:modified xsi:type="dcterms:W3CDTF">2023-06-26T15:03:00Z</dcterms:modified>
  <cp:revision>4</cp:revision>
  <dc:subject/>
  <dc:title/>
</cp:coreProperties>
</file>