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ИЗОБРАЗИТЕЛЬНОЕ ИСКУС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3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вступительного испытания по изобразительному искусству в 2023 году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ли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шивших обучение по образовательным программам среднего общего образования в образовательных организациях, расположенных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чень которых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просвещения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7 апреля 2023 г. № 24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ОГО ИСПЫТ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ЕСЕДОВАНИЕ)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ительное испытание по изобразительному искусству проходит в форм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бес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явлению знаний теоретических основ изобразительного искус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Содержание программы</w:t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изобразительного искус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искусства, их краткая характер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а как вид изобразительного искусства. Виды граф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– основа всех видов изобразительного искус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ису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ческие материалы и техн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зительные средства граф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вопись – искусство цве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писные материалы и техн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цвето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живо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нры живопис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льптура – искусство объемной пла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а скульп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скульптуры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зительные средства скульп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оративно-прикладное и народное искус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намент, виды орн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предметов, имеющих призматическую фор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предметов, имеющих шарообразную фор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предметов, имеющих комбинированную форм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РЕЗУЛЬТАТОВ ВСТУПИТЕЛЬНОГО ИСПЫТАНИЯ ПО ИЗОБРАЗИТЕЛЬНОМУ ИСКУССТВУ</w:t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изобразительного искусства</w:t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6-100</w:t>
      </w:r>
      <w:r>
        <w:rPr>
          <w:rFonts w:cs="Times New Roman" w:ascii="Times New Roman" w:hAnsi="Times New Roman"/>
          <w:sz w:val="28"/>
          <w:szCs w:val="28"/>
        </w:rPr>
        <w:t xml:space="preserve"> баллов: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, правильный и самостоятельный;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ложен в определенной логической последовательности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6-85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: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полный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ложении материала допущены несущественные ошибки, исправленные самостоятельно после вопроса преподавателя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-75</w:t>
      </w:r>
      <w:r>
        <w:rPr>
          <w:rFonts w:cs="Times New Roman" w:ascii="Times New Roman" w:hAnsi="Times New Roman"/>
          <w:sz w:val="28"/>
          <w:szCs w:val="28"/>
        </w:rPr>
        <w:t xml:space="preserve"> баллов:</w:t>
      </w:r>
    </w:p>
    <w:p>
      <w:pPr>
        <w:pStyle w:val="TableContents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 неполный, несвязанный, при изложении материала допущены существенные ошибки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 - 60 </w:t>
      </w:r>
      <w:r>
        <w:rPr>
          <w:rFonts w:cs="Times New Roman" w:ascii="Times New Roman" w:hAnsi="Times New Roman"/>
          <w:sz w:val="28"/>
          <w:szCs w:val="28"/>
        </w:rPr>
        <w:t>баллов:</w:t>
      </w:r>
    </w:p>
    <w:p>
      <w:pPr>
        <w:pStyle w:val="TableContents"/>
        <w:numPr>
          <w:ilvl w:val="0"/>
          <w:numId w:val="4"/>
        </w:numPr>
        <w:tabs>
          <w:tab w:val="clear" w:pos="708"/>
          <w:tab w:val="left" w:pos="1134" w:leader="none"/>
        </w:tabs>
        <w:ind w:left="1879" w:hanging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обнаружено непонимание абитуриентом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ОВЕДЕНИЯ ВСТУПИТЕЛЬНОГО ИСПЫТАНИЯ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МУ ИСКУС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Дата, время и место проведения вступительного испытания определяются расписанием вступительных испытаний в МГПУ им. М. Е. Евсевь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ступительным испытанием (за 1 день до испытания) для абитуриентов проводится консультация по содержанию программы вступительного испытания, по предъявляемым требованиям, критериям оценки, технологии вступительного испыт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Вступительное испытание проводится в специально подготовленном помещении, обеспечивающем необходимые условия абитуриенту для подготовки к ответу и сдачи экзамена. Вступительное испытание может проводиться в дистанционном формате с учетом эпидемиологической обстановки. Ответы на вопросы технического порядка, возникающие у абитуриентов, дает председатель предметной испытательной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редседатель предметной испытательной комиссии информируют абитуриентов об особенностях проведения вступительного испыт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Абитуриент выбирает экзаменационный билет. На подготовку ответа отводится 40 мину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сдаче экзамена в помещении университета абитуриент получает лист для записи ответа, имеющий печать приемной комиссии МГПУ им. М. Е. Евсевьева. Все необходимые записи должны быть выполнены ручкой (шариковой) синего ц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 время проведения экзамена в помещении университета не допускается нахождение в корпусе посторонних лиц. Вход в помещении во время проведения в них экзамена разрешен председателю приемной комиссии, его заместителю, ответственному секретарю приемной комиссии, председателю предметной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Во время проведения вступительного испытания экзаменующиеся должны знать следующие правила поведени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е использовать какие-либо справочные материалы (учебники, методические пособия, справочники и т.п., а также любого вида шпаргалки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ть с другими экзаменующимис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омощь в выполнении заданий другим экзаменующимс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е пользоваться средствами оперативной связи: электронными записными книжками, персональными компьютерами, мобильными телефон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 нарушение правил поведения на вступительном испытании абитуриент удаляется с экзамена с проставлением оценки «0 (ноль)» баллов независимо от успешности ответов на вопросы экзаменационного билета, о чем председатель предметной экзаменационной комиссии составляет акт, утверждаемый Приемной комиссией МГПУ им. М. Е. Евсевьева. Апелляции по этому поводу не принимаю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окончании устного испытания в аудиториях университета абитуриент сдает лист для ответа и экзаменационный билет экзаменатора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кзаменаторы проставляют отметку в экзаменационную ведомость и экзаменационный лист абитуриента. Оценка (цифрой и прописью) выставляется по стобалльной систе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1. Апелляция по процедуре и результатам устного экзамена рассматриваются в установленном порядке в соответствии с Положением об апелля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8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0:00Z</dcterms:created>
  <dc:creator>1</dc:creator>
  <dc:description/>
  <cp:keywords/>
  <dc:language>en-US</dc:language>
  <cp:lastModifiedBy>Милицина Ольга Викторовна</cp:lastModifiedBy>
  <dcterms:modified xsi:type="dcterms:W3CDTF">2023-06-22T14:49:00Z</dcterms:modified>
  <cp:revision>5</cp:revision>
  <dc:subject/>
  <dc:title/>
</cp:coreProperties>
</file>