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ФГБОУ ВО «Мордовский государственный педагогический университет имени М.Е. Евсевье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Заседания жюри Евсевьевской открытой олимпиады школьников среди обучающихся 7-11 классов общеобразовательных организаций Республики Мордовия и других субъектов Приволжского федерального округа по информат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</w:rPr>
        <w:t>ИНФОРМАТИКА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0" w:leader="none"/>
          <w:tab w:val="left" w:pos="7720" w:leader="none"/>
          <w:tab w:val="left" w:pos="1190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</w:tabs>
        <w:jc w:val="center"/>
        <w:rPr/>
      </w:pPr>
      <w:r>
        <w:rPr/>
        <w:t>г. Саранск                                                                                                                                               02 «марта» 202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bCs/>
        </w:rPr>
        <w:t>Повестка дня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. Утверждение результатов отборочного этапа Евсевьевской</w:t>
      </w:r>
      <w:r>
        <w:rPr>
          <w:bCs/>
        </w:rPr>
        <w:t xml:space="preserve"> открытой олимпиады школьников</w:t>
      </w:r>
      <w:r>
        <w:rPr/>
        <w:t xml:space="preserve"> среди обучающихся 7-11 классов общеобразовательных организаций Республики Мордовия и других субъектов Приволжского федерального округа по </w:t>
      </w:r>
      <w:r>
        <w:rPr>
          <w:bCs/>
        </w:rPr>
        <w:t>информатике</w:t>
      </w:r>
      <w:r>
        <w:rPr/>
        <w:t>,  определение списка участников, допущенных к заключительному этапу О</w:t>
      </w:r>
      <w:r>
        <w:rPr>
          <w:bCs/>
        </w:rPr>
        <w:t>лимпиады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  <w:t xml:space="preserve">Постановили: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. Утвердить результаты отборочного этапа Евсевьевской открытой олимпиады школьников среди обучающихся 7-11 классов общеобразовательных организаций Республики Мордовия и других субъектов Приволжского федерального округа по информатике, список участников, допущенных к заключительному этапу О</w:t>
      </w:r>
      <w:r>
        <w:rPr>
          <w:bCs/>
        </w:rPr>
        <w:t>лимпиады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8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0"/>
        <w:gridCol w:w="1955"/>
        <w:gridCol w:w="1955"/>
        <w:gridCol w:w="3077"/>
        <w:gridCol w:w="2165"/>
        <w:gridCol w:w="1200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.И.О. участ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тельное учреж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уницип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лдае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с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евич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Есин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ле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Евгеньевич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МОБУ "Оброченская СОШ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с. Оброчное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Ельниковский район, 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оно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антиновн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ползухин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ишкин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димович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рам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ст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 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узя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ат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Лицей №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цей им. В. Ф. Маргелова 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аранс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бь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ОШ 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анищ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еж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яя общеобразовательная школа №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а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БОУ "Краснослободский многопрофильный лицей 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нослобод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ся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«Лицей № 43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ворон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гребе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 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б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л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ОШ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ч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р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 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ОШ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драть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хнический лицей 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драш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ОУ Лицей № 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ь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г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гузк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уш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«Лицей №7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 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ем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ицей 25 Саранс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федк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ь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ЦО" Тавла" - СОШ №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ьдя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н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лям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ни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ыг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Лицей №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га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лексеевн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егир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«Лицей № 7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тни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р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слав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"Инсарская СОШ №1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ех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7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ф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ё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яшки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иза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слав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Лицей №43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лк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дим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ЦО" Тавла" - СОШ №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аранс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д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"ЦО" Тавла" - СОШ №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Лицей N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д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рман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Лицей N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тай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ОШ №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9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8"/>
        <w:gridCol w:w="1842"/>
        <w:gridCol w:w="2069"/>
        <w:gridCol w:w="2917"/>
        <w:gridCol w:w="1856"/>
        <w:gridCol w:w="1672"/>
        <w:gridCol w:w="201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.И.О. участн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тельное учре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униципально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атегор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ку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ег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вр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слав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"Лицей №130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Екатеринбу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стайк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ренё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и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ё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Лицей №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ёз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а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ОУ МО "Одинцовский "Десятый лицей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ц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У «СОШ №8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У "Лицей № 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ась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б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ста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хайлов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Лицей 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р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с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стигн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БОУ школа № 2007 ФМ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г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яз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ел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ьев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25 имени Героя Советского Союза В.Ф.Маргелова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и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№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маг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У «СОШ №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над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СОШ №6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в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"Лицей №3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кса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о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и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ь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дим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Центр образования "Тавла" - Средняя общеобразовательная школа №17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Лицей №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а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43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з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б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 7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о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Лицей №25 имени Героя Советского Союза Василия Филипповича Маргело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яй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ии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т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У «Лицей №25 имени Героя Советского Союза Василия Филипповича Маргело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01"/>
        <w:gridCol w:w="1523"/>
        <w:gridCol w:w="1812"/>
        <w:gridCol w:w="3327"/>
        <w:gridCol w:w="1938"/>
        <w:gridCol w:w="1512"/>
        <w:gridCol w:w="2097"/>
      </w:tblGrid>
      <w:tr>
        <w:trPr>
          <w:trHeight w:val="7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.И.О. участн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тельное учрежд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униципально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атегор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ын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СОШ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узаев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ш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антинович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25 имени Героя Советского Союза В. Ф. Маргелов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ост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вловн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льс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евич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уг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Тургене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ургенево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рдатовский рай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равле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и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 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инки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«ЦО"Тавла"-СОШ№17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е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"Лицей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футк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алазгорьская средняя общеобразовательная шк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лазгорь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орбее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и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ЦО Лицей ИНТЕГР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25 им. Героя Советского Союза В. Ф. Маргелов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исее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и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ьк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к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ф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д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firstLine="3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д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"Лицей №7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1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5"/>
        <w:gridCol w:w="1399"/>
        <w:gridCol w:w="1815"/>
        <w:gridCol w:w="3631"/>
        <w:gridCol w:w="1815"/>
        <w:gridCol w:w="1256"/>
        <w:gridCol w:w="2280"/>
      </w:tblGrid>
      <w:tr>
        <w:trPr>
          <w:trHeight w:val="7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.И.О. участн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униципально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исее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и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тальевич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ексел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евич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пущен к заключительному этап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гали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евич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ё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ович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25 им. Героя Советского Союза В. Ф. Маргелов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с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 7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че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ОУ Гимназия №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рак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43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сайк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СОШ №37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7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СОШ 38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нс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чин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и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егович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«ЦО"Тавла"-СОШ№17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нс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зае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са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у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берт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СОШ №68 с УИО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катеринбу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22" w:leader="none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108" w:firstLine="3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утч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слав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"Лицей № 7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63500</wp:posOffset>
            </wp:positionV>
            <wp:extent cx="98679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both"/>
        <w:rPr/>
      </w:pPr>
      <w:r>
        <w:rPr/>
        <w:t>Председатель жюри:</w:t>
        <w:tab/>
        <w:t>______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8212455</wp:posOffset>
            </wp:positionV>
            <wp:extent cx="1486535" cy="564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/</w:t>
      </w:r>
      <w:r>
        <w:rPr>
          <w:u w:val="single"/>
        </w:rPr>
        <w:t xml:space="preserve"> Кормилицына Т.В. </w:t>
      </w:r>
      <w:r>
        <w:rPr/>
        <w:t>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165100</wp:posOffset>
            </wp:positionV>
            <wp:extent cx="723900" cy="50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3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/>
        <w:t>Члены жюри:</w:t>
        <w:tab/>
        <w:tab/>
        <w:t xml:space="preserve">_____________________/ </w:t>
      </w:r>
      <w:r>
        <w:rPr>
          <w:u w:val="single"/>
        </w:rPr>
        <w:t>Пауткина О.И.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5:00Z</dcterms:created>
  <dc:creator>User</dc:creator>
  <dc:description/>
  <cp:keywords/>
  <dc:language>en-US</dc:language>
  <cp:lastModifiedBy>Loki</cp:lastModifiedBy>
  <cp:lastPrinted>2021-02-03T13:14:00Z</cp:lastPrinted>
  <dcterms:modified xsi:type="dcterms:W3CDTF">2022-03-09T06:49:00Z</dcterms:modified>
  <cp:revision>28</cp:revision>
  <dc:subject/>
  <dc:title/>
</cp:coreProperties>
</file>