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</w:rPr>
        <w:t>ФГБОУ ВО «Мордовский государственный педагогический университет имени М.Е. Евсевьев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Заседания жюри Евсевьевской открытой олимпиады школьников среди обучающихся 7-11 классов общеобразовательных организаций Республики Мордовия и других субъектов Приволжского федерального округа по информатик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</w:rPr>
        <w:t>ИНФОРМАТИКА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0" w:leader="none"/>
          <w:tab w:val="left" w:pos="7720" w:leader="none"/>
          <w:tab w:val="left" w:pos="11900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</w:tabs>
        <w:jc w:val="center"/>
        <w:rPr/>
      </w:pPr>
      <w:r>
        <w:rPr/>
        <w:t>г. Саранск                                                                                                                                               02 «марта» 2022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Повестка дня:</w:t>
      </w:r>
    </w:p>
    <w:p>
      <w:pPr>
        <w:pStyle w:val="Style19"/>
        <w:spacing w:before="0" w:after="0"/>
        <w:rPr/>
      </w:pPr>
      <w:r>
        <w:rPr>
          <w:sz w:val="21"/>
          <w:szCs w:val="21"/>
        </w:rPr>
        <w:t>1. Рассмотрение заявок обучающихся 7-11 классов общеобразовательных организаций Республики Мордовия и других субъектов Приволжского федерального округа по информатике на участие без отборочного этапа в Евсевьевской открытой олимпиаде школьников.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Постановили:</w:t>
      </w:r>
    </w:p>
    <w:p>
      <w:pPr>
        <w:pStyle w:val="Style19"/>
        <w:spacing w:before="0" w:after="0"/>
        <w:rPr/>
      </w:pPr>
      <w:r>
        <w:rPr>
          <w:sz w:val="21"/>
          <w:szCs w:val="21"/>
        </w:rPr>
        <w:t>1. Утвердить дополнительный список участников, допущенных к заключительному этапу Олимпиад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</w:rPr>
        <w:t>9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38"/>
        <w:gridCol w:w="1842"/>
        <w:gridCol w:w="2069"/>
        <w:gridCol w:w="2917"/>
        <w:gridCol w:w="1856"/>
        <w:gridCol w:w="1672"/>
        <w:gridCol w:w="201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  <w:tab w:val="left" w:pos="27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  <w:tab w:val="left" w:pos="27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/п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.И.О. участни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разовательное учрежд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Муниципальное образ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Результа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Категор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1" w:leader="none"/>
                <w:tab w:val="left" w:pos="27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МОУ "Лицей №43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Допущен к заключительному этапу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</w:rPr>
        <w:t>1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15"/>
        <w:gridCol w:w="1399"/>
        <w:gridCol w:w="1815"/>
        <w:gridCol w:w="3631"/>
        <w:gridCol w:w="1815"/>
        <w:gridCol w:w="1256"/>
        <w:gridCol w:w="2280"/>
      </w:tblGrid>
      <w:tr>
        <w:trPr>
          <w:trHeight w:val="7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  <w:tab w:val="left" w:pos="17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-108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17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-108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участник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униципальное образ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зульта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атегор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122" w:leader="none"/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-108" w:firstLine="34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МГУ им. Н.П. Огарё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аранс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пущен к заключительному этап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122" w:leader="none"/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-108" w:firstLine="34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к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Гимназия №19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аранс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пущен к заключительному этапу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5510</wp:posOffset>
            </wp:positionH>
            <wp:positionV relativeFrom="paragraph">
              <wp:posOffset>63500</wp:posOffset>
            </wp:positionV>
            <wp:extent cx="986790" cy="37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jc w:val="both"/>
        <w:rPr/>
      </w:pPr>
      <w:r>
        <w:rPr/>
        <w:t>Председатель жюри:</w:t>
        <w:tab/>
        <w:t>______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9835</wp:posOffset>
            </wp:positionH>
            <wp:positionV relativeFrom="paragraph">
              <wp:posOffset>8212455</wp:posOffset>
            </wp:positionV>
            <wp:extent cx="1486535" cy="5645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/</w:t>
      </w:r>
      <w:r>
        <w:rPr>
          <w:u w:val="single"/>
        </w:rPr>
        <w:t xml:space="preserve"> Кормилицына Т.В. </w:t>
      </w:r>
      <w:r>
        <w:rPr/>
        <w:t>/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8495</wp:posOffset>
            </wp:positionH>
            <wp:positionV relativeFrom="paragraph">
              <wp:posOffset>88900</wp:posOffset>
            </wp:positionV>
            <wp:extent cx="723900" cy="504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4374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ы жюри:</w:t>
        <w:tab/>
        <w:tab/>
        <w:t xml:space="preserve">_____________________/ </w:t>
      </w:r>
      <w:r>
        <w:rPr>
          <w:u w:val="single"/>
        </w:rPr>
        <w:t>Пауткина О.И./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</w:tabs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08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</w:tabs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58:00Z</dcterms:created>
  <dc:creator>User</dc:creator>
  <dc:description/>
  <dc:language>en-US</dc:language>
  <cp:lastModifiedBy>Loki</cp:lastModifiedBy>
  <cp:lastPrinted>2021-02-03T13:14:00Z</cp:lastPrinted>
  <dcterms:modified xsi:type="dcterms:W3CDTF">2022-03-09T07:40:00Z</dcterms:modified>
  <cp:revision>8</cp:revision>
  <dc:subject/>
  <dc:title/>
</cp:coreProperties>
</file>