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ИНОСТРАННЫЙ ЯЗЫК (НЕМЕЦ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(немецкому) в 2024 году является </w:t>
      </w:r>
      <w:r>
        <w:rPr>
          <w:b/>
          <w:bCs/>
          <w:sz w:val="28"/>
          <w:szCs w:val="28"/>
        </w:rPr>
        <w:t>собеседование</w:t>
      </w:r>
      <w:r>
        <w:rPr>
          <w:sz w:val="28"/>
          <w:szCs w:val="28"/>
        </w:rPr>
        <w:t xml:space="preserve"> для лиц: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х высш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ОСТРАННОМУ ЯЗЫКУ (НЕМЕЦКОМ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ФОРМЕ </w:t>
      </w:r>
      <w:r>
        <w:rPr>
          <w:b/>
          <w:bCs/>
          <w:sz w:val="28"/>
          <w:szCs w:val="28"/>
        </w:rPr>
        <w:t>СОБЕСЕДОВАНИЯ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-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направленную на подготовку специалиста, способного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Федерального государственного образовательного стандарта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ые требования к вступительному испытанию по иностранному языку построены на положениях Федерального государственного образовательного стандарта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 говорении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высказаться устно в монологической форме в связи с предложенной преподавателем ситуацией по пройденной тематике; уметь реагировать на вопросы экзаменатора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Крупнейшие столицы мира (Москва, Берлин, Вен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Герм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Австр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Образование в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Политическая система Герм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ОВ ВСТУПИТЕЛЬНОГО </w:t>
      </w:r>
      <w:r>
        <w:rPr>
          <w:b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НЕМЕЦКОМУ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В ФОРМЕ </w:t>
      </w:r>
      <w:r>
        <w:rPr>
          <w:b/>
          <w:bCs/>
          <w:sz w:val="28"/>
          <w:szCs w:val="28"/>
        </w:rPr>
        <w:t>СОБЕСЕДОВАНИЯ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 xml:space="preserve">Тематическое высказывание в рамках собеседования – это умение высказаться в монологической форме в связи с предложенной преподавателем ситуацией по пройденной тематике с учетом правильной лексико-грамматической и фонетической оформленности речи – 100 баллов. Максимальный балл составляет 100. Собеседование считается пройденным, если испытуемый набирает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и более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ВЕДЕНИЯ ВСТУПИТЕЛЬНОГО ИСПЫ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НЕМЕЦКОМУ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В ФОРМЕ </w:t>
      </w:r>
      <w:r>
        <w:rPr>
          <w:b/>
          <w:bCs/>
          <w:sz w:val="28"/>
          <w:szCs w:val="28"/>
        </w:rPr>
        <w:t>СОБЕСЕДОВАНИЯ</w:t>
      </w:r>
      <w:r>
        <w:rPr>
          <w:b/>
          <w:sz w:val="28"/>
          <w:szCs w:val="28"/>
        </w:rPr>
        <w:t>)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7"/>
        <w:spacing w:before="0" w:after="0"/>
        <w:ind w:left="20" w:firstLine="68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одготовке к тематическому монологическому высказыванию необходимо: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Внимательно прослушать название темы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ить краткий план ответа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Дать четкие ответы на вопросы экзаменатора, демонстрирующие понимание вопроса и хорошую осведомленность в теме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подготовку отводится 10 минут.</w:t>
      </w:r>
      <w:r>
        <w:br w:type="page"/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ШКАЛА ОЦЕНИВАНИЯ 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ЗУЛЬТАТОВ ВСТУПИТЕЛЬНОГО ИСПЫТАНИЯ 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ИНОСТРАННОМУ (НЕМЕЦКОМУ) ЯЗЫКУ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853"/>
        <w:gridCol w:w="1661"/>
        <w:gridCol w:w="175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д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рите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оличество итоговых бал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есед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7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; демонстрирует способность логично и связно вести бесед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-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, в целом демонстрирует способность логично и связно вести беседу, понимает вопросы экзаменато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-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; демонстрирует проблемы в понимании собеседн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-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77"/>
              <w:jc w:val="both"/>
              <w:rPr>
                <w:rFonts w:cs="Arial"/>
                <w:color w:val="000000"/>
              </w:rPr>
            </w:pPr>
            <w:r>
              <w:rPr/>
              <w:t>С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; не понимает вопросов экзаменатора, не может поддерживать бесед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/>
            </w:pPr>
            <w:r>
              <w:rPr>
                <w:rFonts w:cs="Arial"/>
                <w:color w:val="000000"/>
              </w:rPr>
              <w:t>Абитуриент приступил к заданию, но допустил грубые ошибки при выполн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0:00Z</dcterms:created>
  <dc:creator>-</dc:creator>
  <dc:description/>
  <cp:keywords/>
  <dc:language>en-US</dc:language>
  <cp:lastModifiedBy>ё</cp:lastModifiedBy>
  <cp:lastPrinted>2019-05-22T09:16:00Z</cp:lastPrinted>
  <dcterms:modified xsi:type="dcterms:W3CDTF">2024-01-25T13:37:00Z</dcterms:modified>
  <cp:revision>6</cp:revision>
  <dc:subject/>
  <dc:title>ПРОГРАММНЫЕ ТРЕБОВАНИЯ</dc:title>
</cp:coreProperties>
</file>