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МИНИСТЕРСТВО ПРОСВЕЩЕНИЯ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 w:bidi="en-US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БЕСЕ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творческого испыт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аранск 20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ТВОРЧЕСКОГО ИСПЫТАНИЯ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Формой творческого испытания по музыке в 2021 году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собесе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для лиц:</w:t>
      </w:r>
    </w:p>
    <w:p>
      <w:pPr>
        <w:pStyle w:val="Normal"/>
        <w:tabs>
          <w:tab w:val="clear" w:pos="709"/>
          <w:tab w:val="left" w:pos="-284" w:leader="none"/>
        </w:tabs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имеющих высшее профессион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ТВОРЧЕСКОГО ИСПЫТ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СОБЕСЕДОВА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ое испытание  по музыке проходит в фор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слуш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включает в себя музыкальный инструмент (фортепиано, баян, аккордеон и др.) и вока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итур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музык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уются посредством ознакомления с их музыкальными данны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зыкальным слухом, памятью, чувством метроритма, певческим голосом). На вступительном экзамене исполняются два разнохарактерных вокальных произведени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ивания инструментального и вокального исполнительства являются следу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сольной исполнительской программы требованиям вступительных испытаний и индивидуальным возможностям абитури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бода игрового аппарата, техничность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музыкального мыш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левая адекватность тракт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ность исполн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творческого испытания по музыке (вокал, музыкальный инструмент) является оценка подготовленности поступающего к обучению в вузе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ТВОРЧЕСКОГО ИСПЫ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КАЛ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лиц с музыкальным образование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народной или авторской песни с элементами такт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оманса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выступ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рдовская народная песня «Луганяса келуня» («На лугу березонька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рламов «На заре ты ее не буд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1. Русская народная песня </w:t>
      </w:r>
      <w:r>
        <w:rPr>
          <w:rFonts w:eastAsia="Times New Roman CYR" w:cs="Times New Roman" w:ascii="Times New Roman" w:hAnsi="Times New Roman"/>
          <w:sz w:val="28"/>
          <w:szCs w:val="28"/>
        </w:rPr>
        <w:t>«По улице мостовой», обр. К. Вильбо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. Варламов. «Горные вершины»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народная песн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Как на речке, на лужочке», обр. В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окуни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 CYR" w:cs="Times New Roman" w:ascii="Times New Roman" w:hAnsi="Times New Roman"/>
          <w:sz w:val="28"/>
          <w:szCs w:val="28"/>
        </w:rPr>
        <w:t>А. Гурилев. «Пробужд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лиц без музыка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народной  песни с элементами тактирования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авторской  песни (массовой, эстрадной, детской и т. д.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мерная программа выступл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. Русская народная песня «На горе то калина»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 Крылатов. «Крылатые качели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. Русская народная песня «Во кузнице»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. Блантер «Катюша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ая народная песня «Тонкая рябина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" w:hAnsi="Times New Roman"/>
          <w:sz w:val="28"/>
          <w:szCs w:val="28"/>
        </w:rPr>
        <w:t>2. В. Шаинский «Улыб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ТВОРЧЕСКОГО ИСПЫТА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ЗЫКАЛЬНОМУ ИНСТРУ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лиц с музыкальным образованием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ое произвед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или этю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выступл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тепиано) </w:t>
      </w:r>
    </w:p>
    <w:p>
      <w:pPr>
        <w:pStyle w:val="Normal"/>
        <w:tabs>
          <w:tab w:val="clear" w:pos="709"/>
          <w:tab w:val="left" w:pos="1276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tabs>
          <w:tab w:val="clear" w:pos="709"/>
          <w:tab w:val="left" w:pos="1276" w:leader="none"/>
        </w:tabs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х.  Двухголосная инвенция До мажор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А. Моцарт. Легкая соната До мажор (1 часть)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Черн</w:t>
      </w:r>
      <w:r>
        <w:rPr>
          <w:rFonts w:cs="Times New Roman" w:ascii="Times New Roman" w:hAnsi="Times New Roman"/>
          <w:sz w:val="28"/>
          <w:szCs w:val="28"/>
        </w:rPr>
        <w:t>и. Этюд. Ор. 299.</w:t>
      </w:r>
    </w:p>
    <w:p>
      <w:pPr>
        <w:pStyle w:val="Normal"/>
        <w:ind w:firstLine="5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tabs>
          <w:tab w:val="clear" w:pos="709"/>
          <w:tab w:val="left" w:pos="1276" w:leader="none"/>
        </w:tabs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х. Трехголосная инвенция соль минор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менти. Сонатина До мажор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ильд. Ноктюрн Си-бемоль мажор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ка. Фуга ля минор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овен. Сонатина Фа маж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н. Роман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ян, аккордеон)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. Органная прелюдия и фуга Фа мажор.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менти. Сонатина соч. 36 № 3 До мажор.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ов. Протяжная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И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уммель. Легкая полифоническая пьеса ре минор.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Д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Штейбельт. Сонатина Соль мажор.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Ф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Шуберт. Вальс. 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. Органная прелюдия До мажор.</w:t>
      </w:r>
    </w:p>
    <w:p>
      <w:pPr>
        <w:pStyle w:val="Normal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в. Скерцо.</w:t>
      </w:r>
    </w:p>
    <w:p>
      <w:pPr>
        <w:pStyle w:val="Normal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лер. Этюд Соль маж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ТВОРЧЕСКОГО ИСПЫТАНИЯ ПО МУЗЫКЕ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для лиц, имеющих музыкальное образование</w:t>
      </w:r>
    </w:p>
    <w:p>
      <w:pPr>
        <w:pStyle w:val="Normal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100-90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баллов: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битуриент показывает отличное умение игры на музыкальном инструменте; обладает высоким уровнем технических и исполнительских навыков; демонстрирует  в  исполнении инструментального произведения понимание художественного замысла, соответствие исполнения композиторскому стилю, жанру произведения; адекватное использование исполнительских средств для воплощения авторского стиля, наличие собственной интерпретации музыки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 ярких вокальных данных, творческая свобода, технически грамотное и художественно-выразительное исполнение вокальных произведений, артистизм, высокий уровень музыкального дарова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ение вокальных произведений отличается  чистотой интонирования. </w:t>
      </w:r>
    </w:p>
    <w:p>
      <w:pPr>
        <w:pStyle w:val="Normal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89-70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аллов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битуриент показывает хорошее умение игры на музыкальном инструменте; обладает хорошим уровнем технических и исполнительских навыков; демонстрирует грамотное прочтение музыкального текста; в исполнении содержатся незначительные помарки, не влияющие на целостное художественное восприятие произведений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ободное и выразительное исполнение вокального репертуара, но имеются отдельные стилистические неточности и эмоциональная закрепощенность. Хороший уровень владения техникой пения, хорошие вокальные данные, яркое и образное воплощение художественного образа, однако имеются отдельные технические погрешности и незначительные помарки в чистоте инто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9-60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аллов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битуриент слабо владеет исполнительским аппаратом, демонстрирует недостаточный уровень технических навыков; в исполнении содержатся  значительные ошибки, влияющие на целостное художественное восприятие произведений; исполнение инструментальных произведений характеризуется в целом эмоциональной и технической вялостью, неполной выверенностью динамических и других выразительных средств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меют место значительные технические, интонационные, темпо-ритмические, текстовые погрешности при эмоциональной закрепощенности вокального исполнения. Слабо выражены вокальные данные, малохудожественное и недостаточно образное исполнение, нет твердого знания поэтического и нотного текста. Исполнение вокального произведения содержит  неточности в интонировании.</w:t>
      </w:r>
    </w:p>
    <w:p>
      <w:pPr>
        <w:pStyle w:val="Normal"/>
        <w:ind w:firstLine="705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59-0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аллов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битуриент не владеет исполнительским аппаратом; демонстрирует очень низкий уровень технических навыков; в исполнении содержатся грубые ошибки, влияющие на целостное художественное восприятие произведений; необходимые практические навыки игры на музыкальном инструменте не сформирован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удовлетворительное состояние голосового аппарата и отсутствие вокальных данных. Исполняемые произведения не соответствуют программным требованиям. Дефекты голосового аппарата, а также дефекты речи и т. п. Исполнение программы с многочисленными существенными ошибками.</w:t>
      </w:r>
    </w:p>
    <w:p>
      <w:pPr>
        <w:pStyle w:val="Normal"/>
        <w:ind w:firstLine="69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для лиц, не имеющих музыкального образования</w:t>
      </w:r>
    </w:p>
    <w:p>
      <w:pPr>
        <w:pStyle w:val="Normal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100-90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баллов: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демонстрация высокого уровня  развития  музыкальных способностей – звуковысотного слуха, чувства ритма, музыкальной памяти. Художественно-выразительное исполнение, чистота интонирования во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89-7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л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монстрация  достаточного  уровня  развития  двух   из  вышеназванных компонентов музыкальных способностей. Грамотное исполнение  вокальных произведений с допущением незначительных помар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-60 бал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  достаточного  уровня развития  одного   из вышеназванных компон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ыкаль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лабо выражены вокальные данные, малохудожественное и недостаточно образное исполнение, нет твердого знания поэтического текста. Исполнение вокального произведения содержит  неточности в интонировании.</w:t>
      </w:r>
    </w:p>
    <w:p>
      <w:pPr>
        <w:pStyle w:val="Normal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59-0 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баллов: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монстрация  очень низкого уровня развития  музыкальных способностей: звуковысотного слуха, чувства ритма, музыкальной памяти. Н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еобходимые практические навыки вокального исполнительства не сформирован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удовлетворительное состояние голосового аппарата. Исполнение вокальных произведений с многочисленными существенными ошибками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ТВОРЧЕСКОГО ИСПЫ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ЗЫ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о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форме прослуш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рослушивания определяются расписанием вступительных испытаний в МордГПИ им. М.Е. Евсевь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тупительным испытанием (за 1 день до прослушивания) для абитуриентов проводится консультация по содержанию исполнительской программы, по предъявляемым требованиям, критериям оценки, технологии вступительного испы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проводится в специально подготовленном помещении, обеспечивающем необходимые условия абитуриенту для подготовки и сдачи экзамена, в том числе, наличие музыкальных инструментов (фортепиано, баян, аккорде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обеседования в аудитории должны находиться члены аттестационной комиссии. На вступительных испытаниях должна быть обеспечена спокойная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аудиторию, где проводится собеседование, поступающий предъявляет паспорт или другой документ, удостоверяющий личность, и экзаменационный лист. Консультации абитуриентов с членами аттестационной комиссии во время проведения вступительного испытания не допуск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собеседования по музыке абитуриенты должны соблюдать следующие правила по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иши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ть с другими экзаменующими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омощь в выполнении заданий другим экзаменующим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какие-либо справочны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пределов ауд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ля записей только бланки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по музыке носит комплексный характер и включает в себя следующие компоненты: инструментальное исполнительство, вокальное исполнительство. Музыкальные произведения исполняются абитуриентом наизу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 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экзаменуются посредством ознакомления с их музыкальными данными (музыкальным слухом, памятью, чувством метроритма, певческим голосом). На вступительном экзамене исполняются два разнохарактерных вокальных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слушивания оцениваются членами аттестационной комиссии по стобалльной шкале и выставляются в специальной ведом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3:00Z</dcterms:created>
  <dc:creator>User</dc:creator>
  <dc:description/>
  <cp:keywords/>
  <dc:language>en-US</dc:language>
  <cp:lastModifiedBy>Терешкина Ольга Владимировна</cp:lastModifiedBy>
  <cp:lastPrinted>2019-05-31T12:39:00Z</cp:lastPrinted>
  <dcterms:modified xsi:type="dcterms:W3CDTF">2020-10-31T10:56:00Z</dcterms:modified>
  <cp:revision>5</cp:revision>
  <dc:subject/>
  <dc:title/>
</cp:coreProperties>
</file>