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ХИ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, критерии оценивания результатов, правила проведе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</w:t>
      </w:r>
      <w:r>
        <w:rPr>
          <w:bCs/>
          <w:sz w:val="28"/>
          <w:szCs w:val="28"/>
        </w:rPr>
        <w:t xml:space="preserve">вступительного испытания </w:t>
      </w:r>
      <w:r>
        <w:rPr>
          <w:sz w:val="28"/>
          <w:szCs w:val="28"/>
        </w:rPr>
        <w:t xml:space="preserve">по химии в 2024 году является </w:t>
      </w:r>
      <w:r>
        <w:rPr>
          <w:b/>
          <w:bCs/>
          <w:sz w:val="28"/>
          <w:szCs w:val="28"/>
        </w:rPr>
        <w:t xml:space="preserve">устный экзамен </w:t>
      </w:r>
      <w:r>
        <w:rPr>
          <w:sz w:val="28"/>
          <w:szCs w:val="28"/>
        </w:rPr>
        <w:t xml:space="preserve">для лиц, поступающих на первый курс. </w:t>
      </w:r>
    </w:p>
    <w:p>
      <w:pPr>
        <w:pStyle w:val="Normal"/>
        <w:widowControl w:val="false"/>
        <w:ind w:right="-18" w:firstLine="720"/>
        <w:jc w:val="both"/>
        <w:rPr/>
      </w:pPr>
      <w:r>
        <w:rPr>
          <w:sz w:val="28"/>
          <w:szCs w:val="28"/>
        </w:rPr>
        <w:t xml:space="preserve">Перечень лиц, поступающих на первый курс в МГПУ имени </w:t>
        <w:br/>
        <w:t>М. Е. Евсевьева в 2024 г. по результатам вступительных испыт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не зависимости от того, участвовал ли поступающий в сдаче ЕГЭ: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 инвалиды (в том числе дети-инвалиды);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 иностранные гражд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тем предметам, по которым поступающий не сдавал ЕГЭ в текущем календарном году, если поступающий получил документ о среднем общем образовании в иностран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СТУПИТЕЛЬНОГО </w:t>
      </w:r>
      <w:r>
        <w:rPr>
          <w:b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ценка подготовленности поступающего к обучению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ом испытании по химии поступающий должен показать следующие знания, умения и навык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нание основных понятий, закономерностей и законов, составляющих ядро химического образования: общая химия; неорганическая химия; органическая химия; химические производства; химия окружающей среды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мение обосновывать выводы, используя химические термины, объяснять химических процессов, применять знания в практической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ЕТИЧЕСКОЙ ХИМИИ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химии. Место химии в естествознании. Масса и энергия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превращения. Закон сохранения массы и энергии. Закон постоянства состава. Стехиомет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атома. Атомное ядро. Изотопы. Стабильные и нестабильные ядра. Радиоактивные превращения, деление ядер и ядерный синтез. Уравнение радиоактивного распада. Период полураспа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й закон Д. И. Менделеева и его обоснование с точки зрения электронного строения атомов. Периодическая система элемент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Полярность связи, индуктивный эффект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Делокализация электронов в сопряженных системах, мезомерный эффект. Понятие о молекулярных орбиталя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ность и степень окисления. Структурные формулы. Изомерия. Виды изомерии, структурная и пространственная изоме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Жидкости. Ассоциация молекул в жидкостях. Твердые тела. Основные типы кристаллических решеток: кубические и гексагональны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 номенклатура химических веществ. 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Карбо- и гетероциклы. Полимеры и макромолекул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реакции и их классификация. Типы разрыва химических связей. Гомо- и гетеролитические реакции. Окислительно-восстановительные реак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ые эффекты химических реакций. Термохимические уравнения. Теплота образования химических соединений. Закон Гесса и его следств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ение катализа. Катализаторы. Примеры каталитических процессов. Представление о механизмах гомогенного и гетерогенного катализ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 Шатель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ерсные системы. Коллоидные системы. Растворы. Механизм образования растворов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Отличие физических свойств раствора от свойств растворителя. Твердые растворы. Сплав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литы. Растворы электролитов. Электролитическая диссоциация кислот, оснований и солей. Кислотно-основные взаимодействия в растворах. Протонные кислоты, кислоты Льюиса. Амфотерность. Константа диссоциации. Степень диссоциации. Ионное произведение воды. Водородный показатель. Гидролиз солей. Равновесие между ионами в растворе и твердой фазой. Произведение растворимости. Образование простейших комплексов в растворах. Координационное число. Константа устойчивости комплексов. Ионные уравнения реакци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Стандартные потенциалы окислительно-восстановительных реакций. Ряд стандартных электродных потенциалов. Электролиз растворов и расплавов. Законы электролиза Фарадея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РГАНИЧЕСКАЯ ХИМИЯ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. Изотопы водорода. Соединения водорода с металлами и неметаллами. Вода. Пероксид водоро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ы. Галогеноводороды. Галогениды. Кислородсодержащие соединения хлора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. Оксиды и пероксиды. Озон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а. Сероводород, сульфиды, полисульфиды. Оксиды серы (IV) и (VI). Сернистая и серная кислоты и их соли. Эфиры серной кислоты. Тиосульфат нат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зот. Аммиак, соли аммония, амиды металлов, нитриды. Оксиды азота. Азотистая и азотная кислоты и их соли. Эфиры азотной кисло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сфор. Фосфин, фосфиды. Окисды фосфора (III) и (V). Галогениды фосфора. Орто-, мета- и дифосфорная кислоты. Ортофосфаты. Эфиры фосфорной кисло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. Изотопы углерода. Простейшие углеводороды: метан, этилен, ацетилен. Карбиды кальция, алюминия и железа. Оксиды углерода (II) и (IV). Карбонилы переходных металлов. Угольная кислота и ее сол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мний. Силан. Силицид магния. Оксид кремния (IV). Кремнивые кислоты, силикат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. Трифторид бора. Орто- и тетраборная кислоты. Тетраборат натрия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родные газы. Примеры соединений криптона и ксенона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чные металлы. Оксиды, пероксиды, гидроксиды и соли щелочных металл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лочноземельные металлы, бериллий, магний: их оксиды, гидроксиды и соли. Представление о магнийорганических соединениях (реактив Гриньяра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юминий. Оксид, гидроксид и соли алюминия. Комплексные соединения алюминия. Представления об алюмосиликата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ь, серебро. Оксиды меди (I) и (II), оксид серебра (I). Гидрооксид меди (II). Соли серебра и меди. Комплексные соединения серебра и мед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нк, ртуть. Оксиды цинка и ртути. Гидроксид цинка и его сол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ом. Оксиды хрома (II), (III) и (VI). Гидрооксиды и соли хрома (II) и (III). Хроматы и дихроматы (VI). Комплексные соединения хрома (III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ганец. Оксиды марганца (II) и (IV). Гидрооксид и соли марганца (II). Манганат и перманганат кал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о, кобальт, никель. Оксиды железа (II), (II)-(III) и (III). Гидроксиды и соли железа (II) и (III). Ферраты (III) и (VI). Комплексные соединения железа. Соли и комплексные соединения кобальта (II) и никеля (II)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аны и циклоалканы. Конформер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ены и циклоалкены. Сопряженные диен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ины. Кислотные свойства алкин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опроизводные углеводородов: алкил-, арил-, и винилгалогениды. Реакции замещения и отщепления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ы простые и многоатомные. Первичные, вторичные и третичные спирты. Фенолы. Простые эфир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ильные соединения: альдегиды и кетоны. Предельные, непредельные и ароматические альдегиды. Понятие о кето-енольной таутомер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овые кислоты. Предельные, непредельные и ароматические кислоты. Моно- и дикарбоновые кислоты. Производные карбоновых кислот: соли, ангидриды, галогенангидриды, сложные эфиры, амиды. Жир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росоединения: нитрометан, нитробензо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мины. Алифатические и ароматические амины. Первичные, вторичные и третичные амины. Основность аминов. Четвертичные аммониевые соли и основ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замещенные кислоты. Оксикислоты: молочная, винная и салициловая кислоты. Аминокислоты: глицин, аланин, цистеин, серин, фенилаланин, тирозин, лизин, глутаминовая кислота. Пептиды. Представление о структуре белк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ы. Моносахариды: рибоза, дезоксирибоза, глюкоза, фруктоза. Циклические формы моносахаридов. Понятие о пространственных изомерах углеводов. Дисахариды: целлобиоза, мальтоза, сахароза. Полисахариды: крахмал, целлюлоз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ррол. Пиридин. Пиримидиновые и пуриновые основания, входящие в состав нуклеиновых кислот. Представление о структуре нуклеиновых кислот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полимеризации и поликонденсации. Отдельные типы высокомолекулярных соединений: полиэтилен, полипропилен, полистирол, поливинилхлорид, политетрафторэтилен, каучуки, сополимеры, фенол-формальдегидные смолы, искусственные и синтетические волок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ПО ХИМ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 испытуемого на вступительном испытании – это сумма баллов по ответам на все задания экзаменационного билета. Максимальный балл составляет 1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пытание считается успешно пройденным, если экзаменуемый получает в сумме </w:t>
      </w:r>
      <w:r>
        <w:rPr>
          <w:b/>
          <w:bCs/>
          <w:sz w:val="28"/>
          <w:szCs w:val="28"/>
        </w:rPr>
        <w:t>39</w:t>
      </w:r>
      <w:r>
        <w:rPr>
          <w:bCs/>
          <w:sz w:val="28"/>
          <w:szCs w:val="28"/>
        </w:rPr>
        <w:t xml:space="preserve"> и более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ое задание экзаменационного билета оценивается по шкале в соответствии с приложением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е количество баллов за ответ на первы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ое количество баллов за ответ на второй вопрос экзаменационного билета – 50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ИСПЫТАНИЯ </w:t>
      </w:r>
      <w:r>
        <w:rPr>
          <w:b/>
          <w:sz w:val="28"/>
          <w:szCs w:val="28"/>
        </w:rPr>
        <w:t>ПО ХИМ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3341"/>
        <w:gridCol w:w="2191"/>
        <w:gridCol w:w="2409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тоговых бал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правильно и полно ответил на вопрос, свободно оперировал основными терминами и понятия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улировкой химических законов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битуриент свободно оперировал основными терминами и понятиями, принятыми в общей химии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терминов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общей химии и при использовании химической терминологии. </w:t>
            </w:r>
            <w:r>
              <w:rPr>
                <w:sz w:val="28"/>
                <w:szCs w:val="28"/>
              </w:rPr>
              <w:t>Правильно, но не совсем четко дал определения основных понятий. 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терминологии. Ответ не последователен, но имеется общее понимание вопрос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итуриент при ответе допустил существенные ошибки, показавшие, что он не владеет обязательными знаниями в полной мере, обнаружил незнание или непонимание большей части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показывает навыков самостоятельного владения материалом. Нераскрыто основное содержание теоретических вопросов билета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демонстрирует полное отсутствие знания и понимания смысла химических понятий, используемых при изложении материала. Практически ответы на вопросы отсутствуют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 свободно оперировал основными терминами и понятиями, принятыми в биолог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 показал умение  сравнивать, раскрывать механизм действия химических терминов, понятий, зако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разделов химии: «Общая химия», «Органическая химия», «Неорганическая химия»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химии и при использовании химической терминологии. </w:t>
            </w:r>
            <w:r>
              <w:rPr>
                <w:sz w:val="28"/>
                <w:szCs w:val="28"/>
              </w:rPr>
              <w:t>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в достаточной степени владеет материалом. Допущены неточности и ошибки в изложении какого-либо вопроса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ом показано незнание нескольких разделов биологии. Допущены грубые ошибки в определении поняти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торые не исправлены после наводящих вопросов экзаменаторов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ПО ХИМИИ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испытание по химии проводятся в форме устного экзамен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ступительное испытание проводятся в аудиториях университета. Ответы, на возникающие у абитуриентов вопросы технического порядка, дает председатель предметной испытательной комисс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предметной испытательной комиссии информируют абитуриентов об особенностях проведения вступительного испыт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о время проведения вступительного испытания, экзаменующиеся должны знать следующие правила поведения: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амостоятельно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спользовать какие-либо справочные материалы (учебники, методические пособия, справочники и т.п., а также любого вида шпаргалки), допускается использовать периодическую систему химических элементов, таблицу растворимости и электрохимический ряд напряжения металлов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разговаривать с другими экзаменующимися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ользоваться средствами оперативной связ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 нарушение правил поведения на вступительном испытании абитуриент может быть удален с экзамена с проставлением неудовлетворительной оценк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ремя проведения вступительного испытания не допускается нахождение в корпусе посторонних лиц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7. Апелляция по процедуре и результатам устного экзамена рассматриваются в установленном порядке в соответствии с Положением об апелляционной комиссии при проведении вступительных испытаний при приеме на обучение по образовательным программам высшего образования и образовательным программам среднего профессионального образования об апелляционной комиссии.</w:t>
      </w:r>
    </w:p>
    <w:p>
      <w:pPr>
        <w:pStyle w:val="Style17"/>
        <w:widowControl w:val="false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4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, Н. Е. Начала химии : для поступающих в вузы : учебное пособие / Н. Е. Кузьменко, В. В. Еремин, В. А. Попков. – 19-е изд. – Москва : Лаборатория знаний, 2020. – 70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на, В. И. Органическая химия для поступающих в вузы : учебное пособие / В. И. Пенина, О. Ю. Афанасьева, О. В. Лаврентьева. – Самара : АСИ СамГТУ, 2017. – 137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 баллов по химии. Полный курс для поступающих в вузы : учебное пособие / И. Ю. Белавин, Е. А. Бесова, Н. А. Калашникова [и др.] ; под редакцией В. В. Негребецкого. – 5-е изд. – Москва : Лаборатория знаний, 2022. – 483 с </w:t>
      </w:r>
    </w:p>
    <w:sectPr>
      <w:footerReference w:type="default" r:id="rId2"/>
      <w:footerReference w:type="first" r:id="rId3"/>
      <w:type w:val="nextPage"/>
      <w:pgSz w:w="11906" w:h="16838"/>
      <w:pgMar w:left="1843" w:right="423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  <w:ind w:left="352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4:00Z</dcterms:created>
  <dc:creator>Горчакова Альфия Юнеровна</dc:creator>
  <dc:description/>
  <cp:keywords/>
  <dc:language>en-US</dc:language>
  <cp:lastModifiedBy>Терешкина Ольга Владимировна</cp:lastModifiedBy>
  <cp:lastPrinted>2022-11-01T20:47:00Z</cp:lastPrinted>
  <dcterms:modified xsi:type="dcterms:W3CDTF">2024-01-18T13:08:00Z</dcterms:modified>
  <cp:revision>8</cp:revision>
  <dc:subject/>
  <dc:title>ПРОГРАММА ПО БИОЛОГИИ</dc:title>
</cp:coreProperties>
</file>