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М. 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ИСТРАТУРУ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Я ФИЗИЧЕСКОЙ КУЛЬТУРЫ И ТЕХНОЛОГИИ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анск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в магистратуру составлена в соответствии с требованиями, устанавливаемыми государственным образовательным стандартом подготовки магистров по направлению 44.04.01 Педагогическое образование (квалификация (степень) «магистр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м абитуриентам в магистратуру необходимо сдать комплексный междисциплинарный 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ступительного комплексного междисциплинарного испытания является определение готовности выпускника-бакалавра к продолжению обучения в магистратуре, выявление уровня его профессиональных компетенций, а также степени сформированности методического мышления, необходимого для успешной работы в школе и ву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ступительного комплексного междисциплинарного испытания является определение соответствия уровня и качества подготовки выпускника (бакалавра/специалиста) к продолжению обучения в магистратуре по образовательным программам более высокой ступени; определение теоретической и практической подготовленности выпускника к выполнению профессиональных задач, соответствующих его квалификации; выявление умения выпускника использовать знания, полученные в процессе психолого-педагогических, гуманитарных общепрофессиональных, социально-экономических, медико-биологических и других дисциплин для решения практических задач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экзамен в магистратуру является одной из форм проверки профессиональной готовности будущего магистра к решению комплекса профессиональных педагогических, проектных, научно-исследовательских, управленческих задач и носит комплекс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ступительных испытаний для будущих магистрантов соответствует основной профессиональной образовательной программе высшего образования, которую студент освоил за время обучения в вузе, и доступно выпускникам, освоившим образовательные программы по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ступительного экзаме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ить уровень теоретической и практической готовности выпускника к применению научных положений по организации педагогического процесса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ить степень сформированности умения интегрировать теоретико-методические, психолого-педагогические, медико-биологические знания в процессе решения конкретных профессиональных задач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умения реализовывать современные подходы при рассмотрении  содержания,  форм и методов учебно-воспитательного процесса в образовательных учреждениях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в магистратуру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  </w:t>
      </w:r>
      <w:r>
        <w:rPr>
          <w:rFonts w:cs="Times New Roman" w:ascii="Times New Roman" w:hAnsi="Times New Roman"/>
          <w:sz w:val="28"/>
          <w:szCs w:val="28"/>
        </w:rPr>
        <w:t>специфику средств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коррекции физического развития и телос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ути достижения должного уровня физической подготовленности,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ику анализа научных исследований в сфере физической культуры и применении их результатов при решении конкретных исследователь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обенности использования возможностей физкультурной образовательной среды для решения исследовательских задач, в том числе, с использованием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ецифику организации взаимодействия с родителями, коллегами, о включении во взаимодействие с социальными партнерами при решении актуальных социально-педагогических задач в сфере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просы самообразования в области физической культуры и спорта,  формирования личной физической культуры для эффективного профессионального и личностного роста, проектирования образовательного маршрута и профессиональной карьеры с учетом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лючевые проблемы, касающиеся развития физических способностей и физических качеств, образовательных возможностей и потребностей детей и подростков в сфере физической культуры, спортивных достижений личности на различных возрастных этапах в условиях нормального и нарушен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ологию проектирования, организации, реализации и оценивании результатов процесса физического воспитания (в том числе, спортивного) с использованием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возможностях образовательной среды для обеспечения сохранения и укрепления здоровья, физического развития, развития физических способностей и качества физкультурного образования, в том числе, с использованием возможностей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методах математического анализа и моделирования, теоретического и экспериментального исследования в физической культуре, спорте и физкультур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терпретировать педагогические идеи, концепции, теории, оценивать   эффективность  дидактических  технологий,  методов  педагогиче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качества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на практике новейшие достижения в области педагогической деятельности (теории, интерпретации, методы и технолог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технологии для проектирования и обеспечения качества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анализ и оценку методических комплексов по учебной дисциплине «Физическая культу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ть учебные планы и программы конкретных занятий по физической культуре и спор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ть актуальные вопросы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научный анализ результатов исследований, формулировать и представлять обобщения и выводы, использовать их в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рекреационную деятельность в учреждениях различного типа с учетом особенностей обучающихся, а также гигиенических и естественно-средов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ирать средства и методы рекреационной двигательной деятельности для коррекции физического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анализировать возможности, потребности, достижения личности на различных возрастных этапах в условиях нормального и нарушенного развития и проектирования на основе полученных результатов их индивидуальных маршрутов обучения, воспитания и 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вать результаты процесса обучения и воспитания с использованием технологий, соответствующих общим и специфическим закономерностям и особенностям возрастного развития личности и специфик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ть возможности образовательной среды для обеспечения качества физкультурного образования, в том числе, использование возможностей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терпретировать исследования в сфере физической культуры и спорта с использованием методов, соответствующих изучаемой проблематике, владеть методикой опытно-эксперимента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  </w:t>
      </w:r>
      <w:r>
        <w:rPr>
          <w:rFonts w:cs="Times New Roman" w:ascii="Times New Roman" w:hAnsi="Times New Roman"/>
          <w:sz w:val="28"/>
          <w:szCs w:val="28"/>
        </w:rPr>
        <w:t>раскрывать потенциальные возможности и специфические социально-образовательные потребности личности на различных возрастных этапах, содержание программ социально-педагогического сопровождения физкультурного образования в различных социально-институциональ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овывать, реализовывать и оценивать результаты социально-педагогического процесса в сфере физической культуры и спорта с использованием известных технологий, адекватных общим и специфическим закономерностям и особенностям возра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азовыми навыками комплексного теоретико-методического и педагогического исслед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ременной терминологией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ами обработки результатов исследований с использованием методов математической статистики,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ми и образовательными технологиями получения, обработки и применения информации по теории и практик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ступительным испытаниям на программу обучения по уровню «Магистра» (магистерская программа «Теория физической культуры и технологии физического воспитания») могут быть допущены лица, имеющие образование по уровню «Специалиста» или «Бакалав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СТУПИТЕЛЬНОГО ИСПЫТАНИЯ И ЕГО ПРОЦЕДУРА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й междисциплинарный экзам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устн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полагает опрос абитуриента по проблемам т</w:t>
      </w:r>
      <w:r>
        <w:rPr>
          <w:rFonts w:cs="Times New Roman" w:ascii="Times New Roman" w:hAnsi="Times New Roman"/>
          <w:sz w:val="28"/>
          <w:szCs w:val="28"/>
        </w:rPr>
        <w:t xml:space="preserve">еории и методики физической культуры.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экзаменующихся оцениваются по 100-балльной школе. Минимальный результат прохождения вступительного испытания составляет 60 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ИСТРАТУРУ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ступительного испытания в магистратуру проводится на основ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териев: </w:t>
      </w:r>
      <w:r>
        <w:rPr>
          <w:rFonts w:cs="Times New Roman" w:ascii="Times New Roman" w:hAnsi="Times New Roman"/>
          <w:sz w:val="28"/>
          <w:szCs w:val="28"/>
        </w:rPr>
        <w:t>содержательная полнота ответа, доказательность и аргументированность ответа, понимание и осознанность излагаемого материала, самостоятельность суждений в интерпретации профессиональной информации, теоретическая обоснованность и практическая направленность к решению широкого комплекса развивающих, воспитательных, образовательных, управленческих задач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критериями для выставления оцен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100-90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ый</w:t>
      </w:r>
      <w:r>
        <w:rPr>
          <w:rFonts w:cs="Times New Roman" w:ascii="Times New Roman" w:hAnsi="Times New Roman"/>
          <w:sz w:val="28"/>
          <w:szCs w:val="28"/>
        </w:rPr>
        <w:t xml:space="preserve"> и полный, иллюстрируется соответствующими примерами, что свидетельствует об умении абитуриента анализировать и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; ответ логически выстроен, речь грамотная, абитуриент осмыслено использует в суждениях научную и профессиональную терминологию; в ответе абитуриент свободно оперирует основными терминами и понятиями. Ответ конкретен и аргументир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89-70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ый</w:t>
      </w:r>
      <w:r>
        <w:rPr>
          <w:rFonts w:cs="Times New Roman" w:ascii="Times New Roman" w:hAnsi="Times New Roman"/>
          <w:sz w:val="28"/>
          <w:szCs w:val="28"/>
        </w:rPr>
        <w:t xml:space="preserve"> и полный; абитуриент показал хорошие знания основных терминов, понятий. Показал умения анализировать,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. Допущены неточности в изложении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-60 баллов</w:t>
      </w:r>
      <w:r>
        <w:rPr>
          <w:rFonts w:cs="Times New Roman" w:ascii="Times New Roman" w:hAnsi="Times New Roman"/>
          <w:sz w:val="28"/>
          <w:szCs w:val="28"/>
        </w:rPr>
        <w:t xml:space="preserve"> – при ответе наблюдается противоречивость излагаемой позиции, недостаточно аргументированы научные положения, допущена существенная ошибка или ответ неполный и нарушена логика выстраивания ответа; абитуриент не в достаточной степени владеет материалом, допускает неточности и ошибки в изложении вопроса и при использовании научной и профессиональной терминологии; ответ не последователен, но имеется общее понимание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59-0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 демонстрирует непонимание абитуриентом основного содержания теоретического материала; абитуриент допускает существенные ошибки, показавшие, что он не владеет обязательными знаниями в полной мере, обнаружил незнание или непонимание большей или наиболее важной части теоретического материала в области физической культуры и спорта; не раскрыл основного содержания вопроса билета, допустил грубые ошибки, которые не исправлены после нескольких наводящих вопросов экзаменаторов (приложение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ГО МЕЖДИСЦИПЛИНАРНОГО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АГИСТРАТУРУ </w:t>
      </w: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Ь ТЕОРИЯ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ЕХНОЛОГИИ ФИЗИЧЕСКОГО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основы теории и методики физической культуры и спорта. </w:t>
      </w: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 и спорта в системе физкультурного профессионального образования. Профессиональное физкультурное образование в условиях реформирования системы образования. Основные понятия теории и методики физической культуры: физическая культура, физическое воспитание, физическое развитие, физическая подготовленность, физкультурное образование, физическая а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 двигательной деятельности, физически активный образ жизни человека. </w:t>
      </w:r>
      <w:r>
        <w:rPr>
          <w:rFonts w:cs="Times New Roman" w:ascii="Times New Roman" w:hAnsi="Times New Roman"/>
          <w:sz w:val="28"/>
          <w:szCs w:val="28"/>
        </w:rPr>
        <w:t>Двигательная деятельность как необходимый компонент существования человека, как форма отношения к окружающему миру и способ освоения. Роль двигательной деятельности, физической активности в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активность человека как мотивированная систематическая деятельность индивидуума по достижению физических кондиций, необходимых для обеспечения и поддержания оптимального уровня физического развития, физической подготовленности, состояния здоровья. Понятие физической активности как отражение активного отношения, понимания и участия личности в системе явлений, свойственных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активность как интегрированное выражение осознанной, опирающейся на потребность, деятельности индивидуума по освоению знаний о методическом обеспечении процесса физического совершенствования и ориентации на личностную мотивацию физической тренировки; усиление акцента на активное понимание личностью общественной значимости его индивидуальной деятельности, направленной на физическое совершенствование и на инициативное участие в достижении этих общественно значимых целей. Физическая активность как активный элемент, в сочетании с другими факторами формирующий физическую культуру личности. Физическая активность как общественно и индивидуально необходимая составная часть образа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упражнения, двигательные действия, движения как главные компоненты физическ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е формирование личности в процессе физического воспитания. </w:t>
      </w:r>
      <w:r>
        <w:rPr>
          <w:rFonts w:cs="Times New Roman" w:ascii="Times New Roman" w:hAnsi="Times New Roman"/>
          <w:sz w:val="28"/>
          <w:szCs w:val="28"/>
        </w:rPr>
        <w:t>Возможности направленного воспитательного воздействия на основе специфики физического воспитания и спорта. Характеристика с этих позиций принципов, методов и форм организации воспитательной работы с учетом возрастно-половых и индивидуальных особенностей воспиту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физическом воспитании и спорте как средства нравственного, умственного, трудового, эстетического воспитания, воспитания патриотизма, интернационализма и гуманизма, сознательной дисциплины, всестороннего формирова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учителя (тренера) как фактор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требности в систематических занятиях физическими упражнениями; формирование физической активности, здорового образа жизни; само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ринципов, методов, форм и средств воспитания как системы – основное условие воспитательного эфф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и методы физического воспитания. </w:t>
      </w:r>
      <w:r>
        <w:rPr>
          <w:rFonts w:cs="Times New Roman" w:ascii="Times New Roman" w:hAnsi="Times New Roman"/>
          <w:sz w:val="28"/>
          <w:szCs w:val="28"/>
        </w:rPr>
        <w:t>Характеристика средств физического воспитания. Физические упражнения, естественные силы природы, гигиенические факторы. Особенности избирательного, комплексного и ситуационного использования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упражнение как основное средство физического воспитания. Факторы, определяющие воздействие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двигательного действия. Двигательное действие как система. Образцовая (эталонная) техника, индивидуальная техника, фазы техники: подготовительная, основная (ведущая), заключительная (завершающая). Использование биомеханических характеристик двигательного действия в физическом воспитании. Критерии оценки эффективности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физических упражнений: по их биомеханическим особенностям, направленности на развитие двигательных качеств или обучения двигательным действиям, спортивной технике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искусственной» управляющей среды (тренажерных устройств, специального оборудования) для повышения эффективности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 методы интегрального воздействия на совершенствование двигательных действий и повышения уровня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методов обучения в физическом воспитании. Методы строго регламентированного упражнения; игровой и соревновательный методы; методы словесного воздействия, средства и методы обеспечения наглядности. Требования к мет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зка и отдых как взаимосвязанные компоненты процесса упражнения, регламентация нагрузки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основы теории и методики физического воспитания. </w:t>
      </w:r>
      <w:r>
        <w:rPr>
          <w:rFonts w:cs="Times New Roman" w:ascii="Times New Roman" w:hAnsi="Times New Roman"/>
          <w:sz w:val="28"/>
          <w:szCs w:val="28"/>
        </w:rPr>
        <w:t>Формирование рациональных приемов познавательной  деятельности как главная задача обучения. Формирование двигательных умений, навыков и специальных знаний – сущность обучения в физическом воспитании. Особенности решения образовательных, воспитательных и оздоровительных задач при обучении двигательным дей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ов обучения в физическом воспитании. Принцип сознательности и активности: осмысление сущности двигательной актив</w:t>
        <w:softHyphen/>
        <w:t>ности и развития устойчивого интереса к ней; значение инициативности самостоятельности и творческого отношения в процессе физического воспитания; учет возрастных особенностей и уровня физической подготовленности занимающихся при реализации данного принц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наглядности: комплексный подход в использовании разнообразных форм наглядности; изменение удельного веса различных форм наглядности на различных этапах обучения; значение обрат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истематичности: непрерывность процесса физического воспитания и оптимальное чередование нагрузок с отдых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оследовательности и его связь с проблемой доступности методические правила «от известного к неизвестному», «от легкого – к трудному»; связь закономерностей возрастного развития с принципом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остепенности: реализация принципа путем расширения объема и увеличения интенсивности нагрузок; постепенность повышения; требований к специальным знаниям на основе межпредметных связ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ринципа прочности приобретаемых навыков, умений и специальны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дивидуализации: учет возрастных и индивидуальных особенностей при обучении, индивидуализация как необходимое условие для развития одаренност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: метод, методический прием, методика. Классификация мет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лова в обучении: использование смысловой и эмоциональной функций слова, значение терминологии как словесного обозначения новых представлений и понятий, требования, предъявляемые к современ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глядного восприятия и методика их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тодов строго регламентированного упражнения и методов частично регламентированного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владения двигательным действием в процессе обучения: двигательное умение, двигательный навык, двигательное умение высшего порядка (суперум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обучения как этапность обучения отдельному двигательному действию. Характеристика связи формирования двигательного навыка и этапов обучения. Первый этап – создание представления: задачи средства, методы. Второй этап – разучивание: задачи, средства, методы. Ошибки, причины их возникновения, меры предупреждения и приемы исправления. Освоение двигательного действия на уровне умения. Третий этап – закрепление и совершенствование: задачи, средства, методы. Освоение двигательного действия на уровне навыка. Четвертый этап – интегральное  совершенствование навыков и качеств: задачи, средства методы. Умение применять комплекс двигательных действий в вариативных условиях на основе высокого уровня физических качеств и специальных знаний. Освоение двигательных действий на уровне умений высшего  порядка (суперум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ециальных знаний в процессе обучения. Содержание знаний (сведения о физическом воспитании в целом, о закономерностях движения человеческого тела, о правилах разучивания двигательных действии и способах их выполнения, о влиянии занятий физическими упражнениями на организм человека и др.). Источники знаний – жизненный опыт человека, наглядное и словесное восприятие действий учителя. Методика обучения специальным зн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бучения двигательным действиям обучаемых трех категорий: 1 – «обычного человека»; 2 – будущего спортсмена с ориентацией на спорт высших достижений (олимпийский и профессиональный); 3 – будущего специалиста по физической культуре и спорту (преподавателя, тренера). Три подхода в обучении: 1 – «базовый» (для всех); 2 –  «совершенствования» (для всех, но со спецификой 1–3); 3 – «технологии обучения» (главным образом, для специалистов-педагог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ко-практические основы развития физических качеств. </w:t>
      </w:r>
      <w:r>
        <w:rPr>
          <w:rFonts w:cs="Times New Roman" w:ascii="Times New Roman" w:hAnsi="Times New Roman"/>
          <w:sz w:val="28"/>
          <w:szCs w:val="28"/>
        </w:rPr>
        <w:t>Определение понятия физических (двигательных) качеств. Классификация двигательных качеств, их характер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: определение понятия, формы проявления. Силовые способности. Методика развития силы: задачи, средства и методы. Возрастные периоды развития качества силы. Контрольные упражнения (тесты) для определения уровня развития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та: определение понятия, формы проявления быстроты. Методика развития быстроты: задачи, средства и методы. Возрастные перио</w:t>
        <w:softHyphen/>
        <w:t>ды развития быстроты. Контрольные упражнения (тесты) для определе</w:t>
        <w:softHyphen/>
        <w:t>ния уровня развития быстр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носливость: определение понятия, формы проявления (утомление и выносливость). Виды выносливости. Методика развития выносливости: задачи, средства и методы. Факторы, определяющие степень воздействия упражнений при развитии выносливости. Возрастные периоды развития выносливости. Контрольные упражнения (тесты) для определения уровня развития вынослив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кость (подвижность в суставах): определение понятия, формы проявления гибкости и факторы, влияющие на ее проявление. Виды гибкости. Методика развития гибкости: задачи, средства и методы. Возрастные периоды развития гибкости. Контрольные упражнения (тесты) для определения уровня развития гиб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кость (координационные способности): определение понятия, формы проявления ловкости и факторы, влияющие на ее проявление. Методика развития ловкости: задачи, средства и методы. Возрастные особенности проявления. Контрольные упражнения (тесты) для определения уровня развития лов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физических качеств в целостной двигательной деятельности. Виды физических упражнений, обладающих комплексным (интегральным) воздействием при развитии физических качеств. Связь обучения двигательным действиям с развитием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строения занятий в физическом воспитании. </w:t>
      </w:r>
      <w:r>
        <w:rPr>
          <w:rFonts w:cs="Times New Roman" w:ascii="Times New Roman" w:hAnsi="Times New Roman"/>
          <w:sz w:val="28"/>
          <w:szCs w:val="28"/>
        </w:rPr>
        <w:t>Характеристика форм физического воспитания, обусловленность разнообразия форм многообразием задач. Формы физического воспитания в семье, дошкольных учреждениях, в школе, в учреждениях дополнительного образования. Взаимосвязь формы и содержания занятий. Дина</w:t>
        <w:softHyphen/>
        <w:t>мика работоспособности на занятиях, характеристика структуры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чные и неурочные формы. Урок – основная форма организации занятий. Характеристика, требования к методике проведения урока физической культуры. Виды уроков. Структура урока. Неурочные формы: индивидуальные и групповые самодеятельные занятия, игры и состя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и контроль в физическом воспитании. </w:t>
      </w:r>
      <w:r>
        <w:rPr>
          <w:rFonts w:cs="Times New Roman" w:ascii="Times New Roman" w:hAnsi="Times New Roman"/>
          <w:sz w:val="28"/>
          <w:szCs w:val="28"/>
        </w:rPr>
        <w:t>Целевое планирование и контроль как функции управления. Процесс получения, передачи и переработки информации – сущность управления, обмен информацией между управляющей и управляемой системами как основ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как определение деятельности на период времени, лежащий в будущем. Значение планирования. Требования к планированию. Цель, задачи, виды, формы и содержание планирования. Этапы планирования. Особенности планирования в различных организационных формах физического воспитания. Программы в системе планирования. Контроль как способ получения информации о текущем состоянии процесса физического воспитания и его составляющих. Задачи контроля. Основные виды контроля – предварительный, текущий, итоговый. Учет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 детей раннего и  дошкольного возраста. </w:t>
      </w:r>
      <w:r>
        <w:rPr>
          <w:rFonts w:cs="Times New Roman" w:ascii="Times New Roman" w:hAnsi="Times New Roman"/>
          <w:sz w:val="28"/>
          <w:szCs w:val="28"/>
        </w:rPr>
        <w:t>Возрастные особенности дошкольников: периодизация дошкольного возраста, особенности функционального развития ребенка, формирова</w:t>
        <w:softHyphen/>
        <w:t>ние опорно-двигательного аппарата. Задачи по укреплению здоровья, физического развития, повышению сопротивляемости организма ребенка к неблагоприятным факторам внешней среды. Задачи по развитию основных физических качеств и формированию двигатель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в соответствии с возрастной периодизацией дошкольников. Формы физического воспитания дошкольников (в детском саду, в семь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 детей школьного возраста. </w:t>
      </w:r>
      <w:r>
        <w:rPr>
          <w:rFonts w:cs="Times New Roman" w:ascii="Times New Roman" w:hAnsi="Times New Roman"/>
          <w:sz w:val="28"/>
          <w:szCs w:val="28"/>
        </w:rPr>
        <w:t>Значение и задачи физического воспитания школьников. Периодизация школьного возраста, значение учета возрастных периодов для повышения эффективности физического воспитания. Возрастные особенности физического развития и физической подготовленности детей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младшего, среднего, старшего школьного возраста. Задачи, средства, особенности методики. Физическое воспитание учащихся П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с ослабленным здоровьем. Задачи содержание, особенности методики в зависимости от уровня физического развития и характера заболевания. Физическое воспитание во вспомогательных школах. Особенности задач, средств, методики в зависимости от состояния здоровья и дефектов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в школах-интернатах и детских домах. Специфика контингента. Особенности режима дня. Направленность и форма организации физического воспитания. Особенности физического воспитания в сельск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физического воспитания в школе: урок физической культуры; физкультурно-оздоровительные мероприятия в режим учебного и продленного дня; внеклассные формы занятий, общешкольные физкультурно-массовые и спортивные мероприятия. Формы организации физического воспитания в учреждениях дополнительного образования: школы высшего спортивного мастерства; СДЮШОР, ДЮСШ; спортивные  секции и кружки домов школьника, стадионов, парков культуры и отдыха, спортивно-оздоровительные, трудовые, военно-спортивные, оздоровительные лагеря. Формы физического воспитания в семье: мероприятия в режиме дня, самостоятельные занятия, прогулки, семейные по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альтернативных программ. Направленность и содержание частей программы. Связь и взаимообусловленность разделов программы. Отражение в содержании программы прикладной подготовки (базовый компонент). Реализация содержания программы в зависимости от национальных и географических особенностей региона страны (вариативный компон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задачи, направленность, содержание различных форм физического воспитания в режиме учебного дня (гимнастика до занятий, физ</w:t>
        <w:softHyphen/>
        <w:t>культурные минутки и физкультурные паузы, игры и физические упражнения на удлиненных переменах, спортивный час в группах продленного д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неклассной работы по физическому воспитанию. Разделы работы: агитационно-пропагандистская работа; физкультурно-оздоровительная работа; работа со спортивной и военно-патриотической направл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внеклассной работы: обязанности директора школы; завуча по воспитательной работе; организатора внеклассной работы; учителя физкультуры; преподавателя основ безопасности жизнедеятельности; классного руководителя. Формы и направленность содержания внеклассных физкультурных мероприятий: календарный план, положение о соревнованиях. Значение и формы пропаганды физической культуры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планирования по физическому воспитанию. </w:t>
      </w:r>
      <w:r>
        <w:rPr>
          <w:rFonts w:cs="Times New Roman" w:ascii="Times New Roman" w:hAnsi="Times New Roman"/>
          <w:sz w:val="28"/>
          <w:szCs w:val="28"/>
        </w:rPr>
        <w:t>Программы физического воспитания общеобразовательной школы как документы,  способствующие установлению единого физкультурно-оздоровительного режима школы, содействующего нравственному воспитанию, трудовой и профессиональной подготовке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 работы по физическому воспитанию в общеобразовательной школе. Годовой план-график прохождения учебного процесса Тематический план. План-конспект урока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– основная форма работы по физическому воспитанию в общеобразовательной школе. </w:t>
      </w:r>
      <w:r>
        <w:rPr>
          <w:rFonts w:cs="Times New Roman" w:ascii="Times New Roman" w:hAnsi="Times New Roman"/>
          <w:sz w:val="28"/>
          <w:szCs w:val="28"/>
        </w:rPr>
        <w:t>Школьный урок физического воспитания – основная форма учебной работы. Требования к уроку. Структура урока. Постановка задач. Построение и содержание уроков, обеспечивающие эффективность  решения поставленных задач. Подготовка учителя к уроку. Организация, активизация и оценка деятельности учащихся на уроке. Дозирование нагрузки на уроке. Классификация уроков в зависимости от решаем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формирования навыка самостоятельно заниматься физическими упражнениями. Домашние задания по физическому воспитанию: цель, задачи, виды, направленности, формы организации, оценка выпол</w:t>
        <w:softHyphen/>
        <w:t>нения.  Общая и моторная плотность уроков. Физиологическая кривая нагрузки на уроке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ой работы в спортивно-оздоровительных лагерях. Задачи физического воспитания в спортивно-оздоровительных лагерях. Формы организации занятий. Планировани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 студенческой молодежи. </w:t>
      </w:r>
      <w:r>
        <w:rPr>
          <w:rFonts w:cs="Times New Roman" w:ascii="Times New Roman" w:hAnsi="Times New Roman"/>
          <w:sz w:val="28"/>
          <w:szCs w:val="28"/>
        </w:rPr>
        <w:t>Физическое воспитание студенческой молодежи. Цель и задачи физического воспитания. Учебные отделения: специальные, основные и спортивные. Содержание учебной программы для высших учебных заведений. Оценка успеваемости. Формы физического воспитания во внеурочное время: занятия в спортивных секциях, внутривузовские соревнования, физкультурно-массовые мероприятия, физкультурно-оздоровительная работа в студенческих общежитиях, оздоровительно-спортивных лагер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 в период основной трудовой деятельности. </w:t>
      </w:r>
      <w:r>
        <w:rPr>
          <w:rFonts w:cs="Times New Roman" w:ascii="Times New Roman" w:hAnsi="Times New Roman"/>
          <w:sz w:val="28"/>
          <w:szCs w:val="28"/>
        </w:rPr>
        <w:t>Современные тенденции физического воспитания взрослого населения страны. Возрастные группы, характерные черты направленности их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в основной период трудовой деятельности. Научно-технический прогресс и его влияние на жизнедеятельность человека (интенсификация темпа жизни, с отрицательные эмоции, режим питания, гиподинамия, акселер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физической культуры в научной организации труда и отдыха (утомление и  восстановление, средства физической культуры в режиме трудового коллектива). Самостоятельные занятия в свободное время для укрепления здоровья. Методические особенности отдельных направлений: </w:t>
        <w:br/>
        <w:t>физкультурно-гигиеническое и оздоровительно-рекреационное; общеподготовительное; спортивное и профессионально-прикла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физическая подготовка. Теоретические аспекты. Профессиональная физическая подготовка как средство и метод прогнозирования и развития способностей к трудовой деятельности. Особенности метод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 в пожилом и старшем возрасте. </w:t>
      </w:r>
      <w:r>
        <w:rPr>
          <w:rFonts w:cs="Times New Roman" w:ascii="Times New Roman" w:hAnsi="Times New Roman"/>
          <w:sz w:val="28"/>
          <w:szCs w:val="28"/>
        </w:rPr>
        <w:t>Задачи индивидуально направленного физического воспитания в старшем возрасте, содержание и организационно-методические особенности занятий. Возрастные группы. Характерные черты направленности их физического воспитания. Формы проведения физкультурно-массовой и спортив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рофессионализма в деятельности специалиста по физической культуре и  спорту. </w:t>
      </w:r>
      <w:r>
        <w:rPr>
          <w:rFonts w:cs="Times New Roman" w:ascii="Times New Roman" w:hAnsi="Times New Roman"/>
          <w:sz w:val="28"/>
          <w:szCs w:val="28"/>
        </w:rPr>
        <w:t xml:space="preserve">Сущность профессионализма в деятельности человека. Акмеология – наука о наивысшем уровне развития человека и закономерностях становления в связи с этим профессионализма. Формы проявления профессионализма физкультурно-спортивной деятельности: профессиональный и олимпийский спорт; подготовка специалистов по физической культуре и спорту (преподавателей, тренеров); физкультурно-спортивное самосовершенствование личности. Структура профессиональной деятельности специалиста по физической культуре и спорту. Стандарты профессионального физкультурного образования (специалитет, бакалавриат, магистратура, аспирантура, докторантура). Характеристика учебных планов и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о физическом воспитании как системе. </w:t>
      </w:r>
      <w:r>
        <w:rPr>
          <w:rFonts w:cs="Times New Roman" w:ascii="Times New Roman" w:hAnsi="Times New Roman"/>
          <w:sz w:val="28"/>
          <w:szCs w:val="28"/>
        </w:rPr>
        <w:t>Система физического воспитания как совокупность взаимосвязи элементов, ориентированных на обеспечение физического совершенствования и укрепления ресурсов здоровья всех слоев населения, формирования здорового образа жизни. Связь физического воспитания с образованием и воспит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истемы физического воспитания, ее составные части. Подсистемы физического воспитания: цель, задачи (образовательные, воспитательные, оздоровительные); основы (идеологические, научные, методические, программные, нормативные, управленческие); принципы (гармоничного развития личности, связи с трудовой и военной практикой, оздоровительной направленности); направления (общая физическая подготовка,</w:t>
        <w:br/>
        <w:t xml:space="preserve"> профессиональная физическая подготовка, спортивная подготовка,</w:t>
        <w:br/>
        <w:t>реабилитационно-лечебная физкультура); организационные формы (дошкольные учреждения, учебные заведения, внешкольные учреждения, спортивные клубы и объединения на предприятиях, в учреждениях, по месту жительства; спортивные сооружения; структурные подразделения подготовки спортсменов высших разрядов и спортивных  резервов; подготовка и повышение квалификации кадров  (профессиональное ориентирование в школе, отбор абитуриентов, подготовка в высших и средних физкультурных учебных заведениях; после окончания учебного заведения); материально-техническое обеспечение (закрытые и плоскостные сооружения), современное оснащение различных видов физкультурно-спортивных занятий; методические комплексы – программы, учебники, учебные пособия для обучающих и обучаемых,  научное 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ы физической культуры и спорта в аспекте их оздоровительной ценности. </w:t>
      </w:r>
      <w:r>
        <w:rPr>
          <w:rFonts w:cs="Times New Roman" w:ascii="Times New Roman" w:hAnsi="Times New Roman"/>
          <w:sz w:val="28"/>
          <w:szCs w:val="28"/>
        </w:rPr>
        <w:t>Оздоровительная направленность как важнейший принцип системы физического воспитания. Исторически и генетически обусловленная роль активной мышечной деятельности, как важного фактора укрепления ре</w:t>
        <w:softHyphen/>
        <w:t>сурсов здоровья человека. Формирование понятий «оздоровительно-реабилитационная физическая культура» («физкультурная реабилитация») и «оздоровительно-рекреационная физическая культура» («физкультурная рекреация»), их сущности и границы применения. Понятие «оздоровительная физическая культура», ее роль в формировании здорового образа жизни. Место направленно-оздоровительных средств в различные возрастные периоды онтогенеза и в различных условиях жизнедеятельности. Механизм оздоровительного действия физических упражнений, закаливания, масс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редства и методы оздоровительной физической культуры. </w:t>
      </w:r>
      <w:r>
        <w:rPr>
          <w:rFonts w:cs="Times New Roman" w:ascii="Times New Roman" w:hAnsi="Times New Roman"/>
          <w:sz w:val="28"/>
          <w:szCs w:val="28"/>
        </w:rPr>
        <w:t>Характеристика направленно-оздоровительных физкультурно-спортивных занятий по характеру решаемых задач (развивающие, активизирующие, восстановительные), по контингенту (массовые, групповые, индиви</w:t>
        <w:softHyphen/>
        <w:t>дуальные (самостоятельные), по условиям проведения (в закрытом помещении, на открытом воздух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редств специально-оздоровительной направленности: физические упражнения; средства закаливания; оздоровительный массаж; </w:t>
        <w:br/>
        <w:t>гигиенические факторы; психологические средства воздействия. Дозирование физических нагрузок, закаливания и массажа, сочетание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здоровительной физической культуры для здоровых людей. Составление индивидуальных программ, контроль и коррекция оздоровительных воз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здоровительной физической культуры для лиц с избыточ</w:t>
        <w:softHyphen/>
        <w:t>ным весом (ожирением), с нарушением осанки, остеохондрозом, плос</w:t>
        <w:softHyphen/>
        <w:t>костопием – неосложненными формами; с близорук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пограничных состояний между нормой и патологией, выявления начальных патологических состояний. Выбор средств, методов, нормирование и программирование режима нагрузок и отдыха в недельных, месячных и более протяженных циклах, регулирование оздоровительного эфф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и врачебный контроль в системе физической культуры и спорта. </w:t>
      </w:r>
      <w:r>
        <w:rPr>
          <w:rFonts w:cs="Times New Roman" w:ascii="Times New Roman" w:hAnsi="Times New Roman"/>
          <w:sz w:val="28"/>
          <w:szCs w:val="28"/>
        </w:rPr>
        <w:t>Специфические особенности видов контроля в физической культуре и спорте. Оперативный и текущий контроль: педагогический – по оценке составлению величин внешней (количество выполненной работы, мощность) и внутренней (переносимость) нагрузок; врачебный – по степени функциональных реакций при нагрузке, выявление скрытой пато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ный контроль: педагогический – по динамике показателей физического развития и физической подготовленности, по сопоставлению этих показателей с нормами; врачебный – по динамике показателей здоровья и функционально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 в физическом воспитании и спорте, проблематика научно-методической деятельности. </w:t>
      </w:r>
      <w:r>
        <w:rPr>
          <w:rFonts w:cs="Times New Roman" w:ascii="Times New Roman" w:hAnsi="Times New Roman"/>
          <w:sz w:val="28"/>
          <w:szCs w:val="28"/>
        </w:rPr>
        <w:t>Понятия: актуальность темы, цель исследования, научная гипотеза, методы исследования, организация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сбора информации. Изучение литературных источников. </w:t>
        <w:br/>
        <w:t>Педагогические наблюдения: классификация, способы, виды регистрации. Контрольные испытания: виды, методика, способы оценки. Педагогические эксперименты, их классификация. Хронометрирование. Математико-</w:t>
        <w:br/>
        <w:t>статистические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ласти и направления исследований в системе физического воспитания и спорта. Практическое использование результатов исследования, их методическая интерпре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 в современном обществе,  тенденции его развития. </w:t>
      </w:r>
      <w:r>
        <w:rPr>
          <w:rFonts w:cs="Times New Roman" w:ascii="Times New Roman" w:hAnsi="Times New Roman"/>
          <w:sz w:val="28"/>
          <w:szCs w:val="28"/>
        </w:rPr>
        <w:t>Спорт как исторически сложившаяся специфическая человеческая деятельность. Спорт в структуре современного общества, спортивные объединения в мировой</w:t>
        <w:br/>
        <w:t>социально-политической системе. Функции современного спорта. Гуманистическая направленность функций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спорта в решении задач физического воспитания населения, в широком возрастном  диапазоне,  учащихся лиц, занятых трудовой деятельностью, лиц, находящихся на пенсии – в городе и на с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спорта, сложившиеся в мире. Спорт высших достижений. Установка на победу, рекорд, призовое место. Критерии эффективности – по итогам крупнейших соревнований. Наличие специального отбора лиц для занятий и участия в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й спорт (спорт для всех). Критерии эффективности – по факту регулярных занятий и участия в соревнованиях, личных достижений. Главная черта – доступность для всех желающих, отсутствие специаль</w:t>
        <w:softHyphen/>
        <w:t>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-юношеский спорт. Два направления: первое – подготовка спортивных резервов, связь со спортом высших достижений; второе – использование средств и методов из спорта для эффективного решения задач физического воспитания подрастающего поколения, связь с массовым спортом. Критерии эффективности – массовость охвата занимаю</w:t>
        <w:softHyphen/>
        <w:t>щихся; подготовка резерва высококвалифицированным спортсме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спорт. В его основе лежит стремление спортсме</w:t>
        <w:softHyphen/>
        <w:t xml:space="preserve">нов победить и получить вознаграждение. Источники существования – самоокупаемость, прибыль, реклама и пр. Характеристика спортсменов-профессионалов и профессиональных клуб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порта. Отличительный их признак – предметная основа соревновательной деятельности (бег, плавание, игры и т. п.). Разнообразие видов спорта в мире, в нашей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ное представление о подготовке спортсменов. </w:t>
      </w:r>
      <w:r>
        <w:rPr>
          <w:rFonts w:cs="Times New Roman" w:ascii="Times New Roman" w:hAnsi="Times New Roman"/>
          <w:sz w:val="28"/>
          <w:szCs w:val="28"/>
        </w:rPr>
        <w:t>Требования к спортсмену в современном спорте и  необходимость совершенствования подготовки спортсменов на основе системного подхода. Понятие спортивн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летний характер подготовки спортсменов: от начала специализированных занятий спортом в детском возрасте до прекращения активных выступлении в спорте высших достижений. Этапы многолетней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истемы подготовки спортсменов: подсистема целей и модельных показателей на весь многолетний период, подсистема обеспечения (отбор спортсменов, тренерские и др. кадры, материально-техническая оснащенность, формы организации, управление); подсистема реализации целей и достижения модельных уровней (тренировка, соревнования, профилактически-восстановительные  мероприятия,  формирование личности спортсме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ая ориентация и отбор. </w:t>
      </w:r>
      <w:r>
        <w:rPr>
          <w:rFonts w:cs="Times New Roman" w:ascii="Times New Roman" w:hAnsi="Times New Roman"/>
          <w:sz w:val="28"/>
          <w:szCs w:val="28"/>
        </w:rPr>
        <w:t>Понятие «спортивная ориентация». Выбор для каждого человека вид спорта, который соответствует его индивидуальным особенностям. Связь спортивной ориентации с детско-юношеским и массовым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портивный отбор». Выбор лиц, обладающих высоким уровнем способностей к определенному виду спорта. Место отбора в многолетней системе подготовки спортсменов. Связь со спортом высших достижений, массовым и детско-юношеским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отбора: первый  – для занятий конкретным видом спорта;  второй  – для определения вида специализации в избранном виде спорта; третий – для зачисления молодых спортсменов в коллективы квалифицированных спортсменов в сфере спорта высших достижений; четвертый – для включения спортсменов в состав сборных команд (страны региона и др.) и для участия в соревнованиях. Организация отбора на всех уровнях. Методика отбора на всех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ая тренировка. </w:t>
      </w:r>
      <w:r>
        <w:rPr>
          <w:rFonts w:cs="Times New Roman" w:ascii="Times New Roman" w:hAnsi="Times New Roman"/>
          <w:sz w:val="28"/>
          <w:szCs w:val="28"/>
        </w:rPr>
        <w:t>Тренировка как составная часть подготовки спортсменов. Роль тренировки в подготовке спортсменов. Факторы, определяющие эффективность тренировки: качество программирования многолетнего процесса тренировки по всем его компонентам; соответствие применяемых средств и методов возрасту и подготовленности спортсменов; точность параметров тренировочных и соревновательных нагрузок в больших, средних, малых циклах и тренировочных занятиях; информационное обе</w:t>
        <w:softHyphen/>
        <w:t>спечение посредством комплекс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тренировки. Основные стороны (составные части) тренировки. Тренировочные нагрузки. Соревновательные нагрузки. Характер отдыха, сочетание с нагруз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ирование (планирование) и комплексный контроль в подготовке спортсменов. </w:t>
      </w:r>
      <w:r>
        <w:rPr>
          <w:rFonts w:cs="Times New Roman" w:ascii="Times New Roman" w:hAnsi="Times New Roman"/>
          <w:sz w:val="28"/>
          <w:szCs w:val="28"/>
        </w:rPr>
        <w:t>Роль управления и его основных функций – планирования и контроля в достижении цели системы подготовки спортсменов. Комплексный и перспективный аспекты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ланирования (программирования): определение целей и задач подготовки; прогнозирование и моделирование; учет специфики вида спорта, структуры соревновательной деятельности; программирование тренировочной деятельности; продолжительность подготовки для достижения наивысших результатов; оптимальный возраст для достижения высших результатов (зоны); оптимальный возраст для начала специализированных занятий видом спорта. Комплекс показателей, на основе которых разрабатываются планы. Перспективные, годичные планы и в пределах годичного цикла (средние и малые циклы, тренировочные за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контроль как служба периодического или непрерывного сравнения фактически полученных результатов с намеченными планами и последующей корректировкой процесса подготовки спортсменов и самих планов. Основные виды контроля – этапный, текущий и оперативный. Основные формы контроля: педагогический, медико-биологический, психологический. Методы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ЭКЗАМЕНАЦИОН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источники и этапы становления «Теории и методики физической культуры и спорта» как учебной и научной дисциплин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понятие физической активности. Перечислите и охарактеризуйте главные компоненты физической активност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комплексное использование принципов, методов, форм и средств физического воспитания как основное условие воспитательного эффе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редства и методы физического воспитания как системы интегрального воздействия на совершенствование двигательных действий и повышения уровня физических качест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дидактические основы теории и методики физического воспитания. Перечислите принципы обучения в физическом воспитании и раскройте их рол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нятия «двигательное умение» и «двигательный навык». Охарактеризуйте закономерности формирования двигательного навы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теоретико-практические основы развития физических качеств: силы, быстроты, выносливости, гибкости, ловкости. Поясните, какова взаимосвязь физических качеств в целостной двигательной деятельности челове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и охарактеризуйте методы обучения двигательным действиям. Дайте характеристику процесса обучения двигательным действия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формы физического воспитания в семье, дошкольных учреждениях, в школе, в учреждениях дополнительного образования. Раскройте обусловленность разнообразия форм и многообразие задач физического воспит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особенности планирования и контроля в различных организационных формах физическом воспитан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редства и методы физического воспитания в соответствии с возрастной периодизацией дошкольников. Перечислите формы физического воспитания дошкольни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задачи, средства и особенности методики физического воспитания детей младшего школьного возрас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задачи, средства и особенности методики физического воспитания детей среднего школьного возрас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задачи, средства и особенности методики физического воспитания детей старшего школьного возрас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концепцию современного урока физической культу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модель физического воспитания детей с ослабленным здоровьем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формы организации физического воспитания в школе: урок физической культуры; физкультурно-оздоровительные мероприятия в режим учебного и продленного дня; внеклассные формы занятий, общешкольные физкультурно-массовые и спортивные мероприят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формы организации физического воспитания в учреждениях дополнительного образования:   школы высшего спортивного мастерства; СДЮШОР, ДЮСШ; спортивные  секции и кружки домов школьника, стадионов, парков культуры и отдыха, спортивно-оздоровительные, тру</w:t>
        <w:softHyphen/>
        <w:t>довые, военно-спортивные, оздоровительные лагер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документы планирования по физическому воспитанию, способствующие установлению единого физкультурно-оздоровительного режима школы, содействующие нравственному воспитанию, трудовой и профессиональной подготовке учащих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и охарактеризуйте общий план работы по физическому воспитанию в общеобразовательной школе: годовой план-график прохождения учебного процесса, тематический план, План-конспект урока по физической культур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методические особенности урока физической культуры как основной формы работы по физическому воспитанию в общеобразовательной школ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цель и задачи физического воспитания студенческой молодеж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овременные тенденции физического воспитания взрослого населения РФ в период основной трудов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ущность профессионализма в деятельности специалиста по физической культуре и  спорту. Перечислите формы проявления профессионализма физкультурно-спортивн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систему физического воспитания как совокупность взаимосвязи элементов, ориентированных на обеспечение физического совершенствования и укрепления ресурсов здоровья всех слоев населения, формирования здорового образа жизн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факторы физической культуры и спорта в аспекте их оздоровительной ценност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 понятие «оздоровительно-реабилитационная физическая культура» («физкультурная реабилитация») и «оздоровительно-рекреационная физическая культура» («физкультур</w:t>
        <w:softHyphen/>
        <w:t xml:space="preserve">ная рекреация»), раскройте их сущность и возможности примен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пецифические особенности видов контроля в физической культуре и спорт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методы исследования в физическом воспитании и спорте, раскройте проблематику научно-методическ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роль спорта в современном обществе. Охарактеризуйте   тенденции развития спорт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роль спорта в решении задач физического воспитания на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типы спорта, сложившиеся в мире. Представьте разнообразие видов спорта в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труктуру системы подготовки спортсменов: цели и модельные показатели, подсистема обеспечения (отбор спортсменов, тренерские кадры, материально-техническая оснащенность, формы организации, управление), подсистема реализации целей и достижения модельных уровней (тренировка, соревнования, профилактически-восстановительные  мероприятия,  формирован личности спортсмен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 особенности многолетнего характера подготовки спортсменов: от начала специализированных занятий спортом в детском возрасте до прекращения активных выступлении в спорте высших достижений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 понятия «спортивная ориентация» и «спортивный отбор». Объясните, какова связь спортивной ориентации с детско-юношеским и массовым спорт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обенности организации и методики спортивного отбора на всех уровня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акторы, определяющие эффектив</w:t>
        <w:softHyphen/>
        <w:t>ность спортивной тренировки. Объясните их взаимосвяз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принципы и основные стороны (составные части) спортивной тренировк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обенности программирования (планирования) и комплексного контроля в подготовке спортсмен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методические особенности основных видов и форм контроля в подготовке спортсмен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методику развития координационных способностей (на примере избранного вида спорта) на отдельное тренировочное занят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скоростных способностей спортсме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собственно силовых способностей спортсме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3–5 примеров упражнений (с методикой и условиями их выполнения), способствующих развитию силовой выносливости спортсме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способности спортсмена к произвольному мышечному расслаб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совершенствованию помехоустойчивости техники спортсме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общей гибкости спортсме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3–5 примеров упражнений (с методикой и условиями их выполнения), способствующих развитию точности движений спортсме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3–5 примеров упражнений (с методикой и условиями их выполнения), способствующих увеличению массы мышц туловища спортсме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анаэробной выносливости спортсме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3–5 примеров упражнений (с методикой и условиями их выполнения), способствующих развитию способности спортсмена сохранять статическое равновес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аэробной выносливости спортсме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методику воспитания быстроты движений (на примере избранного вида спорта) на отдельное тренировочное занят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методику воспитания скоростно-силовых способностей (на примере избранного вида спорта) на отдельное тренировочное занят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методику воспитания собственно-силовых способностей (на примере избранного вида спорта) на отдельное тренировочное занят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методику развития гибкости (на примере избранного вида спорта) на отдельное тренировочное занят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физических упражнений применительно к особенностям спортивной дисциплины, избранной вами в качестве предмета спортивного совершенств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ведите 3–5 примеров упражнений (с методикой и условиями их выполнения), способствующих развитию прыгучести спортсмен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комплекс упражнений для круговой тренировки с направленностью на развитие двигательных качеств (в методически правильной последовательност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о четыре примера усложнения и облегчения условий соревнов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Германов, Г. Н. Двигательные способности и физические качества. Разделы теории физической культуры : учебное пособие для вузов / Г. Н. Германов. – Москва : Издательство Юрайт, 2020. – 224 с. – URL: https://urait.ru/viewer/dvigatelnye-sposobnosti-i-fizicheskie-kachestva-razdely-teorii-fizicheskoy-kultury-453843#page/2. – ISBN 978-5-534-04492-8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Кокоулина, О. П. Основы теории и методики физической культуры и спорта: учебно-практическое пособие / О. П. Кокоулина. – Москва : Евразийский открытый институт, 2011. – 144 с. – URL: http://biblioclub.ru/index.php?page=book&amp;id=90952. – ISBN 978-5-374-00429-8. – Текст : электро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Осетров, А. И. Спортивная метрология : учебник для вузов / В. В. Афанасьев, А. И. Осетров, А. В. Муравьев, П. В. Михайлов ; ответ-ственный редактор В. В. Афанасьев. – 2-е издание, исправленное и допол-ненное. – Москва : Издательство Юрайт, 2020. – 209 с. – URL: https://urait.ru/viewer/sportivnaya-metrologiya-452458#page/2. – ISBN 978-5-534-07484-0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Рубин, В. С. Разделы теории и методики физической культуры : учебное пособие / В. С. Рубин. – 2-е изд., стер. – Санкт-Петербург : Лань, 2020. – 104 с. – ISBN 978-5-8114-4976-7 // Лань : электронно-библиотечная система. – URL: https://e.lanbook.com/book/136171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 Семенова, Г. И. Спортивная ориентация и отбор : учебное пособие для вузов / Г. И. Семенова. – Москва : Издательство Юрайт, 2020. – 105 с. – URL: https://urait.ru/viewer/sportivnaya-orientaciya-i-otbor-454857#page/2. – ISBN 978-5-534-07547-2. – Текст : электро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агомедов, Р. Р. Методика оздоровительной физической культуры: антрополого-педагогический подход : учебное пособие / Р. Р. Магомедов, Р. В. Стрельников, Б. А. Мхце. – Ставрополь : СГПИ, 2019. – 167 с. – ISBN 978-5-9596-1578-8 // Лань : электронно-библиотечная система. – URL: https://e.lanbook.com/book/136128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гомедов, Р. Р. Методическая компетентность будущего учителя физической культуры : монография / Р. Р. Магомедов, Л. С. Кутепова ; под редакцией Р. Р. Магомедова. – Ставрополь : СГПИ, 2016. – 192 с. – ISBN 978-5-93078-864-8 // Лань : электронно-библиотечная система. – URL: https://e.lanbook.com/book/117678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нжелей, И. В. Педагогические модели физического воспитания : учебное пособие / И. В. Манжелей. – Москва ; Берлин : Директ-Медиа, 2015. – 199 с. – URL: http://biblioclub.ru/index.php?page=book&amp;id=426946. – ISBN 978-5-4475-5265-7. – DOI 10.23681/426946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никаева, Н. В. Теория и методика физической культуры : из-бранные лекции / Н. В. Минникаева, С. В. Шабашева ; Кемеровский государственный университет. – Кемерово : КГУ, 2016. – 144 с. – URL: http://biblioclub.ru/index.php?page=book&amp;id=481577. – ISBN 978-5-8353-1921-3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зическая культура и спорт в специальной медицинской группе : учебное пособие / А. Агеев, А. М. Дауров, В. Е. Кульчицкий [и др.] ; под редакцией Р. Р. Магомедова. – Ставрополь : СГПИ, 2018. – 196 с. – ISBN 978-5-903998-92-0 // Лань : электронно-библиотечная система. – URL: https://e.lanbook.com/book/117676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ртов, Н. В. Физическая  культура : учебное пособие / Н. В. Чертов ; Южный федеральный университет. – Ростов-на-Дону : ЮФУ, 2012. – 118 с. – URL: http://biblioclub.ru/index.php?page=book&amp;id=241131. – ISBN 978-5-9275-0896-9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малетдинова, Г. А. Педагогика физической культуры и спорта : учебное пособие для вузов / Г. И. Ямалетдинова. – Москва : Издательство Юрайт, 2020. – 244 с. – URL: https://urait.ru/viewer/pedagogika-fizicheskoy-kultury-i-sporta-454923#page/2. – ISBN 978-5-534-05600-6. – Текст : электронны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PSMT;MS Gothic" w:cs="Times New Roman"/>
          <w:b/>
          <w:b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международной спортивной информации (БМСИ) [Элек-тронный ресурс]. – Режим доступа: http://bms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 «Теория и практика физической культуры» [Электронный ресурс]. – Режим доступа: http://lib.sportedu.ru/press/tpf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информационный портал [Электронный ресурс]. – Режим доступа: https://www.infospo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физической культуре и спорту [Электрон-ный ресурс]. – Режим доступа: https://www.rosspo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отраслевая библиотека по физической культуре и спорту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b.sportedu.ru</w:t>
        </w:r>
      </w:hyperlink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b/>
          <w:b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b/>
          <w:b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АЛА ОЦЕНИВАНИЯ РЕЗУЛЬТАТОВ ВСТУПИТЕЛЬНОГО МЕЖДИСЦИПЛИНАРНОГО ЭКЗАМЕНА МАГИСТЕРСКОЙ ПРОГРАММЫ ПО ПРОФИЛЮ «ТЕОРИЯ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ЛОГИИ ФИЗИЧЕСКОГО ВОСПИТА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044"/>
        <w:gridCol w:w="1801"/>
        <w:gridCol w:w="162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авильно и полно ответил на вопрос, свободно оперировал основными терминами и понятиями. Показал умения анализировать,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. Ответ конкретен и аргументирова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ую нето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и ответе на вопрос показал хорошие знания основных терминов, понятий. Показал умения анализировать,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. Допущены неточности в изложении вопрос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ую нето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в достаточной степени владеет материалом по вопросу билета. Допущены неточности и ошибки в изложении вопроса и при использовании научной и профессиональной терминологии. Ответ не последователен, но имеется общее понимание вопрос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и ответе на вопрос билета допустил существенные ошибки, показавшие, что он не владеет обязательными знаниями в полной мере, обнаружил незнание или непонимание большей или наиболее важной части теоретического материала в области физической культуры и спор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раскрыл основного содержания вопроса билета, допустил грубые ошибки, которые не исправлены после нескольких наводящих вопросов экзаменатор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ответил на вопро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авильно и полно ответил на вопрос, свободно оперировал основными терминами и понятиями. Показал умения анализировать,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. Ответ конкретен и аргументирова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ую нето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и ответе на вопрос показал хорошие знания основных терминов, понятий. Показал умения анализировать,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. Допущены неточности в изложении вопрос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ую нето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в достаточной степени владеет материалом по вопросу билета. Допущены неточности и ошибки в изложении вопроса и при использовании научной и профессиональной терминологии. Ответ не последователен, но имеется общее понимание вопрос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и ответе на вопрос билета допустил существенные ошибки, показавшие, что он не владеет обязательными знаниями в полной мере, обнаружил незнание или непонимание большей или наиболее важной части теоретического материала в области физической культуры и спор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раскрыл основного содержания вопроса билета, допустил грубые ошибки, которые не исправлены после нескольких наводящих вопросов экзаменатор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ответил на вопро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7"/>
      <w:szCs w:val="27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ubmenutable">
    <w:name w:val="submenu-table"/>
    <w:qFormat/>
    <w:rPr>
      <w:rFonts w:cs="Times New Roman"/>
    </w:rPr>
  </w:style>
  <w:style w:type="character" w:styleId="Jsitemmaininfo">
    <w:name w:val="js-item-maininfo"/>
    <w:qFormat/>
    <w:rPr/>
  </w:style>
  <w:style w:type="character" w:styleId="Searchdescr">
    <w:name w:val="search-desc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1">
    <w:name w:val="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sport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0:00Z</dcterms:created>
  <dc:creator>Федотова Г.Г.</dc:creator>
  <dc:description/>
  <cp:keywords/>
  <dc:language>en-US</dc:language>
  <cp:lastModifiedBy>Терешкина Ольга Владимировна</cp:lastModifiedBy>
  <cp:lastPrinted>2022-11-01T15:14:00Z</cp:lastPrinted>
  <dcterms:modified xsi:type="dcterms:W3CDTF">2024-01-18T14:58:00Z</dcterms:modified>
  <cp:revision>11</cp:revision>
  <dc:subject/>
  <dc:title/>
</cp:coreProperties>
</file>