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8.2021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ки поступающих по программам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8"/>
        <w:gridCol w:w="1134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ос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дкина Жан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ин Алексей Иван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ычев Иван Никола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оздева Али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ев Илья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нов Валерий Евген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ихаил Дмитри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ева Ольг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айкина Софь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ев Владислав Андре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лексей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яйкина Екатерина Васи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ярова Азиза Хафиз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 Евгений Витал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чин Роман Алексе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нова Татья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Максим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Екате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а Светлана Юрь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дюшкина Наталь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Иванов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юшов Дмитрий Денис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Кирилл Константин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лександр Витал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Крист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онов Игорь Алексе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Александр Викто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Крист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сен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лина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Анн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 Дмитрий Николаеви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ин Дмитрий Евген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лов Александр Евген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 Азат Дами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ин Алексей Игор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а Диан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италий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нов Алексей Владими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 Даниил Витал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 Александр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Денис Андре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н Максим Алексе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Мирон Александр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Родион Евген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иктор Юр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Валери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нова И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ина Кристин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ёркина Ири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нов Даниил Юрь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 Алина Валенти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ов Андрей Дмитри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кина Любовь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 Андрей Иван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 Кирилл Дмитрие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ёркина Ирина Евген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Артем Серге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манкин Станислав Серге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ов Андрей Дмитри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 Кирилл Дмитри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5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олкин Роман Павл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с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Дарь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севаткина Татья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алкина Ольг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сова Хава Рина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Дарья Денис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Мария Вале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н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ва Алёна Влади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Кристина Денис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ькина Алёна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унова Марина Юрь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рина Влади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Арина Ильинич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Дарья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Оксана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ярова Азиза Хафиз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енко Дарья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дина Виктория Евгень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а Виктор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а Юлия Иван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Дарь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рина Арте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гтева Али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Виктория Вале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а Виктория Пав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ри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на Диа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Анна Васи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Екате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вина Елизавет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Арина Рина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Анастасия Дмитри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икова Полина Серг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Крист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тякова Ир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иенко Анастас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И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а Али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шина Ксения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Дарь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Диана Вами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рова Марина Дмитри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ткина Ксения Леонид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Игор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Анн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Ан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на Лил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Ксен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каев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ова Самира Хаки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Пол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амира Ильда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Дарь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ова Диана Ай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Валер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Я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Юл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Татья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ина Арин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ушева Вер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Марьям Рафик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Зарина Някип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нина Алёна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Дарья Григо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ракова Ксения Максим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ова Дарья Александр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ева Танизя Фярит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цева Виктор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Дария Васи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Ал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Еле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атова Ян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шкина Виктория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Ольга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утова Ксен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ова Жала Сиясат кы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ина Маргарит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Ольга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япкина Анастасия Пав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Арте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инова Ирина Серг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ина Кристин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ина Диа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чева Яна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Айзалина Рафик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ова Ири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пинская Витал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кина Олеся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Юл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а Надежд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халилова Динара Руде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ева Еле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Оксана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ькина Алена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лкина Елизавет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кова Ал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йкина Татьяна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иктория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а Надежд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халилова Динара Рудем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ушева Фатима Рашид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Ксения Алексее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ос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каева Елизавет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каева София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молова Любовь Евгень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кова Анна Дмитри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жейкина Ир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едова Татья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кина Анастас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паева Ан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юкова Виктори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кина Арина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жейкина Мар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шина Татья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лена Игор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севаткина Татья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а Алсу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ова Ир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Екатер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5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леева Фатима Ряси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сова Хава Рина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калова Екатер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ова Анжелик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бина Соф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Мария Вале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зова Оксана Александр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н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хова Мар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кина Вера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ина Евгения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Ольг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ова Кир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мусова Ксен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цова Пол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ькина Алёна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иванова Виктор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гунова Мар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никова Ксени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Арина Влади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Эльвира Вале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банова Самира Да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Дарья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ачева Оксана Вячеслав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сорева Ангелина Пет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ярова Азиза Хафиз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Ксен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на Анна Ром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аева Дарь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енко Дарья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а Юлия Ивано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лова Виктор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аева Ангелина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гина Дарь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вина Виктория Вале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а Светлана Юрь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Ангелина Денис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Иванов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ина Снежан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бардина Дарья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тякова Ир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э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иенко Анастас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на И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Дарь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пова Мария Игор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ина Крист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кина Анн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ева Регина Шами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Ксен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ова Екатер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ибуллова Самира Хаки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азанова Самира Ильда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ева Лилия Мара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ышева Пол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Мар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стунова Юл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ушева Вер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каева Марьям Рафик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яшева Камилла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шова Алёна Михай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ьдина Дарья Григо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ракова Ксения Макси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ева Танизя Фяри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вцева Виктор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шаева Алина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кина Еле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 Ал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а Ляйсян Фарит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ярова Виктор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шкина Виктория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ирина Софь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ашова Ольга Геннад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Валерия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ькина Маргарита Ив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аева Ольга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Мар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япкина Анастасия Павл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Дарья Арте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Айзалина Рафик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кова Ири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анова Юлия Викто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а Дарья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яева Валерия Дмитри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очкина Екате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кина Юлия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шина Карина Яник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анова Наталья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маева Еле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лкина Елизавет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Дарь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амонова Виктория Алекс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макаева Лиана Шамил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ева Лилия Марат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шева Поли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а Ляйсян Фарит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ладислав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а Дарья Вита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дорева Кари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донова Ан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Вероника Вита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Анастаси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850"/>
        <w:gridCol w:w="1134"/>
        <w:gridCol w:w="1701"/>
      </w:tblGrid>
      <w:tr>
        <w:trPr>
          <w:tblHeader w:val="true"/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Экзамен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спытания (зачт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 зачтено)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ос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шников Максим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ина Мария Сергее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на Екатери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чинкин Антон Вита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никова Ксени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рханов Амир Ри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анов Марат Равилье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Никита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 Евгений Вита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рыгина Диана 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ина Юлия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вин Игорь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Никита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чева Виктори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шниренко Ален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Вадим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ов Дмитрий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Кирилл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яева Ал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Степан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унин Роман Владимиро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Мария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занкин Александр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ико Анастасия Вита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кова Сабина Рафаэ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Александр Владислав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манова Мария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уллаев Рустам Ибраги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Миро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ышева Ксен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кате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 Виктор Ю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ников Константин Евген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ев Максим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ченков Вадим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Артем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улова Дарья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ных Прохор 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яшев Максим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 Илья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ушкин Илья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вайкина Елизавет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ев Никола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 Андрей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в Дмитрий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четков Даниил Сергее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Иван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рин Кирилл Леонид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рюков Ярослав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яшев Илья И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юшкин Дамир Рина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 Олег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айкин Захар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стова Валерия Вита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еднова Арина 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ров Сергей Дмитр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ная осн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шед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тен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гров Тиму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Альбина Маратов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рин Кирил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яшк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ткин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йкин Заха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4227"/>
        <w:gridCol w:w="22"/>
        <w:gridCol w:w="1399"/>
        <w:gridCol w:w="21"/>
        <w:gridCol w:w="833"/>
        <w:gridCol w:w="19"/>
        <w:gridCol w:w="1136"/>
      </w:tblGrid>
      <w:tr>
        <w:trPr>
          <w:tblHeader w:val="true"/>
          <w:trHeight w:val="4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сно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севаткина Татьяна Витал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лова Екатерина Никола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Мария Валер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зова Оксана Александровн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банова Самира Дами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Дарья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на Анна Роман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йлова Софья Анатольевна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Виктория Валер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Анастасия Михайл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 Виктория Игор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кина Наталья Александ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Кирилл Константино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0        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Снежана Иван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икова Полина Сергеевн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рдина Дарья Никола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а Татьяна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иенко Анастасия Андр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Кристина Юр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Ирина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Дарья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ова Анастасия Дмитри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Роман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а Екатерина Викто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Вадим Сергее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ина Кристина Никола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кина Анна Евген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Юлия Артем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ибуллова Самира Хаким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мкина Анастасия Вячеслав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Полина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азанова Самира Ильда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Геннад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Валерия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ова Дарья Андреевн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Яна Андр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Мария Евген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ина Арина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Марьям Рафик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Дарья Григор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ракова Ксения Максим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а Алёна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ева Танизя Фярит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Дария Васил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шаева Алина Юр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Родион Евгенье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Елена Никола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ышева Ксения Александ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ина Юлия Евген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Валерия Владими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лёна Вячеслав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еева Татьяна Олег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Ольга Владими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я Викто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Артем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Айзалина Рафик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упинская Виталина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ина Диана Андр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нова Ирина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кина Олеся Витал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кова Ирина Витал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а Дарья Виталь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а Надежда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халилова Динара Рудем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Юлия Олег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на Карина Яник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Оксана Виктор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ькина Алена Вячеслав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пивцева Дарья Борис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арина Алекс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Дарья Сергее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лонова Виктория Михайл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ДОГОВОРНАЯ ОС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сения Евген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стакова Евгения Василье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Светла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икова Оксана Русл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ткова Анастаси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Анастас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а И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яшкина Анастас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ина Рег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ская Екатер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Юлия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ёва Светла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ирева Я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гина Ангелина Серг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ова Яна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ова Фатима Раи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а Светла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ева Надежда Павл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ырева Наталья Ива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Юл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кина Алёна Игор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ова Татья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тыгина Александр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Дарь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атьяна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оян Амина Жор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л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няйкина Мари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ченко Ксения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йкина Ксен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чкова Еле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ова Татьяна Ива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машкин Руслан Марат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ейкина Дарь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анова Анисия Леонид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ябцова Светлана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шина Ир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дова Шахинабону Шухрат ки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дерова Екатери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ДОГОВОРНАЯ ОС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4240"/>
        <w:gridCol w:w="13"/>
        <w:gridCol w:w="1407"/>
        <w:gridCol w:w="13"/>
        <w:gridCol w:w="839"/>
        <w:gridCol w:w="13"/>
        <w:gridCol w:w="1129"/>
        <w:gridCol w:w="13"/>
        <w:gridCol w:w="1688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 / коп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 по пр. 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замен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пытания (зачт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зачтено)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Алина Геннадь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ырева Наталья Иванов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оданов Данил Алекс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лина Андр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пкин Игорь Петро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ков Владислав Виталье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кин Евгений Александ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юшкин Дмитрий Серг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чкова Алёна Михайл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ова Евгения Александ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 Надежда Александ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ябцова Светлана Алексеевн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нцов Иван Денис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ов Егор Вадим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ин Алексей Никола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яков Денис Викторович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рюков Дмитрий Иванович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феевский Денис Александ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42:00Z</dcterms:created>
  <dc:creator>user</dc:creator>
  <dc:description/>
  <cp:keywords/>
  <dc:language>en-US</dc:language>
  <cp:lastModifiedBy>Преподаватель</cp:lastModifiedBy>
  <cp:lastPrinted>2021-07-09T17:17:00Z</cp:lastPrinted>
  <dcterms:modified xsi:type="dcterms:W3CDTF">2021-08-15T13:28:00Z</dcterms:modified>
  <cp:revision>13</cp:revision>
  <dc:subject/>
  <dc:title/>
</cp:coreProperties>
</file>