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НОСТРАННЫЙ ЯЗЫК (НЕМЕЦ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0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 (английский) в 2021 году является </w:t>
      </w:r>
      <w:r>
        <w:rPr>
          <w:b/>
          <w:bCs/>
          <w:sz w:val="28"/>
          <w:szCs w:val="28"/>
        </w:rPr>
        <w:t>устный экзамен</w:t>
      </w:r>
      <w:r>
        <w:rPr>
          <w:sz w:val="28"/>
          <w:szCs w:val="28"/>
        </w:rPr>
        <w:t xml:space="preserve"> для лиц, поступающих на первый курс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ind w:right="-56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инвалиды, инвалиды;</w:t>
      </w:r>
    </w:p>
    <w:p>
      <w:pPr>
        <w:pStyle w:val="Normal"/>
        <w:widowControl w:val="false"/>
        <w:ind w:right="-56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остранные гражда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);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имеющие средн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НЕМЕЦ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(английский) –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целью которой является готовность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вступительному испытанию по английскому языку построены на положениях Стандарта среднего (полного) общего образования по иностранному языку (базовый 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целью овладения иностранным языком согласно образовательного стандарта является овладение коммуникативными умениями иноязычного общения в чтении, аудировании, говорении как в монологической, так и диалогической формах, пись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о всех вида речевой деятельности, исключая письменную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итуриент должен владеть всеми видами чтения текстов на иностранном языке: изучающим, поисковым, ознакомительным. Задание состоит из 5 небольших по объему текстов. Задача абитуриента – установить соответствие между текстами и предложениями, которые могут служить заголовками к этим текстам.</w:t>
      </w:r>
    </w:p>
    <w:p>
      <w:pPr>
        <w:pStyle w:val="Normal"/>
        <w:ind w:left="20" w:firstLine="720"/>
        <w:jc w:val="both"/>
        <w:rPr/>
      </w:pPr>
      <w:r>
        <w:rPr>
          <w:sz w:val="28"/>
          <w:szCs w:val="28"/>
        </w:rPr>
        <w:t>2. Абитуриент должен прослушать два раза фонозапись и извлечь полную информацию из прослушанного текста и установить соответствие утверждений содержанию прослушанного текста. Время звучания текста – две-три минуты. Контроль аудитивного текста осуществляется посредством проверки ответов, зафиксированных в бланках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Абитуриент должен уметь высказаться устно в монологической форме в связи с предложенной преподавателем ситуацией по пройденной в школе тематике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Крупнейшие столицы мира (Москва, Берлин, Ве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Герм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Авст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Политическая система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ЕЗУЛЬТАТОВ ВСТУПИТЕЛЬНОГО ИСПЫТ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НОСТРАННОМУ ЯЗЫКУ (НЕМЕЦКИЙ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Результат испытуемого на экзамене – это сумма баллов по всем разделам экзамена. Максимальный балл составляет 100. Испытание считается успешно пройденным, если экзаменуемый получает в сумме 22 и более баллов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экзаменационного билета оценивается по следующей шкале: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ммарное количество баллов по чтению – 25, количество заданий − 5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авильно выполненное задание оценивается в 5 баллов. 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рное количество баллов по аудированию – 25, количество заданий − 5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авильно выполненное задание оценивается в 5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ое монологическое высказывание в рамках устного экзамена – это умение высказаться в монологической форме в связи с предложенной преподавателем ситуацией по пройденной в школе тематике с учетом правильной лексико-грамматической и фонетической оформленности речи – 50 балл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ОВЕДЕНИЯ ВСТУПИТЕЛЬНОГО 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НЕМЕЦКИ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ительное испытание по иностранному языку (немецкий) проводится в специальной оборудованной для этих целей аудитории (лингафонный кабинет, оснащенный аудиоаппаратур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необходимо присутствие лаборанта, оказывающего поступающим необходимую техническую помощь с учетом их индивидуальных особенностей (занять рабочее место, включить и выключить аудиоаппаратуру при выполнении задания по аудир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, отведенное на подготовку –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слушивания экзаменатором испытуемого – 20 минут.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ации для поступающих</w:t>
      </w:r>
    </w:p>
    <w:p>
      <w:pPr>
        <w:pStyle w:val="Style17"/>
        <w:spacing w:before="280" w:after="0"/>
        <w:ind w:firstLine="709"/>
        <w:jc w:val="center"/>
        <w:rPr/>
      </w:pPr>
      <w:r>
        <w:rPr>
          <w:rFonts w:cs="Arial"/>
          <w:bCs/>
          <w:color w:val="000000"/>
          <w:sz w:val="28"/>
          <w:szCs w:val="28"/>
          <w:u w:val="single"/>
        </w:rPr>
        <w:t>Подготовка к ответу по первому вопросу (чтение)</w:t>
      </w:r>
    </w:p>
    <w:p>
      <w:pPr>
        <w:pStyle w:val="Style17"/>
        <w:spacing w:before="280" w:after="0"/>
        <w:ind w:firstLine="709"/>
        <w:jc w:val="center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нимательно прочитайте все 5 текстов, стараясь понять их основное содержание.</w:t>
      </w:r>
    </w:p>
    <w:p>
      <w:pPr>
        <w:pStyle w:val="Style17"/>
        <w:spacing w:before="0" w:after="0"/>
        <w:ind w:left="40" w:firstLine="709"/>
        <w:jc w:val="both"/>
        <w:rPr/>
      </w:pPr>
      <w:r>
        <w:rPr>
          <w:rFonts w:cs="Arial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 выписывайте сразу все незнакомые слова. Прочитайте текст снова по предложениям и попытайтесь догадаться о значении незнакомого слова, исходя из контекста, опираясь на его составные части, словообразовательные элемент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ановите соответствие заголовков текстам. Занесите свои ответы в таблицу. Используйте каждую букву только один раз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>Точно рассчитывайте свое время. На подготовку к ответу абитуриенту дается в среднем 20 минут.</w:t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Arial"/>
          <w:color w:val="000000"/>
          <w:sz w:val="28"/>
          <w:szCs w:val="28"/>
          <w:u w:val="single"/>
        </w:rPr>
        <w:t>Выполнение заданий второго вопроса (аудирование)</w:t>
      </w:r>
    </w:p>
    <w:p>
      <w:pPr>
        <w:pStyle w:val="Style17"/>
        <w:spacing w:before="0" w:after="0"/>
        <w:ind w:firstLine="709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При первом прослушивании попытайтесь понять основную мысль текста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При повторном воспроизведении аудиотекста необходимо определить, какие из приведенных утверждений соответствуют содержанию текста, какие не соответствуют. Обведите номер выбранного вами варианта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Время, отведенное на аудирование – 10 минут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/>
      </w:pPr>
      <w:r>
        <w:rPr>
          <w:rFonts w:cs="Arial"/>
          <w:color w:val="000000"/>
          <w:sz w:val="28"/>
          <w:szCs w:val="28"/>
          <w:u w:val="single"/>
        </w:rPr>
        <w:t>Подготовка к тематическому монологическому высказыванию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имательно прочитайте название темы, сформулированной в билете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ьте краткий план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 подготовку отводится 10 минут.</w:t>
      </w:r>
      <w:r>
        <w:br w:type="page"/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.</w:t>
      </w:r>
    </w:p>
    <w:p>
      <w:pPr>
        <w:pStyle w:val="Style17"/>
        <w:spacing w:before="0" w:after="0"/>
        <w:ind w:left="20" w:hanging="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/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НЕМЕЦКИЙ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19"/>
        <w:gridCol w:w="3478"/>
        <w:gridCol w:w="1417"/>
        <w:gridCol w:w="155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метка по 5 балльной шкал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тоговых баллов (100 балльная шка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т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полно раскрыл содержание материала в объеме, предусмотренном программой, изложил материал грамотным языком в определенной логической последовательности. Точно используя лексический материал данного текста; правильно ответил на вопросы по тексту, показал умение иллюстрировать свои ответы конкретными примерами, применять их в новой ситуации; продемонстрировал сформированность и устойчивость умений и навыков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-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текста: допущены один или два недочета при освещении основного содержания ответа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-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неполно или непоследовательно раскрыл содержание материала, но показал общее понимание информации в тексте, имелись затруднения или допущены ошибки в определении понятий, использовании фактов содержащихся в тексте, исправленные после нескольких наводящих вопросов экзаменаторов; при знании теоретического материала выявлена недостаточная сформированность основных умений и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не раскрыл основное содержание материала, наблюдались трудности в понимании информации в тексте, имелись затруднения или допущены ошибки в определении понятий, использовании фактов содержащихся в тексте, неисправленные после нескольких наводящих вопросов экзаменаторов; при знании теоретического материала выявлена недостаточная сформированность основных умений и навы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не раскрыл основное содержание учебного материала; допущены грубые ошибки в изложении материала, которые е исправлены после наводящих вопросов экзамена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отв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удир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>
                <w:rFonts w:eastAsia="Calibri"/>
                <w:lang w:eastAsia="ru-RU"/>
              </w:rPr>
              <w:t>верно отвечает на вопросы общего характера; выполняет тест множественного выбора (</w:t>
            </w:r>
            <w:r>
              <w:rPr>
                <w:rFonts w:eastAsia="Calibri"/>
                <w:lang w:val="en-US" w:eastAsia="ru-RU"/>
              </w:rPr>
              <w:t>multiplechoice</w:t>
            </w:r>
            <w:r>
              <w:rPr>
                <w:rFonts w:eastAsia="Calibri"/>
                <w:lang w:eastAsia="ru-RU"/>
              </w:rPr>
              <w:t xml:space="preserve">). </w:t>
            </w:r>
            <w:r>
              <w:rPr/>
              <w:t>Демонстрирует хорошие навыки определения типа текста и основной темы; верновыделяет при повторном слушании ключевые слова/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-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Calibri"/>
                <w:lang w:eastAsia="ru-RU"/>
              </w:rPr>
              <w:t>Абитуриент верно отвечает на вопросы общего характера; выполняет тест множественного выбора (</w:t>
            </w:r>
            <w:r>
              <w:rPr>
                <w:rFonts w:eastAsia="Calibri"/>
                <w:lang w:val="en-US" w:eastAsia="ru-RU"/>
              </w:rPr>
              <w:t>multiplechoice</w:t>
            </w:r>
            <w:r>
              <w:rPr>
                <w:rFonts w:eastAsia="Calibri"/>
                <w:lang w:eastAsia="ru-RU"/>
              </w:rPr>
              <w:t xml:space="preserve">), допуская 1-2 ошибки при </w:t>
            </w:r>
            <w:r>
              <w:rPr/>
              <w:t>ответе на вопросы, касающиеся отдельных деталей/фактов. Демонстрирует навыки определения типа текста и основной темы, но допускает 1-2 ошибки в умении отделять главное от второстеп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-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Calibri"/>
                <w:lang w:eastAsia="ru-RU"/>
              </w:rPr>
              <w:t>Смысл аудиотекста понят абитуриентом в ограниченном объеме, социокультурные знания мало использованы в соответствии с ситуацией.</w:t>
            </w:r>
            <w:r>
              <w:rPr/>
              <w:t xml:space="preserve"> Демонстрирует несформированность навыков определения типа текста и основной темы, допускает 3 ошибки при составлении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не раскрыл основное содержание материала, наблюдались трудности в понимании информации в тексте, </w:t>
            </w:r>
            <w:r>
              <w:rPr/>
              <w:t>аудиоматериал понят частично, ученик испытывает трудности в определении основного содержания и передаче его на иностранном языке, допускает 4 ошибки при составлении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/>
              <w:t>Цель аудирования не достигнута. Тема и содержание не поняты. Абитуриент не может оценить текст с точки зрения его значимости и информативности. Информация на слух почти не воспринимае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атическое монологическое высказы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-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-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-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С</w:t>
            </w:r>
            <w:r>
              <w:rPr/>
              <w:t>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приступил к заданию, но не довел до конца, допустил грубые ошибки при вы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20" w:hanging="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2:00Z</dcterms:created>
  <dc:creator>-</dc:creator>
  <dc:description/>
  <cp:keywords/>
  <dc:language>en-US</dc:language>
  <cp:lastModifiedBy>Терешкина Ольга Владимировна</cp:lastModifiedBy>
  <cp:lastPrinted>2019-05-22T09:18:00Z</cp:lastPrinted>
  <dcterms:modified xsi:type="dcterms:W3CDTF">2020-10-31T10:48:00Z</dcterms:modified>
  <cp:revision>3</cp:revision>
  <dc:subject/>
  <dc:title>ПРОГРАММНЫЕ ТРЕБОВАНИЯ</dc:title>
</cp:coreProperties>
</file>