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ПРОСВЕЩЕНИЯ РОССИЙСКОЙ ФЕДЕРАЦ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ЕДЕРАЛЬНОЕ ГОСУДАРСТВЕННОЕ БЮДЖЕТНОЕ ОБРАЗОВАТЕЛЬНОЕ УЧРЕЖДЕНИЕ ВЫСШЕГО ОБРАЗОВАНИЯ «МОРДОВСКИЙ ГОСУДАРСТВЕННЫЙ ПЕДАГОГИЧЕСКИЙ УНИВЕРСИТЕ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НИ М. Е. ЕВСЕВЬЕ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РОГРАММА ВСТУПИТЕЛЬНОГО ЭКЗАМЕ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АГИСТРАТУРУ ПО НАПРАВЛЕНИЮ ПОДГОТ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04.01 ФИЗИЧЕСКАЯ КУЛЬ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ил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УЧНО-МЕТОДИЧЕСК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ОЙ ПОДГОТ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нск 2024</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Программа вступительного испытания позволяет оценить готовность абитуриентов, освоивших программы высшего профессионального образования и получивших квалификацию (степень) «бакалавр» или «специалист», к продолжению обучения в соответствии с </w:t>
      </w:r>
      <w:r>
        <w:rPr>
          <w:rFonts w:cs="Times New Roman" w:ascii="Times New Roman" w:hAnsi="Times New Roman"/>
          <w:color w:val="000000"/>
          <w:sz w:val="28"/>
          <w:szCs w:val="28"/>
        </w:rPr>
        <w:t>требованиями Федерального г</w:t>
      </w:r>
      <w:r>
        <w:rPr>
          <w:rFonts w:cs="Times New Roman" w:ascii="Times New Roman" w:hAnsi="Times New Roman"/>
          <w:sz w:val="28"/>
          <w:szCs w:val="28"/>
        </w:rPr>
        <w:t xml:space="preserve">осударственного образовательного стандарта высшего образования, утвержденного приказом Министерства образования и науки Российской Федерации от 19 сентября 2017 г. № 944, по направлению подготовки 49.04.01 Физическая культура (квалификация (степень) «магистр») профиль </w:t>
      </w:r>
      <w:r>
        <w:rPr>
          <w:rFonts w:cs="Times New Roman" w:ascii="Times New Roman" w:hAnsi="Times New Roman"/>
          <w:bCs/>
          <w:sz w:val="28"/>
          <w:szCs w:val="28"/>
        </w:rPr>
        <w:t>«Научно-методическое обеспечение спортивной подготовк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Целью</w:t>
      </w:r>
      <w:r>
        <w:rPr>
          <w:rFonts w:cs="Times New Roman" w:ascii="Times New Roman" w:hAnsi="Times New Roman"/>
          <w:sz w:val="28"/>
          <w:szCs w:val="28"/>
        </w:rPr>
        <w:t xml:space="preserve"> вступительного испытания является определение уровня овладения общекультурными и профессиональными компетенциями абитуриента и выявление степени его готовности к продолжению обучения по предложенной магистерской программе, исходя из следующих </w:t>
      </w:r>
      <w:r>
        <w:rPr>
          <w:rFonts w:cs="Times New Roman" w:ascii="Times New Roman" w:hAnsi="Times New Roman"/>
          <w:b/>
          <w:i/>
          <w:sz w:val="28"/>
          <w:szCs w:val="28"/>
        </w:rPr>
        <w:t>задач</w:t>
      </w:r>
      <w:r>
        <w:rPr>
          <w:rFonts w:cs="Times New Roman" w:ascii="Times New Roman" w:hAnsi="Times New Roman"/>
          <w:sz w:val="28"/>
          <w:szCs w:val="28"/>
        </w:rPr>
        <w:t>:</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ценить уровень теоретической и практической готовности выпускника к применению научных положений по организации педагогического процесса в учреждениях физической культуры и спорт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степень владения методологическим и методическим аппаратом педагогики и психологии как наук, определяющих предпосылки восприятия комплекса дисциплин магистратуры и осуществления исследований в сфере физической культуры и спорта;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степень готовности абитуриентов применять информационно-коммуникационные и образовательные технологии получения, обработки и применения научной информации для повышения эффективности педагогического процесса в области физической культуры и спорта;</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ыявить степень сформированности умения интегрировать теоретико-методические, психолого-педагогические, медико-биологические знания с целью повышения образовательной деятельности. </w:t>
      </w:r>
    </w:p>
    <w:p>
      <w:pPr>
        <w:pStyle w:val="Normal"/>
        <w:widowControl w:val="false"/>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Вступительный экзамен в магистратуру является одной из форм проверки профессиональной готовности будущего магистра к решению комплекса профессиональных задач в области физической культуры и спорта, включают в себя различные (теоретические, медико-биологические, психолого-педагогические, научно-исследовательские и пр.) аспекты физкультурно-спортивной деятельности.</w:t>
      </w:r>
    </w:p>
    <w:p>
      <w:pPr>
        <w:pStyle w:val="Normal"/>
        <w:spacing w:lineRule="auto" w:line="240" w:before="0" w:after="0"/>
        <w:ind w:firstLine="684"/>
        <w:jc w:val="center"/>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ind w:firstLine="684"/>
        <w:jc w:val="center"/>
        <w:rPr/>
      </w:pPr>
      <w:r>
        <w:rPr>
          <w:rFonts w:cs="Times New Roman" w:ascii="Times New Roman" w:hAnsi="Times New Roman"/>
          <w:b/>
          <w:spacing w:val="-4"/>
          <w:sz w:val="28"/>
          <w:szCs w:val="28"/>
        </w:rPr>
        <w:t>Поступающий в магистратуру должен:</w:t>
      </w:r>
    </w:p>
    <w:p>
      <w:pPr>
        <w:pStyle w:val="Normal"/>
        <w:spacing w:lineRule="auto" w:line="240" w:before="0" w:after="0"/>
        <w:ind w:firstLine="684"/>
        <w:jc w:val="both"/>
        <w:rPr>
          <w:rFonts w:ascii="Times New Roman" w:hAnsi="Times New Roman" w:cs="Times New Roman"/>
          <w:b/>
          <w:b/>
          <w:spacing w:val="-4"/>
          <w:sz w:val="28"/>
          <w:szCs w:val="28"/>
        </w:rPr>
      </w:pPr>
      <w:r>
        <w:rPr>
          <w:rFonts w:cs="Times New Roman" w:ascii="Times New Roman" w:hAnsi="Times New Roman"/>
          <w:b/>
          <w:spacing w:val="-4"/>
          <w:sz w:val="28"/>
          <w:szCs w:val="28"/>
        </w:rPr>
        <w:t>знать:</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пецифику средств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 и телослож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ути достижения должного уровня физической подготовленности,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етодику анализа научных исследований в сфере физической культуры и спорта и применении их результатов при решении конкретных исследовательских задач;</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собенности использования возможностей спортивной среды для решения исследовательских задач, в том числе, с использованием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пецифику организации взаимодействия с родителями и коллегами о включении во взаимодействие с социальными партнерами при решении актуальных социально-педагогических задач в сфер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опросы самообразования в области физической культуры и спорта,  формирования личной физической культуры для эффективного профессионального и личностного роста, проектирования образовательного маршрута и профессиональной карьеры с учетом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ключевые проблемы, касающиеся развития физических способностей и физических качеств, образовательных возможностей и потребностей детей и подростков в сфере физической культуры, спортивных достижений личности на различных возрастных этапах в условиях нормального и нарушенного развит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етодологию проектирования, организации, реализации и оценивании результатов процесса спортивной подготовки с использованием технологий, соответствующих общим и специфическим закономерностям и особенностям возрастного развития личност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 методах математического анализа и моделирования, теоретического и экспериментального исследования в физической культуре и спорте.</w:t>
      </w:r>
    </w:p>
    <w:p>
      <w:pPr>
        <w:pStyle w:val="Normal"/>
        <w:spacing w:lineRule="auto" w:line="240" w:before="0" w:after="0"/>
        <w:ind w:firstLine="709"/>
        <w:jc w:val="both"/>
        <w:rPr/>
      </w:pPr>
      <w:r>
        <w:rPr>
          <w:rFonts w:cs="Times New Roman" w:ascii="Times New Roman" w:hAnsi="Times New Roman"/>
          <w:b/>
          <w:sz w:val="28"/>
          <w:szCs w:val="28"/>
        </w:rPr>
        <w:t>уметь:</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нтерпретировать педагогические идеи, концепции, теории, оценивать эффективность дидактических технологий, методов педагогического контроля качества обуч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менять на практике новейшие достижения в области педагогической деятельности (теории, интерпретации, методы и технолог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современные технологии для проектирования и обеспечения качества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анализ и оценку учебных методических комплексов по программам спортивной подготовк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зрабатывать учебные планы и программы конкретных занятий по спортивной подготовк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являть актуальные вопросы в сфер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оводить научный анализ результатов исследований, формулировать и представлять обобщения и выводы, использовать их в практической деятельност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бирать средства и методы спортивной деятельности для улучшения физического состояния занимающихся с учетом их возраста, пола, профессиональной деятельности и психофизиологического состояния на основе данных контроля физических способностей и функционального состояния обучающих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анализировать возможности, потребности, достижения личности на различных возрастных этапах и проектировать на основе полученных результатов их индивидуальные маршруты обучения, воспитания и физического развит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ценивать результаты процесса обучения и воспитания с использованием технологий, соответствующих общим и специфическим закономерностям и особенностям возрастного развития личности и специфик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нтерпретировать исследования в сфере физической культуры и спорта с использованием методов, соответствующих изучаемой проблематике, владеть методикой опытно-экспериментальной работы;</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рганизовывать, реализовывать и оценивать результаты социально-педагогического процесса в сфере физической культуры и спорта с использованием известных технологий, адекватных общим и специфическим закономерностям и особенностям возрастного развития;</w:t>
      </w:r>
    </w:p>
    <w:p>
      <w:pPr>
        <w:pStyle w:val="Western"/>
        <w:spacing w:before="0" w:after="0"/>
        <w:ind w:firstLine="720"/>
        <w:rPr/>
      </w:pPr>
      <w:r>
        <w:rPr>
          <w:b/>
          <w:bCs/>
          <w:iCs/>
          <w:color w:val="000000"/>
          <w:sz w:val="28"/>
          <w:szCs w:val="28"/>
        </w:rPr>
        <w:t>владеть:</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базовыми навыками комплексного теоретико-методического и педагогического исследования; </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современной терминологией в области физкультурной культуры и спор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етодами обработки результатов исследований с использованием методов математической статистики, информационных технологий;</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информационно-коммуникационными и образовательными технологиями получения, обработки и применения информации по теории и практике физической культуры и спорта.</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 w:val="right" w:pos="8505" w:leader="underscor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вступительного испытания и его процедура</w:t>
      </w:r>
    </w:p>
    <w:p>
      <w:pPr>
        <w:pStyle w:val="Normal"/>
        <w:tabs>
          <w:tab w:val="clear" w:pos="708"/>
          <w:tab w:val="left" w:pos="720" w:leader="none"/>
          <w:tab w:val="right" w:pos="8505" w:leader="underscore"/>
        </w:tabs>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720" w:leader="none"/>
          <w:tab w:val="right" w:pos="8505" w:leader="underscore"/>
        </w:tabs>
        <w:spacing w:lineRule="auto" w:line="240" w:before="0" w:after="0"/>
        <w:ind w:firstLine="709"/>
        <w:jc w:val="both"/>
        <w:rPr/>
      </w:pPr>
      <w:r>
        <w:rPr>
          <w:rFonts w:cs="Times New Roman" w:ascii="Times New Roman" w:hAnsi="Times New Roman"/>
          <w:bCs/>
          <w:sz w:val="28"/>
          <w:szCs w:val="28"/>
        </w:rPr>
        <w:t xml:space="preserve">Вступительный экзамен для абитуриентов из числа лиц, имеющих высшее профессиональное образование </w:t>
      </w:r>
      <w:r>
        <w:rPr>
          <w:rFonts w:cs="Times New Roman" w:ascii="Times New Roman" w:hAnsi="Times New Roman"/>
          <w:sz w:val="28"/>
          <w:szCs w:val="28"/>
        </w:rPr>
        <w:t>и получивших квалификацию (степень) «бакалавр» или «специалист»</w:t>
      </w:r>
      <w:r>
        <w:rPr>
          <w:rFonts w:cs="Times New Roman" w:ascii="Times New Roman" w:hAnsi="Times New Roman"/>
          <w:bCs/>
          <w:sz w:val="28"/>
          <w:szCs w:val="28"/>
        </w:rPr>
        <w:t>, осуществляется на основе устного экзамена, включающего интегрированные вопросы по проблемам т</w:t>
      </w:r>
      <w:r>
        <w:rPr>
          <w:rFonts w:cs="Times New Roman" w:ascii="Times New Roman" w:hAnsi="Times New Roman"/>
          <w:sz w:val="28"/>
          <w:szCs w:val="28"/>
        </w:rPr>
        <w:t>еории и методики физической культуры и спорта.</w:t>
      </w:r>
      <w:r>
        <w:rPr>
          <w:rFonts w:cs="Times New Roman" w:ascii="Times New Roman" w:hAnsi="Times New Roman"/>
          <w:bCs/>
          <w:sz w:val="28"/>
          <w:szCs w:val="28"/>
        </w:rPr>
        <w:t xml:space="preserve"> Вступительное испытание проводится в один этап. </w:t>
      </w:r>
    </w:p>
    <w:p>
      <w:pPr>
        <w:pStyle w:val="Normal"/>
        <w:tabs>
          <w:tab w:val="clear" w:pos="708"/>
          <w:tab w:val="left" w:pos="0" w:leader="none"/>
          <w:tab w:val="right" w:pos="8505" w:leader="underscore"/>
        </w:tabs>
        <w:spacing w:lineRule="auto" w:line="240" w:before="0" w:after="0"/>
        <w:ind w:firstLine="709"/>
        <w:jc w:val="both"/>
        <w:rPr/>
      </w:pPr>
      <w:r>
        <w:rPr>
          <w:rFonts w:cs="Times New Roman" w:ascii="Times New Roman" w:hAnsi="Times New Roman"/>
          <w:sz w:val="28"/>
          <w:szCs w:val="28"/>
        </w:rPr>
        <w:t>Раскрывая интегрированные теоретические вопросы, абитуриенту важно отразить основные современные концепции и теории по заданному вопросу, провести их критический анализ и сопоставление, проиллюстрировать практическими примерами из образовательной физкультурно-спортивной деятельности, обосновать собственную точку зрения по сути проблемы.</w:t>
      </w:r>
    </w:p>
    <w:p>
      <w:pPr>
        <w:pStyle w:val="Normal"/>
        <w:tabs>
          <w:tab w:val="clear" w:pos="708"/>
          <w:tab w:val="left" w:pos="0" w:leader="none"/>
          <w:tab w:val="right" w:pos="8505" w:leader="underscore"/>
        </w:tabs>
        <w:spacing w:lineRule="auto" w:line="240" w:before="0" w:after="0"/>
        <w:ind w:firstLine="720"/>
        <w:jc w:val="both"/>
        <w:rPr/>
      </w:pPr>
      <w:r>
        <w:rPr>
          <w:rFonts w:cs="Times New Roman" w:ascii="Times New Roman" w:hAnsi="Times New Roman"/>
          <w:sz w:val="28"/>
          <w:szCs w:val="28"/>
        </w:rPr>
        <w:t>Ответы экзаменующихся оцениваются по 100 балльной шка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ки вступительного испыт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агистратуру</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Оценка вступительного испытания в магистратуру проводится на основе следующих</w:t>
      </w:r>
      <w:r>
        <w:rPr>
          <w:rFonts w:cs="Times New Roman" w:ascii="Times New Roman" w:hAnsi="Times New Roman"/>
          <w:b/>
          <w:sz w:val="28"/>
          <w:szCs w:val="28"/>
        </w:rPr>
        <w:t xml:space="preserve"> критериев: </w:t>
      </w:r>
      <w:r>
        <w:rPr>
          <w:rFonts w:cs="Times New Roman" w:ascii="Times New Roman" w:hAnsi="Times New Roman"/>
          <w:sz w:val="28"/>
          <w:szCs w:val="28"/>
        </w:rPr>
        <w:t>содержательная полнота ответа, доказательность и аргументированность ответа, понимание и осознанность излагаемого материала, самостоятельность суждений в интерпретации профессиональной информации, теоретическая обоснованность и практическая направленность к решению широкого комплекса развивающих, воспитательных, образовательных, управленческих задач в сфере физической культуры и спорта.</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Style w:val="Submenutable"/>
          <w:rFonts w:ascii="Times New Roman" w:hAnsi="Times New Roman" w:cs="Times New Roman"/>
          <w:sz w:val="28"/>
          <w:szCs w:val="28"/>
        </w:rPr>
      </w:pPr>
      <w:r>
        <w:rPr>
          <w:rFonts w:cs="Times New Roman" w:ascii="Times New Roman" w:hAnsi="Times New Roman"/>
          <w:sz w:val="28"/>
          <w:szCs w:val="28"/>
        </w:rPr>
        <w:t>Общими критериями для выставления оценок являются:</w:t>
      </w:r>
    </w:p>
    <w:p>
      <w:pPr>
        <w:pStyle w:val="Normal"/>
        <w:spacing w:lineRule="auto" w:line="240" w:before="0" w:after="0"/>
        <w:ind w:firstLine="709"/>
        <w:jc w:val="both"/>
        <w:rPr/>
      </w:pPr>
      <w:r>
        <w:rPr>
          <w:rStyle w:val="Submenutable"/>
          <w:rFonts w:cs="Times New Roman" w:ascii="Times New Roman" w:hAnsi="Times New Roman"/>
          <w:bCs/>
          <w:sz w:val="28"/>
          <w:szCs w:val="28"/>
        </w:rPr>
        <w:t>Оценка вступительного испытания в магистратуру проводится на основе следующих критериев: содержательная полнота ответа, доказательность и аргументированность ответа, понимание и осознанность излагаемого материала, самостоятельность суждений в интерпретации профессиональной информации, теоретическая обоснованность и практическая направленность к решению широкого комплекса развивающих, воспитательных, образовательных, управленческих задач в сфере физической культуры и спорта.</w:t>
      </w:r>
    </w:p>
    <w:p>
      <w:pPr>
        <w:pStyle w:val="Normal"/>
        <w:spacing w:lineRule="auto" w:line="240" w:before="0" w:after="0"/>
        <w:ind w:firstLine="709"/>
        <w:jc w:val="both"/>
        <w:rPr/>
      </w:pPr>
      <w:r>
        <w:rPr>
          <w:rStyle w:val="Submenutable"/>
          <w:rFonts w:cs="Times New Roman" w:ascii="Times New Roman" w:hAnsi="Times New Roman"/>
          <w:bCs/>
          <w:sz w:val="28"/>
          <w:szCs w:val="28"/>
        </w:rPr>
        <w:t>Общими критериями для выставления оценок являются:</w:t>
      </w:r>
    </w:p>
    <w:p>
      <w:pPr>
        <w:pStyle w:val="Normal"/>
        <w:spacing w:lineRule="auto" w:line="240" w:before="0" w:after="0"/>
        <w:ind w:firstLine="709"/>
        <w:jc w:val="both"/>
        <w:rPr/>
      </w:pPr>
      <w:r>
        <w:rPr>
          <w:rStyle w:val="Submenutable"/>
          <w:rFonts w:cs="Times New Roman" w:ascii="Times New Roman" w:hAnsi="Times New Roman"/>
          <w:b/>
          <w:bCs/>
          <w:sz w:val="28"/>
          <w:szCs w:val="28"/>
        </w:rPr>
        <w:t>100-90 баллов</w:t>
      </w:r>
      <w:r>
        <w:rPr>
          <w:rStyle w:val="Submenutable"/>
          <w:rFonts w:cs="Times New Roman" w:ascii="Times New Roman" w:hAnsi="Times New Roman"/>
          <w:bCs/>
          <w:sz w:val="28"/>
          <w:szCs w:val="28"/>
        </w:rPr>
        <w:t xml:space="preserve"> – ответ правильный и полный, иллюстрируется соответствующими примерами, что свидетельствует об умении абитуриента анализировать и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 ответ логически выстроен, речь грамотная, абитуриент осмыслено использует в суждениях научную и профессиональную терминологию; в ответе абитуриент свободно оперирует основными терминами и понятиями. Ответ конкретен и аргументирован.</w:t>
      </w:r>
    </w:p>
    <w:p>
      <w:pPr>
        <w:pStyle w:val="Normal"/>
        <w:spacing w:lineRule="auto" w:line="240" w:before="0" w:after="0"/>
        <w:ind w:firstLine="709"/>
        <w:jc w:val="both"/>
        <w:rPr/>
      </w:pPr>
      <w:r>
        <w:rPr>
          <w:rStyle w:val="Submenutable"/>
          <w:rFonts w:cs="Times New Roman" w:ascii="Times New Roman" w:hAnsi="Times New Roman"/>
          <w:b/>
          <w:bCs/>
          <w:sz w:val="28"/>
          <w:szCs w:val="28"/>
        </w:rPr>
        <w:t>89-70 баллов</w:t>
      </w:r>
      <w:r>
        <w:rPr>
          <w:rStyle w:val="Submenutable"/>
          <w:rFonts w:cs="Times New Roman" w:ascii="Times New Roman" w:hAnsi="Times New Roman"/>
          <w:bCs/>
          <w:sz w:val="28"/>
          <w:szCs w:val="28"/>
        </w:rPr>
        <w:t xml:space="preserve"> – ответ правильный и полный; абитуриент показал хорошие знания основных терминов, понятий. Показал умения анализировать,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 Допущены неточности в изложении вопроса.</w:t>
      </w:r>
    </w:p>
    <w:p>
      <w:pPr>
        <w:pStyle w:val="Normal"/>
        <w:spacing w:lineRule="auto" w:line="240" w:before="0" w:after="0"/>
        <w:ind w:firstLine="709"/>
        <w:jc w:val="both"/>
        <w:rPr/>
      </w:pPr>
      <w:r>
        <w:rPr>
          <w:rStyle w:val="Submenutable"/>
          <w:rFonts w:cs="Times New Roman" w:ascii="Times New Roman" w:hAnsi="Times New Roman"/>
          <w:b/>
          <w:bCs/>
          <w:sz w:val="28"/>
          <w:szCs w:val="28"/>
        </w:rPr>
        <w:t>69-60 баллов</w:t>
      </w:r>
      <w:r>
        <w:rPr>
          <w:rStyle w:val="Submenutable"/>
          <w:rFonts w:cs="Times New Roman" w:ascii="Times New Roman" w:hAnsi="Times New Roman"/>
          <w:bCs/>
          <w:sz w:val="28"/>
          <w:szCs w:val="28"/>
        </w:rPr>
        <w:t xml:space="preserve"> – при ответе наблюдается противоречивость излагаемой позиции, недостаточно аргументированы научные положения, допущена существенная ошибка или ответ неполный и нарушена логика выстраивания ответа; абитуриент не в достаточной степени владеет материалом, допускает неточности и ошибки в изложении вопроса и при использовании научной и профессиональной терминологии; ответ не последователен, но имеется общее понимание вопроса.</w:t>
      </w:r>
    </w:p>
    <w:p>
      <w:pPr>
        <w:pStyle w:val="Normal"/>
        <w:spacing w:lineRule="auto" w:line="240" w:before="0" w:after="0"/>
        <w:ind w:firstLine="709"/>
        <w:jc w:val="both"/>
        <w:rPr>
          <w:rFonts w:ascii="Times New Roman" w:hAnsi="Times New Roman" w:cs="Times New Roman"/>
          <w:sz w:val="28"/>
          <w:szCs w:val="28"/>
        </w:rPr>
      </w:pPr>
      <w:r>
        <w:rPr>
          <w:rStyle w:val="Submenutable"/>
          <w:rFonts w:cs="Times New Roman" w:ascii="Times New Roman" w:hAnsi="Times New Roman"/>
          <w:b/>
          <w:bCs/>
          <w:sz w:val="28"/>
          <w:szCs w:val="28"/>
        </w:rPr>
        <w:t>59-0 баллов</w:t>
      </w:r>
      <w:r>
        <w:rPr>
          <w:rStyle w:val="Submenutable"/>
          <w:rFonts w:cs="Times New Roman" w:ascii="Times New Roman" w:hAnsi="Times New Roman"/>
          <w:bCs/>
          <w:sz w:val="28"/>
          <w:szCs w:val="28"/>
        </w:rPr>
        <w:t xml:space="preserve"> – ответ демонстрирует непонимание абитуриентом основного содержания теоретического материала; абитуриент допускает существенные ошибки, показавшие, что он не владеет обязательными знаниями в полной мере, обнаружил незнание или непонимание большей или наиболее важной части теоретического материала в области физической культуры и спорта; не раскрыл основного содержания вопроса билета, допустил грубые ошибки, которые не исправлены после нескольких наводящих вопросов экзаменаторов (приложение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 xml:space="preserve">СОДЕРЖАНИЕ ПРОГРАММЫ </w:t>
      </w:r>
      <w:r>
        <w:rPr>
          <w:rFonts w:cs="Times New Roman" w:ascii="Times New Roman" w:hAnsi="Times New Roman"/>
          <w:b/>
          <w:bCs/>
          <w:sz w:val="24"/>
          <w:szCs w:val="24"/>
        </w:rPr>
        <w:t xml:space="preserve">КОМПЛЕКСНОГО МЕЖДИСЦИПЛИНАРНОГО ВСТУПИТЕЛЬНОГО ИСПЫТ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МАГИСТРАТУРУ </w:t>
      </w:r>
      <w:r>
        <w:rPr>
          <w:rFonts w:cs="Times New Roman" w:ascii="Times New Roman" w:hAnsi="Times New Roman"/>
          <w:b/>
          <w:sz w:val="24"/>
          <w:szCs w:val="24"/>
        </w:rPr>
        <w:t>ПО НАПРАВЛЕНИЮ ПОДГОТОВ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04.01 ФИЗИЧЕСКАЯ КУЛЬТУ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УЧНО-МЕТОДИЧЕСКОЕ ОБЕСПЕЧЕНИЕ СПОРТИВНОЙ ПОДГОТОВКИ</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Теория физической культуры и спорта</w:t>
      </w:r>
      <w:r>
        <w:rPr>
          <w:rFonts w:cs="Times New Roman" w:ascii="Times New Roman" w:hAnsi="Times New Roman"/>
          <w:sz w:val="28"/>
          <w:szCs w:val="28"/>
        </w:rPr>
        <w:t xml:space="preserve">. Отправные определения проблематики курса теории физического воспитания. Определение понятий «физическое воспитание», «физическое упражнение», «физическая подготовка», «физическое развитие», «спорт» «спортивная тренировка». Физическая культура как социальный фактор целесообразного воздействия на процесс физического развития человека. Физическая культура как совокупность предметных ценностей, как персонифицированный результат деятельности человека для увеличения деятельностных (умственных, физических, нравственных, эстетических) возможностей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как одно из основных форм ФК, а именно, как</w:t>
      </w:r>
    </w:p>
    <w:p>
      <w:pPr>
        <w:pStyle w:val="Normal"/>
        <w:spacing w:lineRule="auto" w:line="240" w:before="0" w:after="0"/>
        <w:jc w:val="both"/>
        <w:rPr/>
      </w:pPr>
      <w:r>
        <w:rPr>
          <w:rFonts w:cs="Times New Roman" w:ascii="Times New Roman" w:hAnsi="Times New Roman"/>
          <w:sz w:val="28"/>
          <w:szCs w:val="28"/>
        </w:rPr>
        <w:t xml:space="preserve">педагогически организованный процесс передачи знаний и усвоения его ценностей, как процесс, обеспечивающий направленное формирование двигательных навыков и развитие физических кач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 как составляющая системы физической культуры (соревновательная деятельность), функции спорта – социальные, экономические, пропагандистские, специфические и прикладные. Различие спорта любительского и спорта профессионального, студенческий спорт. </w:t>
      </w:r>
    </w:p>
    <w:p>
      <w:pPr>
        <w:pStyle w:val="Normal"/>
        <w:spacing w:lineRule="auto" w:line="240" w:before="0" w:after="0"/>
        <w:ind w:firstLine="709"/>
        <w:jc w:val="both"/>
        <w:rPr/>
      </w:pPr>
      <w:r>
        <w:rPr>
          <w:rFonts w:cs="Times New Roman" w:ascii="Times New Roman" w:hAnsi="Times New Roman"/>
          <w:b/>
          <w:sz w:val="28"/>
          <w:szCs w:val="28"/>
        </w:rPr>
        <w:t xml:space="preserve">Теория физической культуры и спорта как учебная и научная дисциплина. </w:t>
      </w:r>
      <w:r>
        <w:rPr>
          <w:rFonts w:cs="Times New Roman" w:ascii="Times New Roman" w:hAnsi="Times New Roman"/>
          <w:sz w:val="28"/>
          <w:szCs w:val="28"/>
        </w:rPr>
        <w:t xml:space="preserve">Предмет и место общей теории физической культуры в системе смежных научно-образовательных знаний. Термин «теория» как совокупность знаний, познавательных положений и абстрагировано обобщенных представлений. Становление и развитие общей теории физического воспитания (П. Ф. Лесгафт) как обобщающей и профилирующей дисциплины в системе физкультурного образования. Лечебные и профилактические свойства физической культуры. Связь общей теории ФК с культуроведением, социологией, теорией управления социальными процессами, педагогикой, психологией, медициной и другими науками. </w:t>
      </w:r>
    </w:p>
    <w:p>
      <w:pPr>
        <w:pStyle w:val="Normal"/>
        <w:spacing w:lineRule="auto" w:line="240" w:before="0" w:after="0"/>
        <w:ind w:firstLine="709"/>
        <w:jc w:val="both"/>
        <w:rPr/>
      </w:pPr>
      <w:r>
        <w:rPr>
          <w:rFonts w:cs="Times New Roman" w:ascii="Times New Roman" w:hAnsi="Times New Roman"/>
          <w:sz w:val="28"/>
          <w:szCs w:val="28"/>
        </w:rPr>
        <w:t xml:space="preserve">Связь общей теории ФК с естественнонаучными дисциплинами (биохимия, физиология, биофизика, биомеханика, теория адаптации к факторам внешней среды. </w:t>
      </w:r>
    </w:p>
    <w:p>
      <w:pPr>
        <w:pStyle w:val="Normal"/>
        <w:spacing w:lineRule="auto" w:line="240" w:before="0" w:after="0"/>
        <w:ind w:firstLine="709"/>
        <w:jc w:val="both"/>
        <w:rPr/>
      </w:pPr>
      <w:r>
        <w:rPr>
          <w:rFonts w:cs="Times New Roman" w:ascii="Times New Roman" w:hAnsi="Times New Roman"/>
          <w:b/>
          <w:sz w:val="28"/>
          <w:szCs w:val="28"/>
        </w:rPr>
        <w:t xml:space="preserve">Средства физического воспитания. </w:t>
      </w:r>
      <w:r>
        <w:rPr>
          <w:rFonts w:cs="Times New Roman" w:ascii="Times New Roman" w:hAnsi="Times New Roman"/>
          <w:sz w:val="28"/>
          <w:szCs w:val="28"/>
        </w:rPr>
        <w:t xml:space="preserve">Средства физического воспитания как педагогическое понятие. Группировка средств физического воспитания; разновидности средств как целостной системы воздействия на организм занимающихся. </w:t>
      </w:r>
    </w:p>
    <w:p>
      <w:pPr>
        <w:pStyle w:val="Normal"/>
        <w:spacing w:lineRule="auto" w:line="240" w:before="0" w:after="0"/>
        <w:ind w:firstLine="709"/>
        <w:jc w:val="both"/>
        <w:rPr/>
      </w:pPr>
      <w:r>
        <w:rPr>
          <w:rFonts w:cs="Times New Roman" w:ascii="Times New Roman" w:hAnsi="Times New Roman"/>
          <w:sz w:val="28"/>
          <w:szCs w:val="28"/>
        </w:rPr>
        <w:t xml:space="preserve">Физические упражнения: общая характеристика. Соотношение понятий «деятельность», «действие», «движение» и «физическое упражнение»; возникновение и развитие физических упражнений. Физические упражнения – основное и специфическое средство физического воспитания; факторы, определяющие воздействие физических упражнений; техника физических упражнений (понятия «техника», «стандартная техника», «типовая и персональная индивидуализация техники», части техники); техника физического упражнения как биодинамическая структура; фазы физического упражнения; критерии оценки эффективности техники; педагогические классификации физических упражнений (значение для теории и практики; характеристики существующих классификаций). </w:t>
      </w:r>
    </w:p>
    <w:p>
      <w:pPr>
        <w:pStyle w:val="Normal"/>
        <w:spacing w:lineRule="auto" w:line="240" w:before="0" w:after="0"/>
        <w:ind w:firstLine="709"/>
        <w:jc w:val="both"/>
        <w:rPr/>
      </w:pPr>
      <w:r>
        <w:rPr>
          <w:rFonts w:cs="Times New Roman" w:ascii="Times New Roman" w:hAnsi="Times New Roman"/>
          <w:sz w:val="28"/>
          <w:szCs w:val="28"/>
        </w:rPr>
        <w:t xml:space="preserve">Естественные силы природы и гигиенические факторы как средства физического воспитания: значения, виды, принципы использования. </w:t>
      </w:r>
    </w:p>
    <w:p>
      <w:pPr>
        <w:pStyle w:val="Normal"/>
        <w:spacing w:lineRule="auto" w:line="240" w:before="0" w:after="0"/>
        <w:ind w:firstLine="709"/>
        <w:jc w:val="both"/>
        <w:rPr/>
      </w:pPr>
      <w:r>
        <w:rPr>
          <w:rFonts w:cs="Times New Roman" w:ascii="Times New Roman" w:hAnsi="Times New Roman"/>
          <w:b/>
          <w:sz w:val="28"/>
          <w:szCs w:val="28"/>
        </w:rPr>
        <w:t>Двигательные умения и навыки</w:t>
      </w:r>
      <w:r>
        <w:rPr>
          <w:rFonts w:cs="Times New Roman" w:ascii="Times New Roman" w:hAnsi="Times New Roman"/>
          <w:sz w:val="28"/>
          <w:szCs w:val="28"/>
        </w:rPr>
        <w:t xml:space="preserve">. Двигательное умение: определение понятия, характерные признаки, значение. Двигательный навык: определение понятия, характерные признаки; краткое физиологическое обоснование, стабилизация и пластичность навыка; постепенность и неравномерность формирования навыка (с отрицательным ускорением, с положительным ускорением, «плато»), разрушение навыка, перенос навыков. </w:t>
      </w:r>
    </w:p>
    <w:p>
      <w:pPr>
        <w:pStyle w:val="Normal"/>
        <w:spacing w:lineRule="auto" w:line="240" w:before="0" w:after="0"/>
        <w:ind w:firstLine="709"/>
        <w:jc w:val="both"/>
        <w:rPr/>
      </w:pPr>
      <w:r>
        <w:rPr>
          <w:rFonts w:cs="Times New Roman" w:ascii="Times New Roman" w:hAnsi="Times New Roman"/>
          <w:sz w:val="28"/>
          <w:szCs w:val="28"/>
        </w:rPr>
        <w:t xml:space="preserve">Этапная структура формирования двигательного навыка. Двигательные умения и навыки как предмет обучения в физическом воспитании. Основы формирования навыка (мотивация, формирование знаний о сущности упражнения, создание полного представления о технике изучаемого упражнения по частям и в целом). </w:t>
      </w:r>
    </w:p>
    <w:p>
      <w:pPr>
        <w:pStyle w:val="Normal"/>
        <w:spacing w:lineRule="auto" w:line="240" w:before="0" w:after="0"/>
        <w:ind w:firstLine="709"/>
        <w:jc w:val="both"/>
        <w:rPr/>
      </w:pPr>
      <w:r>
        <w:rPr>
          <w:rFonts w:cs="Times New Roman" w:ascii="Times New Roman" w:hAnsi="Times New Roman"/>
          <w:b/>
          <w:sz w:val="28"/>
          <w:szCs w:val="28"/>
        </w:rPr>
        <w:t>Двигательные (физические) качества</w:t>
      </w:r>
      <w:r>
        <w:rPr>
          <w:rFonts w:cs="Times New Roman" w:ascii="Times New Roman" w:hAnsi="Times New Roman"/>
          <w:sz w:val="28"/>
          <w:szCs w:val="28"/>
        </w:rPr>
        <w:t xml:space="preserve">. Общая характеристика, определение понятий, группировка двигательных качеств, компоненты двигательного качества (общие и специальные). </w:t>
      </w:r>
    </w:p>
    <w:p>
      <w:pPr>
        <w:pStyle w:val="Normal"/>
        <w:spacing w:lineRule="auto" w:line="240" w:before="0" w:after="0"/>
        <w:ind w:firstLine="709"/>
        <w:jc w:val="both"/>
        <w:rPr/>
      </w:pPr>
      <w:r>
        <w:rPr>
          <w:rFonts w:cs="Times New Roman" w:ascii="Times New Roman" w:hAnsi="Times New Roman"/>
          <w:sz w:val="28"/>
          <w:szCs w:val="28"/>
        </w:rPr>
        <w:t xml:space="preserve">Сила и методика ее развития: определение понятия, психофизиологические механизмы, виды силовых способностей, измерения силы, методика развития силы (средства и методы), возрастные особенности использования силовых упражнений. </w:t>
      </w:r>
    </w:p>
    <w:p>
      <w:pPr>
        <w:pStyle w:val="Normal"/>
        <w:spacing w:lineRule="auto" w:line="240" w:before="0" w:after="0"/>
        <w:ind w:firstLine="709"/>
        <w:jc w:val="both"/>
        <w:rPr/>
      </w:pPr>
      <w:r>
        <w:rPr>
          <w:rFonts w:cs="Times New Roman" w:ascii="Times New Roman" w:hAnsi="Times New Roman"/>
          <w:sz w:val="28"/>
          <w:szCs w:val="28"/>
        </w:rPr>
        <w:t xml:space="preserve">Быстрота и методика ее развития: определение понятия, быстрота одиночного движений (сложная быстрота, способы измерения, средства и методы развития). Быстрота двигательной реакции (определение понятия, разновидности, способы измерения, средства и методы развития, возрастные особенности развития). Латентное время быстроты двигательной реакции. </w:t>
      </w:r>
    </w:p>
    <w:p>
      <w:pPr>
        <w:pStyle w:val="Normal"/>
        <w:spacing w:lineRule="auto" w:line="240" w:before="0" w:after="0"/>
        <w:ind w:firstLine="709"/>
        <w:jc w:val="both"/>
        <w:rPr/>
      </w:pPr>
      <w:r>
        <w:rPr>
          <w:rFonts w:cs="Times New Roman" w:ascii="Times New Roman" w:hAnsi="Times New Roman"/>
          <w:sz w:val="28"/>
          <w:szCs w:val="28"/>
        </w:rPr>
        <w:t xml:space="preserve">Выносливость и методика ее развития: определение понятия, виды выносливости, способы измерения, методика развития, возрастные особенности развития. Аэробная, анаэробная выносливость, кислородный запрос и кислородный долг. </w:t>
      </w:r>
    </w:p>
    <w:p>
      <w:pPr>
        <w:pStyle w:val="Normal"/>
        <w:spacing w:lineRule="auto" w:line="240" w:before="0" w:after="0"/>
        <w:ind w:firstLine="709"/>
        <w:jc w:val="both"/>
        <w:rPr/>
      </w:pPr>
      <w:r>
        <w:rPr>
          <w:rFonts w:cs="Times New Roman" w:ascii="Times New Roman" w:hAnsi="Times New Roman"/>
          <w:sz w:val="28"/>
          <w:szCs w:val="28"/>
        </w:rPr>
        <w:t xml:space="preserve">Гибкость (подвижность в суставах) и методика ее развития: подвижность в суставах как морфофункциональное качество; активная и пассивная гибкость; методика развития, возрастные особенности развития. Виды гибкости (активная, пассивная, резерв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обучения</w:t>
      </w:r>
      <w:r>
        <w:rPr>
          <w:rFonts w:cs="Times New Roman" w:ascii="Times New Roman" w:hAnsi="Times New Roman"/>
          <w:sz w:val="28"/>
          <w:szCs w:val="28"/>
        </w:rPr>
        <w:t>. Определение понятий «метод», «методический прием», «методика». Общие требования к выбору методов: научная обоснованность, соответствие поставленной задаче обучения, специфике учебного материала, индивидуальной и групповой подготовке учеников, индивидуальным особенностям учителя и условиям занятий, разнообразие мет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и характеристика методов: методы использования слова (значение, методика использования смысловой функции слова и проблема терминологии в физическом воспитании, методика использования эмоциональной функции слова, разновидности методов и особенности из использования при занятиях физическими упражнениями), методы наглядного восприятия (значение, виды и методика их применения), практические методы обучения (значение, методы строго регламентированного упражнения), методы частично регламентированного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обучения двигательным действиям. </w:t>
      </w:r>
      <w:r>
        <w:rPr>
          <w:rFonts w:cs="Times New Roman" w:ascii="Times New Roman" w:hAnsi="Times New Roman"/>
          <w:sz w:val="28"/>
          <w:szCs w:val="28"/>
        </w:rPr>
        <w:t>Этап начального разучивания: задачи, процесс формирования представления о двигательном действии (осмысливание задачи обучения, составление проекта решения задач, попытка выполнить двигательное действие), особенности использования метод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 углубленного разучивания двигательного действия, задачи, стадия образования двигательного умения (характерные черты двигательной деятельности, задачи), стадия совершенствования двигательного умения (характерные черты двигательной деятельности, задачи), особенности использования методов обучения, предупреждение и исправление двигательных ошибок (принцип «управляемого обучения» и принцип «проб и ошибок», понимание сущности двигательных ошибок, группировка двигательных ошибок, способы исправления ошибок, критерии оценки эффективности двигатель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 дальнейшего совершенствования двигательного действия, задачи, стадии образования двигательного навыка (характерные черты двигательной деятельности, задачи), стадия образования двигательного умения высшего порядка (характерные черты двигательной деятельности, задачи), особенности использования методов обучения, проблема повторений (повторение простое и повторение вариативное, количество повторение, распределение повторение в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ы организации занятий в системе физического воспитания учащихся. </w:t>
      </w:r>
      <w:r>
        <w:rPr>
          <w:rFonts w:cs="Times New Roman" w:ascii="Times New Roman" w:hAnsi="Times New Roman"/>
          <w:sz w:val="28"/>
          <w:szCs w:val="28"/>
        </w:rPr>
        <w:t>Разнообразие форм: обусловленность разнообразия, классификация форм занятий, содержание деятельности занимающихся, содержание деятельности педагога, изменения в состоянии заним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урока: определение понятия, факторы, влияющие на построение урока, уровни построение урока, разделение урока на три части (обоснование и характеристика частей), определение последовательности упражнений, определение взаимосвязи последовательности упражнений, определение взаимосвязи последовательности действий педагога и учеников.</w:t>
      </w:r>
    </w:p>
    <w:p>
      <w:pPr>
        <w:pStyle w:val="Normal"/>
        <w:spacing w:lineRule="auto" w:line="240" w:before="0" w:after="0"/>
        <w:ind w:firstLine="709"/>
        <w:jc w:val="both"/>
        <w:rPr/>
      </w:pPr>
      <w:r>
        <w:rPr>
          <w:rFonts w:cs="Times New Roman" w:ascii="Times New Roman" w:hAnsi="Times New Roman"/>
          <w:sz w:val="28"/>
          <w:szCs w:val="28"/>
        </w:rPr>
        <w:t xml:space="preserve">Классификация уроков: по направленности физического воспитания – урок общего физического воспитания, уроки спортивной тренировки, уроки прикладной физической подготовки, уроки лечебной физической подготовки, методические уроки; по предметному содержанию – уроки основной гимнастики, уроки с образовательной направленностью, уроки с оздоровительной направленностью, уроки с воспитательной направленностью, комбинированные уроки; по ведущим задачам – вводные уроки, уроки изучения нового материала, уроки совершенствования изученного, контрольные уроки, смешанные уроки. </w:t>
      </w:r>
    </w:p>
    <w:p>
      <w:pPr>
        <w:pStyle w:val="Normal"/>
        <w:spacing w:lineRule="auto" w:line="240" w:before="0" w:after="0"/>
        <w:ind w:firstLine="709"/>
        <w:jc w:val="both"/>
        <w:rPr/>
      </w:pPr>
      <w:r>
        <w:rPr>
          <w:rFonts w:cs="Times New Roman" w:ascii="Times New Roman" w:hAnsi="Times New Roman"/>
          <w:sz w:val="28"/>
          <w:szCs w:val="28"/>
        </w:rPr>
        <w:t xml:space="preserve">Организационное обеспечение урока: организация материально-технических условий, размещение занимающихся, их перемещение, организация общего порядка учебной деятельности занимающихся (фронтальная, звеньевая, индивидуальная, круговая), организация работы помощников педагога и лиц, присутствующих на уроке. </w:t>
      </w:r>
    </w:p>
    <w:p>
      <w:pPr>
        <w:pStyle w:val="Normal"/>
        <w:spacing w:lineRule="auto" w:line="240" w:before="0" w:after="0"/>
        <w:ind w:firstLine="709"/>
        <w:jc w:val="both"/>
        <w:rPr/>
      </w:pPr>
      <w:r>
        <w:rPr>
          <w:rFonts w:cs="Times New Roman" w:ascii="Times New Roman" w:hAnsi="Times New Roman"/>
          <w:sz w:val="28"/>
          <w:szCs w:val="28"/>
        </w:rPr>
        <w:t xml:space="preserve">Требования к методике проведения урока: определение конкретных задач, связанных с задачами предыдущих и последующих уроков, обеспечение разностороннего влияния на учеников, подчинение задачам воспитания и развития интеллектуальных, волевых качеств, обеспечение вариативности и непрерывности деятельности учеников, использование комплексов методов обучения и воспитания. </w:t>
      </w:r>
    </w:p>
    <w:p>
      <w:pPr>
        <w:pStyle w:val="Normal"/>
        <w:spacing w:lineRule="auto" w:line="240" w:before="0" w:after="0"/>
        <w:ind w:firstLine="709"/>
        <w:jc w:val="both"/>
        <w:rPr/>
      </w:pPr>
      <w:r>
        <w:rPr>
          <w:rFonts w:cs="Times New Roman" w:ascii="Times New Roman" w:hAnsi="Times New Roman"/>
          <w:sz w:val="28"/>
          <w:szCs w:val="28"/>
        </w:rPr>
        <w:t xml:space="preserve">Элементы руководящей деятельности педагога: доходчивое раскрытие задач урока, предупреждающее разъяснение важнейших особенностей предстоящей работы, последовательное формирование представлений и понятий, систематический контроль, регулирование учебных нагрузок, оказание помощи ученикам, своевременный разбор действий учеников для определения результативности. </w:t>
      </w:r>
    </w:p>
    <w:p>
      <w:pPr>
        <w:pStyle w:val="Normal"/>
        <w:spacing w:lineRule="auto" w:line="240" w:before="0" w:after="0"/>
        <w:ind w:firstLine="709"/>
        <w:jc w:val="both"/>
        <w:rPr/>
      </w:pPr>
      <w:r>
        <w:rPr>
          <w:rFonts w:cs="Times New Roman" w:ascii="Times New Roman" w:hAnsi="Times New Roman"/>
          <w:sz w:val="28"/>
          <w:szCs w:val="28"/>
        </w:rPr>
        <w:t xml:space="preserve">Подготовка педагога к проведению урока, определение содержания урока, разработка конспекта урока, речевая и двигательная подготовка педагога, подготовка помощников, подготовка мест занятий и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ко-методические аспекты спорта. </w:t>
      </w:r>
      <w:r>
        <w:rPr>
          <w:rFonts w:cs="Times New Roman" w:ascii="Times New Roman" w:hAnsi="Times New Roman"/>
          <w:sz w:val="28"/>
          <w:szCs w:val="28"/>
        </w:rPr>
        <w:t xml:space="preserve">Общие положения и закономерности теории и методики спорта. Определение понятий: «спорт» как собственно соревновательная деятельности и «спорт» как фактор, охватывающий собственно соревновательную деятельность, специальную подготовку к ней, а также межличностные специфические отношения и поведенческие нравы. Определение понятия «функции спорта» (соревновательная функция, воспитательная функция, функция повышения физической активности, оздоровительная и рекреационно-культурная, познавательная, экономическая и зрелищная). Понятия: «спортивная тренировка», «тренированность», «подготовленность», «спортивная форма», их различия. </w:t>
      </w:r>
    </w:p>
    <w:p>
      <w:pPr>
        <w:pStyle w:val="Normal"/>
        <w:spacing w:lineRule="auto" w:line="240" w:before="0" w:after="0"/>
        <w:ind w:firstLine="709"/>
        <w:jc w:val="both"/>
        <w:rPr/>
      </w:pPr>
      <w:r>
        <w:rPr>
          <w:rFonts w:cs="Times New Roman" w:ascii="Times New Roman" w:hAnsi="Times New Roman"/>
          <w:b/>
          <w:sz w:val="28"/>
          <w:szCs w:val="28"/>
        </w:rPr>
        <w:t xml:space="preserve">Средства и методы спортивной тренировки. </w:t>
      </w:r>
      <w:r>
        <w:rPr>
          <w:rFonts w:cs="Times New Roman" w:ascii="Times New Roman" w:hAnsi="Times New Roman"/>
          <w:sz w:val="28"/>
          <w:szCs w:val="28"/>
        </w:rPr>
        <w:t xml:space="preserve">Специфические средства спортивной тренировки, роль и место соревновательных, общеподготовительных, специально-подготовительных физических упражнений и вспомогательных средств спортивной тренировки. Требования к выбору общеподготовительных упражнений (разнообразность воздействия и специальная направленность, эффективность положительного переноса и др.) </w:t>
      </w:r>
    </w:p>
    <w:p>
      <w:pPr>
        <w:pStyle w:val="Normal"/>
        <w:spacing w:lineRule="auto" w:line="240" w:before="0" w:after="0"/>
        <w:ind w:firstLine="709"/>
        <w:jc w:val="both"/>
        <w:rPr/>
      </w:pPr>
      <w:r>
        <w:rPr>
          <w:rFonts w:cs="Times New Roman" w:ascii="Times New Roman" w:hAnsi="Times New Roman"/>
          <w:b/>
          <w:sz w:val="28"/>
          <w:szCs w:val="28"/>
        </w:rPr>
        <w:t xml:space="preserve">Методы спортивной тренировки. </w:t>
      </w:r>
      <w:r>
        <w:rPr>
          <w:rFonts w:cs="Times New Roman" w:ascii="Times New Roman" w:hAnsi="Times New Roman"/>
          <w:sz w:val="28"/>
          <w:szCs w:val="28"/>
        </w:rPr>
        <w:t xml:space="preserve">Характеристика основного методического арсенала спортивной тренировки (метод строго регламентированного упражнения; метод целостного и расчлененного упражнения; метод повторного, интервального, непрерывного и вариативного упражнения; метод соревновательного и игрового упражнения), их роль и место в зависимости от задач спортивной тренировки и этапов (периодов) спортивной тренировки в годовом макроцикле. </w:t>
      </w:r>
    </w:p>
    <w:p>
      <w:pPr>
        <w:pStyle w:val="Normal"/>
        <w:spacing w:lineRule="auto" w:line="240" w:before="0" w:after="0"/>
        <w:ind w:firstLine="709"/>
        <w:jc w:val="both"/>
        <w:rPr/>
      </w:pPr>
      <w:r>
        <w:rPr>
          <w:rFonts w:cs="Times New Roman" w:ascii="Times New Roman" w:hAnsi="Times New Roman"/>
          <w:sz w:val="28"/>
          <w:szCs w:val="28"/>
        </w:rPr>
        <w:t xml:space="preserve">Содержание (компоненты) спортивной тренировки: техническая, физическая, тактическая, психологическая, теоретическая, способы и формы их реализации в процессе учебно-тренировочных занятий. </w:t>
      </w:r>
    </w:p>
    <w:p>
      <w:pPr>
        <w:pStyle w:val="Normal"/>
        <w:spacing w:lineRule="auto" w:line="240" w:before="0" w:after="0"/>
        <w:ind w:firstLine="709"/>
        <w:jc w:val="both"/>
        <w:rPr/>
      </w:pPr>
      <w:r>
        <w:rPr>
          <w:rFonts w:cs="Times New Roman" w:ascii="Times New Roman" w:hAnsi="Times New Roman"/>
          <w:sz w:val="28"/>
          <w:szCs w:val="28"/>
        </w:rPr>
        <w:t xml:space="preserve">Адаптация организма к тренировочным нагрузкам (срочная, долговременная), понятия «функциональные резервы организма», «срочная» (нестабильная) и «долговременная» (относительно стабильная) адаптация. Стадии «срочной» адаптации: активизация функциональной системы организма (ЧСС, МПК, МОД и др.); стабильность характеристик, обеспечивающих функции организма; нарушение баланса между запросом и его удовлетворением из-за утомления нервных центров, обеспечивающих регуляцию движений. </w:t>
      </w:r>
    </w:p>
    <w:p>
      <w:pPr>
        <w:pStyle w:val="Normal"/>
        <w:spacing w:lineRule="auto" w:line="240" w:before="0" w:after="0"/>
        <w:ind w:firstLine="709"/>
        <w:jc w:val="both"/>
        <w:rPr/>
      </w:pPr>
      <w:r>
        <w:rPr>
          <w:rFonts w:cs="Times New Roman" w:ascii="Times New Roman" w:hAnsi="Times New Roman"/>
          <w:sz w:val="28"/>
          <w:szCs w:val="28"/>
        </w:rPr>
        <w:t xml:space="preserve">«Долговременная» адаптация и ее стадии: мобилизация функциональных резервов организма спортсмена на основе суммарного эффекта тренировочных воздействий (многократно повторяющейся срочной адаптации); структурные и функциональные преобразования в системах организма на фоне возрастающих и систематически повторяющихся нагрузок; обеспечение (переход) на новый уровень функционирования систем организма. </w:t>
      </w:r>
    </w:p>
    <w:p>
      <w:pPr>
        <w:pStyle w:val="Normal"/>
        <w:spacing w:lineRule="auto" w:line="240" w:before="0" w:after="0"/>
        <w:ind w:firstLine="709"/>
        <w:jc w:val="both"/>
        <w:rPr/>
      </w:pPr>
      <w:r>
        <w:rPr>
          <w:rFonts w:cs="Times New Roman" w:ascii="Times New Roman" w:hAnsi="Times New Roman"/>
          <w:b/>
          <w:sz w:val="28"/>
          <w:szCs w:val="28"/>
        </w:rPr>
        <w:t xml:space="preserve">Закономерности (принципы) спортивной тренировки. </w:t>
      </w:r>
      <w:r>
        <w:rPr>
          <w:rFonts w:cs="Times New Roman" w:ascii="Times New Roman" w:hAnsi="Times New Roman"/>
          <w:sz w:val="28"/>
          <w:szCs w:val="28"/>
        </w:rPr>
        <w:t xml:space="preserve">Специфика принципов спортивной тренировки как педагогического процесса, обусловленного закономерностями физического воспитания и специфический, применительно в сфере спортивной деятельности, отвечающей и управляющейся специальными правилами построения системы тренировочных воздействий. </w:t>
      </w:r>
    </w:p>
    <w:p>
      <w:pPr>
        <w:pStyle w:val="Normal"/>
        <w:spacing w:lineRule="auto" w:line="240" w:before="0" w:after="0"/>
        <w:ind w:firstLine="709"/>
        <w:jc w:val="both"/>
        <w:rPr/>
      </w:pPr>
      <w:r>
        <w:rPr>
          <w:rFonts w:cs="Times New Roman" w:ascii="Times New Roman" w:hAnsi="Times New Roman"/>
          <w:sz w:val="28"/>
          <w:szCs w:val="28"/>
        </w:rPr>
        <w:t xml:space="preserve">Характеристика основных принципов спортивной тренировки: направленность спортивной тренировки к максимуму индивидуальных достижений; единство общей и специальной подготовки; непрерывность тренировочного процесса; постепенность возрастания нагрузок и тенденция к предельным; цикличность тренировоч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Основные методические положения реализации принципов спортивной тренировки: целевая направленность по отношению к высшему спортивному мастерству; эффект реализации возможностей спортсмена; соразмерность развития основных двигательных (физических) качеств; перспективное опережение формирования спортивно-технического мастерства </w:t>
      </w:r>
    </w:p>
    <w:p>
      <w:pPr>
        <w:pStyle w:val="Normal"/>
        <w:spacing w:lineRule="auto" w:line="240" w:before="0" w:after="0"/>
        <w:ind w:firstLine="709"/>
        <w:jc w:val="both"/>
        <w:rPr/>
      </w:pPr>
      <w:r>
        <w:rPr>
          <w:rFonts w:cs="Times New Roman" w:ascii="Times New Roman" w:hAnsi="Times New Roman"/>
          <w:sz w:val="28"/>
          <w:szCs w:val="28"/>
        </w:rPr>
        <w:t xml:space="preserve">Понятие «спортивная форма», «пик спортивной формы». Спортивная форма как состояние оптимальной готовности спортсмена к достижениям. Закономерности развития спортивной формы, фазовый характер формирования спортивной формы (приобретение, стабилизация, временная утрата) Физиолого-психологическая сущность формирования организма, методы определения уровня тренированности. </w:t>
      </w:r>
    </w:p>
    <w:p>
      <w:pPr>
        <w:pStyle w:val="Normal"/>
        <w:spacing w:lineRule="auto" w:line="240" w:before="0" w:after="0"/>
        <w:ind w:firstLine="709"/>
        <w:jc w:val="both"/>
        <w:rPr/>
      </w:pPr>
      <w:r>
        <w:rPr>
          <w:rFonts w:cs="Times New Roman" w:ascii="Times New Roman" w:hAnsi="Times New Roman"/>
          <w:sz w:val="28"/>
          <w:szCs w:val="28"/>
        </w:rPr>
        <w:t xml:space="preserve">Общие закономерности построения спортивной подготовки (тренировки), структура годового цикла спортивной тренировки (подготовительный, соревновательный, переходный периоды), особенности и отличие содержания средств спортивной тренировки (соотношение ОФП, СФП, ЦФП, технической и др. средств) на различных этапах спортивной подготовки в годовом макроцикле. </w:t>
      </w:r>
    </w:p>
    <w:p>
      <w:pPr>
        <w:pStyle w:val="Normal"/>
        <w:spacing w:lineRule="auto" w:line="240" w:before="0" w:after="0"/>
        <w:ind w:firstLine="709"/>
        <w:jc w:val="both"/>
        <w:rPr/>
      </w:pPr>
      <w:r>
        <w:rPr>
          <w:rFonts w:cs="Times New Roman" w:ascii="Times New Roman" w:hAnsi="Times New Roman"/>
          <w:sz w:val="28"/>
          <w:szCs w:val="28"/>
        </w:rPr>
        <w:t xml:space="preserve">Структура отдельного тренировочного занятия, факторы, определяющие его цель, задачи, функциональную активность спортсмена, величину нагрузок, особенности сочетания тренировочных нагрузок по объему и интенсивности. Общая и специальная части разминки, типы тренировочных мезо и макроциклов, методика их построения, сочетание микроциклов (недельных) в мезоцикле (3-4 недельных). </w:t>
      </w:r>
    </w:p>
    <w:p>
      <w:pPr>
        <w:pStyle w:val="Normal"/>
        <w:spacing w:lineRule="auto" w:line="240" w:before="0" w:after="0"/>
        <w:ind w:firstLine="709"/>
        <w:jc w:val="both"/>
        <w:rPr/>
      </w:pPr>
      <w:r>
        <w:rPr>
          <w:rFonts w:cs="Times New Roman" w:ascii="Times New Roman" w:hAnsi="Times New Roman"/>
          <w:sz w:val="28"/>
          <w:szCs w:val="28"/>
        </w:rPr>
        <w:t xml:space="preserve">Спортивная тренировка как многолетний процесс, значение, факторы, определяющие общую продолжительность многолетней подготовки спортсмена. Характеристика общих закономерностей построения многолетней системы спортивной тренировки, как единого педагогического процесса, предусматривающего рост объема средств общей и специальной физической подготовки, непрерывного совершенствования техники упражнений, рациональное планирование тренировочных и соревновательных нагрузок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целевого планирования в системе многолетней подготовки спортсмена.</w:t>
      </w:r>
    </w:p>
    <w:p>
      <w:pPr>
        <w:pStyle w:val="Normal"/>
        <w:spacing w:lineRule="auto" w:line="240" w:before="0" w:after="0"/>
        <w:ind w:firstLine="709"/>
        <w:jc w:val="both"/>
        <w:rPr/>
      </w:pPr>
      <w:r>
        <w:rPr>
          <w:rFonts w:cs="Times New Roman" w:ascii="Times New Roman" w:hAnsi="Times New Roman"/>
          <w:sz w:val="28"/>
          <w:szCs w:val="28"/>
        </w:rPr>
        <w:t xml:space="preserve">Цели, задачи, содержание, определяющие четы, методики на этапах (стадиях) многолетней спортивной тренировки (стадия начальной базовой физической подготовки, максимальной реализации индивидуальных спортивных достижений, спортивного совершенствования и спортивного долголетия). </w:t>
      </w:r>
    </w:p>
    <w:p>
      <w:pPr>
        <w:pStyle w:val="Normal"/>
        <w:spacing w:lineRule="auto" w:line="240" w:before="0" w:after="0"/>
        <w:ind w:firstLine="709"/>
        <w:jc w:val="both"/>
        <w:rPr/>
      </w:pPr>
      <w:r>
        <w:rPr>
          <w:rFonts w:cs="Times New Roman" w:ascii="Times New Roman" w:hAnsi="Times New Roman"/>
          <w:sz w:val="28"/>
          <w:szCs w:val="28"/>
        </w:rPr>
        <w:t xml:space="preserve">Планирование, целеполагание и контроль в спортивной тренировке. Основные виды документов планирования (перспективное, годовое, оперативное), групповые и индивидуальные пл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учебно-тренировочного процесса как фактор, определяющий условия, средства, методы спортивной подготовки, предвидения спортивных достижений.</w:t>
      </w:r>
    </w:p>
    <w:p>
      <w:pPr>
        <w:pStyle w:val="Normal"/>
        <w:spacing w:lineRule="auto" w:line="240" w:before="0" w:after="0"/>
        <w:ind w:firstLine="709"/>
        <w:jc w:val="both"/>
        <w:rPr/>
      </w:pPr>
      <w:r>
        <w:rPr>
          <w:rFonts w:cs="Times New Roman" w:ascii="Times New Roman" w:hAnsi="Times New Roman"/>
          <w:sz w:val="28"/>
          <w:szCs w:val="28"/>
        </w:rPr>
        <w:t xml:space="preserve">Предметы планирования – цель, задачи, средства, объем и интенсивность нагрузок, контрольные нормативы. </w:t>
      </w:r>
    </w:p>
    <w:p>
      <w:pPr>
        <w:pStyle w:val="Normal"/>
        <w:spacing w:lineRule="auto" w:line="240" w:before="0" w:after="0"/>
        <w:ind w:firstLine="709"/>
        <w:jc w:val="both"/>
        <w:rPr/>
      </w:pPr>
      <w:r>
        <w:rPr>
          <w:rFonts w:cs="Times New Roman" w:ascii="Times New Roman" w:hAnsi="Times New Roman"/>
          <w:sz w:val="28"/>
          <w:szCs w:val="28"/>
        </w:rPr>
        <w:t xml:space="preserve">Значение перспективного (на 4 года) планирования, параметры планирования (преимущественная направленность содержания тренировочных занятий, спортивно-технические показатели), текущее (годовое) планирование, уточняющее и конкретизирующее содержание перспективного плана, по объему и интенсивности, количество тренировочных и соревновательных дней, соотношение ОФП, СФП и др. </w:t>
      </w:r>
    </w:p>
    <w:p>
      <w:pPr>
        <w:pStyle w:val="Normal"/>
        <w:spacing w:lineRule="auto" w:line="240" w:before="0" w:after="0"/>
        <w:ind w:firstLine="709"/>
        <w:jc w:val="both"/>
        <w:rPr/>
      </w:pPr>
      <w:r>
        <w:rPr>
          <w:rFonts w:cs="Times New Roman" w:ascii="Times New Roman" w:hAnsi="Times New Roman"/>
          <w:sz w:val="28"/>
          <w:szCs w:val="28"/>
        </w:rPr>
        <w:t xml:space="preserve">Оперативное планирование – планы на месяц, на неделю, тренировочное занятие. </w:t>
      </w:r>
    </w:p>
    <w:p>
      <w:pPr>
        <w:pStyle w:val="Normal"/>
        <w:spacing w:lineRule="auto" w:line="240" w:before="0" w:after="0"/>
        <w:ind w:firstLine="709"/>
        <w:jc w:val="both"/>
        <w:rPr/>
      </w:pPr>
      <w:r>
        <w:rPr>
          <w:rFonts w:cs="Times New Roman" w:ascii="Times New Roman" w:hAnsi="Times New Roman"/>
          <w:sz w:val="28"/>
          <w:szCs w:val="28"/>
        </w:rPr>
        <w:t xml:space="preserve">Система комплексного контроля как мера, позволяющая оценивать уровень подготовленности спортсмена, адекватность уровня запланированному. Виды контроля (этапный, текущий, оперативный, врачебный, педагогический, тестовый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учебно-тренировочных занятий детей: требования к тренировке юных спортсменов, воспитательная работа, контроль за функциональным состоянием систем организма занимающихся, его 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сновы научно-методической деятельности. </w:t>
      </w:r>
      <w:r>
        <w:rPr>
          <w:rFonts w:cs="Times New Roman" w:ascii="Times New Roman" w:hAnsi="Times New Roman"/>
          <w:sz w:val="28"/>
          <w:szCs w:val="28"/>
        </w:rPr>
        <w:t>Подготовка к исследованию: выбор темы, тематический подбор литературы, ведение дневника исследования, определение задач исследования, разработка гипотезы, план исследования, подбор исследуемых, выбор методов исследования, оформление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 характерная черта, типовая схема эксперимента, классификация видов и их характеристики (преобразующий, констатирующий, естественный, модельный, лабораторный, абсолютный и сравнительный эксперименты).</w:t>
      </w:r>
    </w:p>
    <w:p>
      <w:pPr>
        <w:pStyle w:val="Normal"/>
        <w:spacing w:lineRule="auto" w:line="240" w:before="0" w:after="0"/>
        <w:ind w:firstLine="709"/>
        <w:jc w:val="both"/>
        <w:rPr/>
      </w:pPr>
      <w:r>
        <w:rPr>
          <w:rFonts w:cs="Times New Roman" w:ascii="Times New Roman" w:hAnsi="Times New Roman"/>
          <w:sz w:val="28"/>
          <w:szCs w:val="28"/>
        </w:rPr>
        <w:t xml:space="preserve">Педагогическое наблюдение: определение понятия, целесообразные случаи применения, частотный и оценочный способы регистрации единиц наблюдения, классификация видов наблюдения и их характеристики (проблемные, тематические, разведывательные, основные, включенные, открытые, скрытые, непрерывные, прерывистые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онометрирование: определение понятия, сферы применения, техническое оснащение, методика хронометрирования урока (определение общей и моторной плотности урока). Контрольные испытания: назначение, основные понятия, виды контрольных упражнений, достоверность тестирования, стандартизация тестов, методика оценки уровня развития двигательных качеств, методика оценки уровня общей физическ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ологическая классификация и общая характеристика спортивных упражнений, характеристика циклических и ациклических упражнений, аэробные и анаэроб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физиологического состояния организма при спортивной деятельности, утомление, локализация и механизмы утомления. Восстановление функций после прекращения физической работы.</w:t>
      </w:r>
    </w:p>
    <w:p>
      <w:pPr>
        <w:pStyle w:val="Normal"/>
        <w:spacing w:lineRule="auto" w:line="240" w:before="0" w:after="0"/>
        <w:ind w:firstLine="709"/>
        <w:jc w:val="both"/>
        <w:rPr/>
      </w:pPr>
      <w:r>
        <w:rPr>
          <w:rFonts w:cs="Times New Roman" w:ascii="Times New Roman" w:hAnsi="Times New Roman"/>
          <w:sz w:val="28"/>
          <w:szCs w:val="28"/>
        </w:rPr>
        <w:t xml:space="preserve">Физические основы двигательных качеств. Физиологические основы мышечной силы и скоростно-силовых качеств. Рабочая гипертрофия мышц. </w:t>
      </w:r>
    </w:p>
    <w:p>
      <w:pPr>
        <w:pStyle w:val="Normal"/>
        <w:spacing w:lineRule="auto" w:line="240" w:before="0" w:after="0"/>
        <w:ind w:firstLine="709"/>
        <w:jc w:val="both"/>
        <w:rPr/>
      </w:pPr>
      <w:r>
        <w:rPr>
          <w:rFonts w:cs="Times New Roman" w:ascii="Times New Roman" w:hAnsi="Times New Roman"/>
          <w:sz w:val="28"/>
          <w:szCs w:val="28"/>
        </w:rPr>
        <w:t xml:space="preserve">Физиологические основы выносливости, определение понятия. Аэробные возможности организма, максимальное потребление кислорода и его максимальные возможности. Физиологические основы формирования двигательных навыков. Сенсорные и исполнительные компоненты двигательного навыка. </w:t>
      </w:r>
    </w:p>
    <w:p>
      <w:pPr>
        <w:pStyle w:val="Normal"/>
        <w:spacing w:lineRule="auto" w:line="240" w:before="0" w:after="0"/>
        <w:ind w:firstLine="709"/>
        <w:jc w:val="both"/>
        <w:rPr/>
      </w:pPr>
      <w:r>
        <w:rPr>
          <w:rFonts w:cs="Times New Roman" w:ascii="Times New Roman" w:hAnsi="Times New Roman"/>
          <w:sz w:val="28"/>
          <w:szCs w:val="28"/>
        </w:rPr>
        <w:t xml:space="preserve">Спортивная работоспособность в особых условиях внешней среды. Влияние температуры и влажности воздуха на спортивную работоспособность. Система кровообращения и тепловая адаптация. </w:t>
      </w:r>
    </w:p>
    <w:p>
      <w:pPr>
        <w:pStyle w:val="Normal"/>
        <w:spacing w:lineRule="auto" w:line="240" w:before="0" w:after="0"/>
        <w:ind w:firstLine="709"/>
        <w:jc w:val="both"/>
        <w:rPr/>
      </w:pPr>
      <w:r>
        <w:rPr>
          <w:rFonts w:cs="Times New Roman" w:ascii="Times New Roman" w:hAnsi="Times New Roman"/>
          <w:b/>
          <w:sz w:val="28"/>
          <w:szCs w:val="28"/>
        </w:rPr>
        <w:t>Медико-биологические основы физической культуры.</w:t>
      </w:r>
      <w:r>
        <w:rPr>
          <w:rFonts w:cs="Times New Roman" w:ascii="Times New Roman" w:hAnsi="Times New Roman"/>
          <w:sz w:val="28"/>
          <w:szCs w:val="28"/>
        </w:rPr>
        <w:t xml:space="preserve"> Определение понятий «Валеология», «ЗОЖ». Основные факторы, влияющие на физическое состояние и здоровье человека. Содержание факторов ЗОЖ (физическая нагрузка, закаливание, режим сна, питания, труд и отдых, медицинское сопрово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ные привычки и их воздействие на орган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и окружающая среда. Здоровье и факторы риска.</w:t>
      </w:r>
    </w:p>
    <w:p>
      <w:pPr>
        <w:pStyle w:val="Normal"/>
        <w:spacing w:lineRule="auto" w:line="240" w:before="0" w:after="0"/>
        <w:ind w:firstLine="709"/>
        <w:jc w:val="both"/>
        <w:rPr/>
      </w:pPr>
      <w:r>
        <w:rPr>
          <w:rFonts w:cs="Times New Roman" w:ascii="Times New Roman" w:hAnsi="Times New Roman"/>
          <w:sz w:val="28"/>
          <w:szCs w:val="28"/>
        </w:rPr>
        <w:t xml:space="preserve">Основные проблемы, решаемые спортивной медициной и физиологией. </w:t>
      </w:r>
    </w:p>
    <w:p>
      <w:pPr>
        <w:pStyle w:val="Normal"/>
        <w:spacing w:lineRule="auto" w:line="240" w:before="0" w:after="0"/>
        <w:ind w:firstLine="709"/>
        <w:jc w:val="both"/>
        <w:rPr/>
      </w:pPr>
      <w:r>
        <w:rPr>
          <w:rFonts w:cs="Times New Roman" w:ascii="Times New Roman" w:hAnsi="Times New Roman"/>
          <w:sz w:val="28"/>
          <w:szCs w:val="28"/>
        </w:rPr>
        <w:t xml:space="preserve">Физическое развитие и функциональное состояние организма спортсмена. Понятие о физическом развитии и функциональном состоянии организма спортсмена. Методы исследования физического развития. Особенности физического развития и телосложения у представителей различных видов спорта. </w:t>
      </w:r>
    </w:p>
    <w:p>
      <w:pPr>
        <w:pStyle w:val="Normal"/>
        <w:spacing w:lineRule="auto" w:line="240" w:before="0" w:after="0"/>
        <w:ind w:firstLine="709"/>
        <w:jc w:val="both"/>
        <w:rPr/>
      </w:pPr>
      <w:r>
        <w:rPr>
          <w:rFonts w:cs="Times New Roman" w:ascii="Times New Roman" w:hAnsi="Times New Roman"/>
          <w:sz w:val="28"/>
          <w:szCs w:val="28"/>
        </w:rPr>
        <w:t xml:space="preserve">Предмет и место спортивной медицины в системе смежных научно-образовательных знаний. Спортивная медицина как отдельная отрасль медицины, решающая свои специфические задачи и имеющая свою цель. Врачебно-физкультурные кабинеты, диспансеры задачи, структура, организация работы. Основные формы и методы работа, применяемые в спортивной медицине. Врачебное обследование лиц, занимающихся физической культурой и спортом. </w:t>
      </w:r>
    </w:p>
    <w:p>
      <w:pPr>
        <w:pStyle w:val="Normal"/>
        <w:spacing w:lineRule="auto" w:line="240" w:before="0" w:after="0"/>
        <w:ind w:firstLine="709"/>
        <w:jc w:val="both"/>
        <w:rPr/>
      </w:pPr>
      <w:r>
        <w:rPr>
          <w:rFonts w:cs="Times New Roman" w:ascii="Times New Roman" w:hAnsi="Times New Roman"/>
          <w:sz w:val="28"/>
          <w:szCs w:val="28"/>
        </w:rPr>
        <w:t xml:space="preserve">Методы определения и основные показатели функционального состояния организма. Взаимосвязь функционального состояния организма и тренированности. </w:t>
      </w:r>
    </w:p>
    <w:p>
      <w:pPr>
        <w:pStyle w:val="Normal"/>
        <w:spacing w:lineRule="auto" w:line="240" w:before="0" w:after="0"/>
        <w:ind w:firstLine="709"/>
        <w:jc w:val="both"/>
        <w:rPr/>
      </w:pPr>
      <w:r>
        <w:rPr>
          <w:rFonts w:cs="Times New Roman" w:ascii="Times New Roman" w:hAnsi="Times New Roman"/>
          <w:sz w:val="28"/>
          <w:szCs w:val="28"/>
        </w:rPr>
        <w:t>Состояние кардиореспиратоной системы как основа физической рабо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устойчивой адаптации аппарата кровообращения спортсмена к динамическим нагрузкам. Суть адаптационных сдвигов в сердечно-сосудистой системе при формировании «спортивного сердца». Значение развития экономизации работы сердца у тренированных лиц.</w:t>
      </w:r>
    </w:p>
    <w:p>
      <w:pPr>
        <w:pStyle w:val="Normal"/>
        <w:spacing w:lineRule="auto" w:line="240" w:before="0" w:after="0"/>
        <w:ind w:firstLine="709"/>
        <w:jc w:val="both"/>
        <w:rPr/>
      </w:pPr>
      <w:r>
        <w:rPr>
          <w:rFonts w:cs="Times New Roman" w:ascii="Times New Roman" w:hAnsi="Times New Roman"/>
          <w:sz w:val="28"/>
          <w:szCs w:val="28"/>
        </w:rPr>
        <w:t xml:space="preserve">Методы функциональной диагностики (тестирования) общей и специальной физической работоспособности; виды входных воз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tabs>
          <w:tab w:val="clear" w:pos="708"/>
          <w:tab w:val="left" w:pos="720" w:leader="none"/>
          <w:tab w:val="right" w:pos="8505" w:leader="underscore"/>
        </w:tabs>
        <w:ind w:left="720" w:hanging="720"/>
        <w:jc w:val="center"/>
        <w:rPr>
          <w:b/>
          <w:b/>
        </w:rPr>
      </w:pPr>
      <w:r>
        <w:rPr>
          <w:b/>
        </w:rPr>
        <w:t xml:space="preserve">ПРИМЕРНЫЕ </w:t>
      </w:r>
      <w:r>
        <w:rPr>
          <w:b/>
          <w:bCs/>
        </w:rPr>
        <w:t>ТЕОРЕТИЧЕСКИЕ</w:t>
      </w:r>
      <w:r>
        <w:rPr>
          <w:b/>
        </w:rPr>
        <w:t xml:space="preserve"> ВОПРОСЫ ДЛЯ </w:t>
      </w:r>
    </w:p>
    <w:p>
      <w:pPr>
        <w:pStyle w:val="Style19"/>
        <w:keepNext w:val="true"/>
        <w:tabs>
          <w:tab w:val="clear" w:pos="708"/>
          <w:tab w:val="left" w:pos="720" w:leader="none"/>
          <w:tab w:val="right" w:pos="8505" w:leader="underscore"/>
        </w:tabs>
        <w:ind w:left="720" w:hanging="720"/>
        <w:jc w:val="center"/>
        <w:rPr/>
      </w:pPr>
      <w:r>
        <w:rPr>
          <w:b/>
          <w:caps/>
        </w:rPr>
        <w:t>междисциплинарного экзамена</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едставить физическое и психическое состояние как объект управления в спортивной тренировке. Охарактеризовать факторы и критерии, определяющие физическое и психическое состояние спортсмена (здоровье, телосложение, уровень развития физических качеств, двигательный опыт, тип ВНД). Перечислить и охарактеризовать формы и методы контроля физического и психического состоя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овать выносливость как физическое качество, дать определение понятия «выносливость», назвать виды выносливости. Обобщить  современные средства и методы воспитания специальных видов выносливост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характеризовать способы измерения частоты сердечных сокращений (ЧСС), ее величину в покое и при мышечной деятельности. Обосновать использование данных ЧСС для оценки интенсивности нагрузок, готовности к повторным нагрузкам.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характеризовать гибкость как физическое качество, дать определение понятия «гибкость». Назвать способы и средства измерения гибкости. Раскрыть физиологические и морфологические основы гибкости (мышцы, суставы, связки). Представить изменения гибкости под воздействием различных условий. Перечислить методы воспитания гибкости (основные средства, дозировка, частота занятий).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характеризовать двигательно-координационные способности (ДКС) как физическое качество, дать определение понятию. Представить частные (по отношению в ДКС) качества: равновесие, способность к рациональному расслаблению мышц, чувство пространства, времени, ритма. Перечислить средства и методы воспитания ДКС.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характеризовать силу как физическое качество; дать определение понятию. Перечислить виды силы; факторы, определяющие проявление силовых способностей (передвигаемая масса, скорость движения, исходное положение тела, время мышечного напряжения, вес спортсмена); средства и методы воспитания силы; классификацию силовых нагрузок.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крыть психологические особенности личности тренера, статус и ролевые функции тренера-преподавателя. Представить особенности взаимоотношений «тренер-спортсмен» и возможные варианты конфликтов во взаимоотношениях.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босновать личность спортсмена как субъекта спортивной деятельности. Предложить и охарактеризовать методики изучения и формирования структурных компонентов личности спортсмена.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еречислить и охарактеризовать основные факторы продуктивной педагогической деятельности тренера-преподавателя: знания (эрудиция), умения (конструктивные, организаторские, коммуникативные, дидактические, гностические, двигательные), использование новых информационных технологий и инноваций. </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овать быстроту как физическое качество; дать определение понятию, перечислить виды быстроты (быстрота двигательной реакции, быстрота движений). Представить характеристику основных средств и методов воспитания быстроты движений.</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ояснить участие двигательной, зрительной и вестибулярной систем в управлении движениями. Вестибулярные рефлексы как источник помех в освоении новых двигательных действий.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Раскрыть цели и задачи информатизации в физической культуре и спорте. Пояснить использование информационных технологий для обеспечения контроля и индивидуального подхода в системе физического воспитания и спортивной подготовки.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состояние перетренированности и хронического физического перенапряжения, признаки, причины, профилактика, реабилитация. Обобщить роль врача и тренера в предупреждении перетренированности и перенапряжении.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редставить нагрузку и отдых как взаимосвязанные компоненты тренировочного процесса; классификация, параметры и критерии нагрузок, их объем и интенсивность. Функции и типы интервалов отдыха. Оценка и контроль эффективности тренировочных нагрузок в зависимости от интервалов отдыха.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Раскрыть биомеханические характеристики тела человека и его движений. Кинематические и динамические характеристики. Методики совершенствования и стабилизации сформированных спортивно-технических навыков (особенность задач, расширение диапазона вариативности, увеличения «помехоустойчивости», «надежности»).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бъяснить роль мышечных волокон как морфофункциональных элементов нервно-мышечного аппарата в развитии физических качеств. </w:t>
      </w:r>
    </w:p>
    <w:p>
      <w:pPr>
        <w:pStyle w:val="Normal"/>
        <w:numPr>
          <w:ilvl w:val="0"/>
          <w:numId w:val="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ть особенности спортивного травматизма. Представить классификацию, причины, признаки. Охарактеризовать состояние травматического шока. Роль тренера, врача, спортсмена в профилактике травм.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Раскрыть теоретические и методические основы отбора и спортивной ориентации юных спортсменов. Охарактеризовать спортивный отбор как систему организационно-методических мероприятий комплексного характера, включающую педагогические, социологические, психологические и морфофункциональные методы обследования.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редставить этапную структуру формирования двигательного навыка, особенности используемых средств и методов, последовательность обучения.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принципы (закономерности) спортивной тренировки как важнейшие теоретико-методические положения, отражающие специфические особенности построения тренировочного процесса.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бъяснить влияние спорта на здоровье человека. Характер, частота, причины и особенности течения заболеваний у спортсменов. Раскрыть роль тренера в предупреждении и реабилитации заболеваний.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Дать определение понятий «оперативный тренировочный эффект», «текущий тренировочный эффект», «кумулятивный тренировочный эффект», раскрыть их взаимосвязь с принципом непрерывности тренировочного процесса.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бъяснить влияние гипокинезии и гиподинамии на функциональное состояние человека. Дать физиологическое обоснование оздоровительных физических нагрузок у лиц разного возраста. Представить физиологическую характеристику различных средств физической культуры (ходьба, бег, плавание, ритмическая, атлетическая и утренняя гимнастика).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методы научно-исследовательской работы,  способы формулировки задач исследования, организацию исследований, требования к тестам. Информационно-поисковые системы, справочно-поисковой аппарат библиотеки (каталоги, картотека, справочные издания), Интернет-технологии. Формы записи прочитанного, педагогические наблюдения, контрольные испытания.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бъяснить роль восстановления после активной мышечной деятельности; перечислить признаки восстановления. Охарактеризовать средства восстановления спортивной работоспособности, особенности контроля за течением процесса восстановления. Предложить рациональный подбор восстановительных средств.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редставить физиологическую характеристику циклических видов</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8"/>
          <w:szCs w:val="28"/>
        </w:rPr>
        <w:t xml:space="preserve">спорта. Раскрыть механизмы энергообеспечения, кардиореспираторные особенности, изменения в крови, факторы утомления.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бъяснить особенности питания спортсменов. Раскрыть принципы сбалансированного и рационального питания. Объяснить особенности питьевого режима, витаминизации и применение пищевых добавок.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определение понятий «спортивная тренировка», «тренированность», «физическая подготовка», указать на цели и задачи спортивной тренировки, средства спортивной тренировки, разновидности тренировочных занятий.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показатели функционального состояния организма: ЧСС (частота сердечных сокращений), МОК (минутный объем крови) и МПК (максимальное потребление кислорода). Объяснить изменение этих показателей при мышечной работе различной интенсивности у тренированных и нетренированных людей.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редставить методы диагностики (тестирования) общей и специальной физической работоспособности; охарактеризовать виды входных воздействий.</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Охарактеризовать основные параметры функционального состояния организма спортсмена; представить основные методы исследования функционального состояния. Проанализировать взаимосвязь функционального состояния организма и тренированности.</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признаки устойчивой адаптации аппарата кровообращения спортсмена к динамическим нагрузкам; объяснить суть экономизации работы сердца; раскрыть понятие «спортивное сердце».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Дать определение понятий «спортивная форма» и «пик спортивной формы». Обосновать закономерности развития спортивной формы, фазовый характер приобретения спортивной формы, взаимосвязь механизма формирования спортивной формы с периодизацией годового цикла тренировки.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редставить модель современного урока физической культуры, раскрыть особенности организации частей урока с учетом различных возрастных групп занимающихся (1-4; 5-8; 9-11 классы). </w:t>
      </w:r>
    </w:p>
    <w:p>
      <w:pPr>
        <w:pStyle w:val="Normal"/>
        <w:numPr>
          <w:ilvl w:val="0"/>
          <w:numId w:val="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бъяснить влияние общей и специальной разминки и предстартового состояния на физическую работоспособность. Раскрыть физиологические закономерности врабатывания, его зависимость от уровня подготовленности и квалификации спортс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Германов, Г. Н. Двигательные способности и физические качества. Разделы теории физической культуры : учебное пособие для вузов / Г. Н. Германов. – Москва : Издательство Юрайт, 2020. – 224 с. – URL: https://urait.ru/viewer/dvigatelnye-sposobnosti-i-fizicheskie-kachestva-razdely-teorii-fizicheskoy-kultury-453843#page/2. – ISBN 978-5-534-04492-8. – Текст : электронный.</w:t>
      </w:r>
    </w:p>
    <w:p>
      <w:pPr>
        <w:pStyle w:val="Normal"/>
        <w:spacing w:lineRule="auto" w:line="240" w:before="0" w:after="0"/>
        <w:ind w:firstLine="709"/>
        <w:jc w:val="both"/>
        <w:rPr/>
      </w:pPr>
      <w:r>
        <w:rPr>
          <w:rFonts w:cs="Times New Roman" w:ascii="Times New Roman" w:hAnsi="Times New Roman"/>
          <w:bCs/>
          <w:sz w:val="28"/>
          <w:szCs w:val="28"/>
          <w:shd w:fill="FFFFFF" w:val="clear"/>
        </w:rPr>
        <w:t xml:space="preserve">2. Кокоулина, О. П. Основы теории и методики физической культуры и спорта: учебно-практическое пособие / О. П. Кокоулина. – Москва : Евразийский открытый институт, 2011. – 144 с. – URL: http://biblioclub.ru/index.php?page=book&amp;id=90952. – ISBN 978-5-374-00429-8. – Текст : электронный.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Осетров, А. И. Спортивная метрология : учебник для вузов / В. В. Афанасьев, А. И. Осетров, А. В. Муравьев, П. В. Михайлов ; ответ-ственный редактор В. В. Афанасьев. – 2-е издание, исправленное и допол-ненное. – Москва : Издательство Юрайт, 2020. – 209 с. – URL: https://urait.ru/viewer/sportivnaya-metrologiya-452458#page/2. – ISBN 978-5-534-07484-0. – Текст : электронный.</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 Рубин, В. С. Разделы теории и методики физической культуры : учебное пособие / В. С. Рубин. – 2-е изд., стер. – Санкт-Петербург : Лань, 2020. – 104 с. – ISBN 978-5-8114-4976-7 // Лань : электронно-библиотечная система. – URL: https://e.lanbook.com/book/136171. – Текст : электр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5. Семенова, Г. И. Спортивная ориентация и отбор : учебное пособие для вузов / Г. И. Семенова. – Москва : Издательство Юрайт, 2020. – 105 с. – URL: https://urait.ru/viewer/sportivnaya-orientaciya-i-otbor-454857#page/2. – ISBN 978-5-534-07547-2. – Текст : электронный.</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240" w:before="0" w:after="0"/>
        <w:ind w:firstLine="709"/>
        <w:jc w:val="both"/>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Магомедов, Р. Р. Методика оздоровительной физической культуры: антрополого-педагогический подход : учебное пособие / Р. Р. Магомедов, Р. В. Стрельников, Б. А. Мхце. – Ставрополь : СГПИ, 2019. – 167 с. – ISBN 978-5-9596-1578-8 // Лань : электронно-библиотечная система. – URL: https://e.lanbook.com/book/136128. – Текст : электр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гомедов, Р. Р. Методическая компетентность будущего учителя физической культуры : монография / Р. Р. Магомедов, Л. С. Кутепова ; под редакцией Р. Р. Магомедова. – Ставрополь : СГПИ, 2016. – 192 с. – ISBN 978-5-93078-864-8 // Лань : электронно-библиотечная система. – URL: https://e.lanbook.com/book/117678. – Текст : электр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анжелей, И. В. Педагогические модели физического воспитания : учебное пособие / И. В. Манжелей. – Москва ; Берлин : Директ-Медиа, 2015. – 199 с. – URL: http://biblioclub.ru/index.php?page=book&amp;id=426946. – ISBN 978-5-4475-5265-7. – DOI 10.23681/426946. – Текст : электронный.</w:t>
      </w:r>
    </w:p>
    <w:p>
      <w:pPr>
        <w:pStyle w:val="Normal"/>
        <w:spacing w:lineRule="auto" w:line="240" w:before="0" w:after="0"/>
        <w:ind w:firstLine="709"/>
        <w:jc w:val="both"/>
        <w:rPr/>
      </w:pPr>
      <w:r>
        <w:rPr>
          <w:rFonts w:cs="Times New Roman" w:ascii="Times New Roman" w:hAnsi="Times New Roman"/>
          <w:sz w:val="28"/>
          <w:szCs w:val="28"/>
        </w:rPr>
        <w:t>4. Минникаева, Н. В. Теория и методика физической культуры : из-бранные лекции / Н. В. Минникаева, С. В. Шабашева ; Кемеровский государственный университет. – Кемерово : КГУ, 2016. – 144 с. – URL: http://biblioclub.ru/index.php?page=book&amp;id=481577. – ISBN 978-5-8353-1921-3. – Текст : электронный.</w:t>
      </w:r>
    </w:p>
    <w:p>
      <w:pPr>
        <w:pStyle w:val="Normal"/>
        <w:spacing w:lineRule="auto" w:line="240" w:before="0" w:after="0"/>
        <w:ind w:firstLine="709"/>
        <w:jc w:val="both"/>
        <w:rPr/>
      </w:pPr>
      <w:r>
        <w:rPr>
          <w:rFonts w:cs="Times New Roman" w:ascii="Times New Roman" w:hAnsi="Times New Roman"/>
          <w:sz w:val="28"/>
          <w:szCs w:val="28"/>
        </w:rPr>
        <w:t>5. Физическая культура и спорт в специальной медицинской группе : учебное пособие / А. Агеев, А. М. Дауров, В. Е. Кульчицкий [и др.] ; под редакцией Р. Р. Магомедова. – Ставрополь : СГПИ, 2018. – 196 с. – ISBN 978-5-903998-92-0 // Лань : электронно-библиотечная система. – URL: https://e.lanbook.com/book/117676. – Текст : электр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ертов, Н. В. Физическая  культура : учебное пособие / Н. В. Чертов ; Южный федеральный университет. – Ростов-на-Дону : ЮФУ, 2012. – 118 с. – URL: http://biblioclub.ru/index.php?page=book&amp;id=241131. – ISBN 978-5-9275-0896-9. – Текст : электр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Ямалетдинова, Г. А. Педагогика физической культуры и спорта : учебное пособие для вузов / Г. И. Ямалетдинова. – Москва : Издательство Юрайт, 2020. – 244 с. – URL: https://urait.ru/viewer/pedagogika-fizicheskoy-kultury-i-sporta-454923#page/2. – ISBN 978-5-534-05600-6. – Текст : электронный.</w:t>
      </w:r>
    </w:p>
    <w:p>
      <w:pPr>
        <w:pStyle w:val="Normal"/>
        <w:spacing w:lineRule="auto" w:line="240" w:before="0" w:after="0"/>
        <w:ind w:firstLine="709"/>
        <w:jc w:val="both"/>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r>
    </w:p>
    <w:p>
      <w:pPr>
        <w:pStyle w:val="Normal"/>
        <w:spacing w:lineRule="auto" w:line="240" w:before="0" w:after="0"/>
        <w:jc w:val="center"/>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t>Интернет-рес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а международной спортивной информации (БМСИ) [Элек-тронный ресурс]. – Режим доступа: http://bms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теоретический журнал Государственного Комитета Российской Федерации по физической культуре и туризму, Российской государственной Академии физической культуры «Теория и практика физической культуры» [Электронный ресурс]. – Режим доступа: http://lib.sportedu.ru/press/tpfk</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евой информационный портал [Электронный ресурс]. – Режим доступа: https://www.infospor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агентство по физической культуре и спорту [Электрон-ный ресурс]. – Режим доступа: https://www.rosspor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ая отраслевая библиотека по физической культуре и спорту [Электронный ресурс]. – Режим доступа: </w:t>
      </w:r>
      <w:hyperlink r:id="rId2">
        <w:r>
          <w:rPr>
            <w:rStyle w:val="InternetLink"/>
            <w:rFonts w:cs="Times New Roman" w:ascii="Times New Roman" w:hAnsi="Times New Roman"/>
            <w:color w:val="000000"/>
            <w:sz w:val="28"/>
            <w:szCs w:val="28"/>
            <w:u w:val="none"/>
          </w:rPr>
          <w:t>https://lib.sportedu.ru</w:t>
        </w:r>
      </w:hyperlink>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113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t>ШКАЛА ОЦЕНИВАНИЯ РЕЗУЛЬТАТОВ ВСТУПИТЕЛЬНОГО МЕЖДИСЦИПЛИНАРНОГО ЭКЗАМЕНА МАГИСТЕРСКОЙ ПРОГРАММЫ ПО ПРОФИЛЮ НАУЧНО-МЕТОДИЧЕСКОЕ ОБЕСПЕЧЕНИЕ СПОРТИВНОЙ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113" w:type="dxa"/>
        <w:tblLayout w:type="fixed"/>
        <w:tblCellMar>
          <w:top w:w="0" w:type="dxa"/>
          <w:left w:w="108" w:type="dxa"/>
          <w:bottom w:w="0" w:type="dxa"/>
          <w:right w:w="108" w:type="dxa"/>
        </w:tblCellMar>
      </w:tblPr>
      <w:tblGrid>
        <w:gridCol w:w="1031"/>
        <w:gridCol w:w="5348"/>
        <w:gridCol w:w="1546"/>
        <w:gridCol w:w="1555"/>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pPr>
            <w:r>
              <w:rPr>
                <w:rFonts w:cs="Times New Roman" w:ascii="Times New Roman" w:hAnsi="Times New Roman"/>
                <w:sz w:val="24"/>
                <w:szCs w:val="24"/>
              </w:rPr>
              <w:t>итогов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итуриент правильно и полно ответил на вопрос, свободно оперировал основными терминами и понятиями в области теории и практики физической культуры и спорта. Показал хорошее умение сравнивать, раскрывать сущность основных проблем физкультурного образования с использованием соответствующих терминов и понятий. Ответ конкретен и аргументирова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сть</w:t>
            </w:r>
          </w:p>
          <w:p>
            <w:pPr>
              <w:pStyle w:val="Normal"/>
              <w:spacing w:lineRule="auto" w:line="240" w:before="0" w:after="0"/>
              <w:rPr/>
            </w:pPr>
            <w:r>
              <w:rPr>
                <w:rFonts w:cs="Times New Roman" w:ascii="Times New Roman" w:hAnsi="Times New Roman"/>
                <w:sz w:val="24"/>
                <w:szCs w:val="24"/>
              </w:rPr>
              <w:t>при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балл</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итуриент при ответе на вопрос показал достаточные знания в области теории и практики физической культуры и спорта. Показал умения сравнивать, раскрывать сущность основных проблем физкультурного образования с использованием соответствующих терминов и понятий. Допущены незначительные неточности в изложении вопрос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сть</w:t>
            </w:r>
          </w:p>
          <w:p>
            <w:pPr>
              <w:pStyle w:val="Normal"/>
              <w:spacing w:lineRule="auto" w:line="240" w:before="0" w:after="0"/>
              <w:rPr/>
            </w:pPr>
            <w:r>
              <w:rPr>
                <w:rFonts w:cs="Times New Roman" w:ascii="Times New Roman" w:hAnsi="Times New Roman"/>
                <w:sz w:val="24"/>
                <w:szCs w:val="24"/>
              </w:rPr>
              <w:t>при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балл</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итуриент не в достаточной степени владеет материалом по вопросу билета. Допущены неточности и ошибки в изложении вопроса и при использовании основных терминов и понятий в области физкультурного образования. Ответ не последователен, но имеется общее понимание вопрос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сть</w:t>
            </w:r>
          </w:p>
          <w:p>
            <w:pPr>
              <w:pStyle w:val="Normal"/>
              <w:spacing w:lineRule="auto" w:line="240" w:before="0" w:after="0"/>
              <w:rPr/>
            </w:pPr>
            <w:r>
              <w:rPr>
                <w:rFonts w:cs="Times New Roman" w:ascii="Times New Roman" w:hAnsi="Times New Roman"/>
                <w:sz w:val="24"/>
                <w:szCs w:val="24"/>
              </w:rPr>
              <w:t>при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балл</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итуриент при ответе на вопрос билета допустил существенные ошибки, показал не владение обязательными знаниями в области теории и практики физической культуры и спорта; обнаружил непонимание основных проблем физкультурного образова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сть</w:t>
            </w:r>
          </w:p>
          <w:p>
            <w:pPr>
              <w:pStyle w:val="Normal"/>
              <w:spacing w:lineRule="auto" w:line="240" w:before="0" w:after="0"/>
              <w:rPr/>
            </w:pPr>
            <w:r>
              <w:rPr>
                <w:rFonts w:cs="Times New Roman" w:ascii="Times New Roman" w:hAnsi="Times New Roman"/>
                <w:sz w:val="24"/>
                <w:szCs w:val="24"/>
              </w:rPr>
              <w:t>при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балл</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итуриент не раскрыл основного содержания вопроса билета, допустил грубые ошибки, незнание основной терминологии и проблем в области теории и практики физической культуры и спор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сть</w:t>
            </w:r>
          </w:p>
          <w:p>
            <w:pPr>
              <w:pStyle w:val="Normal"/>
              <w:spacing w:lineRule="auto" w:line="240" w:before="0" w:after="0"/>
              <w:rPr/>
            </w:pPr>
            <w:r>
              <w:rPr>
                <w:rFonts w:cs="Times New Roman" w:ascii="Times New Roman" w:hAnsi="Times New Roman"/>
                <w:sz w:val="24"/>
                <w:szCs w:val="24"/>
              </w:rPr>
              <w:t>при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балл</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итуриент не ответил на вопро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z w:val="27"/>
      <w:szCs w:val="27"/>
    </w:rPr>
  </w:style>
  <w:style w:type="character" w:styleId="WW8Num38z0">
    <w:name w:val="WW8Num38z0"/>
    <w:qFormat/>
    <w:rPr>
      <w:b w:val="false"/>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rFonts w:ascii="Arial" w:hAnsi="Arial" w:eastAsia="Calibri" w:cs="Arial"/>
      <w:b/>
      <w:bCs/>
      <w:kern w:val="2"/>
      <w:sz w:val="32"/>
      <w:szCs w:val="32"/>
      <w:lang w:val="ru-RU" w:bidi="ar-SA"/>
    </w:rPr>
  </w:style>
  <w:style w:type="character" w:styleId="9">
    <w:name w:val="Заголовок 9 Знак"/>
    <w:qFormat/>
    <w:rPr>
      <w:rFonts w:ascii="Arial" w:hAnsi="Arial" w:eastAsia="Calibri" w:cs="Arial"/>
      <w:sz w:val="22"/>
      <w:szCs w:val="22"/>
      <w:lang w:val="ru-RU" w:bidi="ar-SA"/>
    </w:rPr>
  </w:style>
  <w:style w:type="character" w:styleId="Style14">
    <w:name w:val="Основной текст Знак"/>
    <w:qFormat/>
    <w:rPr>
      <w:rFonts w:eastAsia="Calibri"/>
      <w:sz w:val="24"/>
      <w:szCs w:val="24"/>
      <w:lang w:val="ru-RU" w:bidi="ar-SA"/>
    </w:rPr>
  </w:style>
  <w:style w:type="character" w:styleId="3">
    <w:name w:val="Основной текст с отступом 3 Знак"/>
    <w:qFormat/>
    <w:rPr>
      <w:rFonts w:eastAsia="Calibri"/>
      <w:sz w:val="16"/>
      <w:szCs w:val="16"/>
      <w:lang w:val="ru-RU" w:bidi="ar-SA"/>
    </w:rPr>
  </w:style>
  <w:style w:type="character" w:styleId="2">
    <w:name w:val="Основной текст с отступом 2 Знак"/>
    <w:qFormat/>
    <w:rPr>
      <w:rFonts w:eastAsia="Calibri"/>
      <w:sz w:val="24"/>
      <w:szCs w:val="24"/>
      <w:lang w:val="ru-RU" w:bidi="ar-SA"/>
    </w:rPr>
  </w:style>
  <w:style w:type="character" w:styleId="Style15">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PageNumber">
    <w:name w:val="Page Number"/>
    <w:basedOn w:val="Style12"/>
    <w:rPr/>
  </w:style>
  <w:style w:type="character" w:styleId="Submenutable">
    <w:name w:val="submenu-tabl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pacing w:lineRule="auto" w:line="240" w:before="300" w:after="280"/>
      <w:ind w:left="300" w:right="450" w:hanging="0"/>
      <w:jc w:val="both"/>
    </w:pPr>
    <w:rPr>
      <w:rFonts w:ascii="Arial" w:hAnsi="Arial" w:cs="Arial"/>
      <w:color w:val="000000"/>
      <w:sz w:val="20"/>
      <w:szCs w:val="20"/>
    </w:rPr>
  </w:style>
  <w:style w:type="paragraph" w:styleId="Normal1">
    <w:name w:val="Normal1"/>
    <w:qFormat/>
    <w:pPr>
      <w:widowControl/>
      <w:bidi w:val="0"/>
    </w:pPr>
    <w:rPr>
      <w:rFonts w:ascii="Times New Roman" w:hAnsi="Times New Roman" w:eastAsia="Calibri" w:cs="Times New Roman"/>
      <w:color w:val="auto"/>
      <w:sz w:val="32"/>
      <w:szCs w:val="20"/>
      <w:lang w:val="en-GB" w:bidi="ar-SA" w:eastAsia="zh-CN"/>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FR1">
    <w:name w:val="FR1"/>
    <w:qFormat/>
    <w:pPr>
      <w:widowControl w:val="false"/>
      <w:autoSpaceDE w:val="false"/>
      <w:bidi w:val="0"/>
      <w:ind w:firstLine="260"/>
      <w:jc w:val="both"/>
    </w:pPr>
    <w:rPr>
      <w:rFonts w:ascii="Times New Roman" w:hAnsi="Times New Roman" w:eastAsia="Calibri" w:cs="Times New Roman"/>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snapToGrid w:val="false"/>
      <w:spacing w:lineRule="auto" w:line="240" w:before="0" w:after="0"/>
    </w:pPr>
    <w:rPr>
      <w:rFonts w:ascii="Courier New" w:hAnsi="Courier New" w:cs="Courier New"/>
      <w:sz w:val="20"/>
      <w:szCs w:val="20"/>
    </w:rPr>
  </w:style>
  <w:style w:type="paragraph" w:styleId="Text1">
    <w:name w:val="Text"/>
    <w:basedOn w:val="Normal"/>
    <w:qFormat/>
    <w:pPr>
      <w:widowControl w:val="false"/>
      <w:spacing w:lineRule="auto" w:line="240" w:before="0" w:after="0"/>
    </w:pPr>
    <w:rPr>
      <w:rFonts w:ascii="Courier New" w:hAnsi="Courier New" w:cs="Courier New"/>
      <w:sz w:val="20"/>
      <w:szCs w:val="20"/>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sport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23:00Z</dcterms:created>
  <dc:creator>Федотова Г.Г.</dc:creator>
  <dc:description/>
  <cp:keywords/>
  <dc:language>en-US</dc:language>
  <cp:lastModifiedBy>Терешкина Ольга Владимировна</cp:lastModifiedBy>
  <cp:lastPrinted>2022-11-01T16:56:00Z</cp:lastPrinted>
  <dcterms:modified xsi:type="dcterms:W3CDTF">2024-01-18T14:30:00Z</dcterms:modified>
  <cp:revision>13</cp:revision>
  <dc:subject/>
  <dc:title/>
</cp:coreProperties>
</file>