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МЕНИ М. Е. ЕВСЕВЬЕВА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фессиональное вступительное испыта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ЛЕГКАЯ АТЛЕТИКА, ГИМНАСТИК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hd w:fill="FFFFFF" w:val="clear"/>
        </w:rPr>
        <w:t>программа, критерии оценивания результатов, правила проведения вступительного испытания</w:t>
      </w:r>
      <w:r>
        <w:rPr>
          <w:b/>
          <w:i/>
          <w:sz w:val="32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АРАНСК 2025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ФОРМА ПРОФЕССИОНАЛЬНОГО ИСПЫТА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испытание по физической культуре </w:t>
      </w:r>
      <w:r>
        <w:rPr>
          <w:spacing w:val="-4"/>
          <w:sz w:val="28"/>
          <w:szCs w:val="28"/>
        </w:rPr>
        <w:t xml:space="preserve">в 2025 году </w:t>
      </w:r>
      <w:r>
        <w:rPr>
          <w:color w:val="000000"/>
          <w:sz w:val="28"/>
          <w:szCs w:val="28"/>
        </w:rPr>
        <w:t xml:space="preserve">проводится в форме профессионального испытания, включающего </w:t>
      </w:r>
      <w:r>
        <w:rPr>
          <w:spacing w:val="-4"/>
          <w:sz w:val="28"/>
          <w:szCs w:val="28"/>
        </w:rPr>
        <w:t>сдачу нормативов</w:t>
      </w:r>
      <w:r>
        <w:rPr>
          <w:color w:val="000000"/>
          <w:sz w:val="28"/>
          <w:szCs w:val="28"/>
        </w:rPr>
        <w:t xml:space="preserve"> по легкой атлетике и гимнасти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ГРАММА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  <w:shd w:fill="FFFFFF" w:val="clear"/>
        </w:rPr>
        <w:t xml:space="preserve"> ИСПЫТ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ФИЗИЧЕСКОЙ КУЛЬТУРЕ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фессионального испытания по физической культуре − проверить уровень знаний, умений и навыков абитуриентов по физической культуре и выяснить, в какой степени они готовы усвоить программу, целью которой является готовность 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ГОС 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профессиональному испытанию по физической культуре построены на положениях ФГОС среднего (полного) общего образования по физической культуре (базовый уровень), его содержание учитывает возраст абитуриентов и соответствуют требованиям школьной программы по физической куль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итуриенты, поступающие на факультет физической культуры МГПУ, сдают практическое профессиональное испытание по дисциплине «Физическая куль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спытание по физической культуре проводится в два этапа. На первом этапе абитуриенты выполняют легкоатлетические нормативы, направленные на выявление уровня быстроты, скоростной силы и выносливости. На втором этапе выполняют гимнастические упражнения, ориентированные на выявление уровня силы, гибкости, лов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рофессиональном  испытании по физической культуре абитуриенты должны выполнить следующее упраж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легкоатлетических видах многоборья (бег 1000 м, бег 100 м, прыжок в длину с места толчком двумя ногами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гимнастических видах многоборья (выполнить опорный прыжок на гимнастическом снаряде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силовое упражнение (мужчины – </w:t>
      </w:r>
      <w:r>
        <w:rPr>
          <w:color w:val="000000"/>
          <w:spacing w:val="-2"/>
          <w:sz w:val="28"/>
          <w:szCs w:val="28"/>
        </w:rPr>
        <w:t xml:space="preserve">подтягивание из виса на высокой перекладине или </w:t>
      </w:r>
      <w:r>
        <w:rPr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гибание и разгибание рук в упоре лежа на полу</w:t>
      </w:r>
      <w:r>
        <w:rPr>
          <w:spacing w:val="-2"/>
          <w:sz w:val="28"/>
          <w:szCs w:val="28"/>
        </w:rPr>
        <w:t>, женщины – с</w:t>
      </w:r>
      <w:r>
        <w:rPr>
          <w:color w:val="000000"/>
          <w:spacing w:val="-2"/>
          <w:sz w:val="28"/>
          <w:szCs w:val="28"/>
        </w:rPr>
        <w:t>гибание и разгибание рук в упоре лежа на полу</w:t>
      </w:r>
      <w:r>
        <w:rPr>
          <w:spacing w:val="-2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дно упражнение по выбору – акробатические упражнения или упражнения на параллельных брусьях (мужчины) и акробатические упражнения или упражнения на низкой перекладине (женщины)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РЕЗУЛЬТАТОВ ПРОФЕССИОНА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спытание (легкая атлетика, гимнастика) максимально оценивается в 100 баллов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рофессионального испытания оценивается по шкале максимально в 50 баллов: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605"/>
        <w:gridCol w:w="1635"/>
        <w:gridCol w:w="1605"/>
        <w:gridCol w:w="1636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АТЛЕ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НОГОБОРЬ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НОГОБОРЬЯ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сгибание рук не менее 90°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 выбору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кробатические 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- брусья паралл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ОАТЛЕТИЧЕСКИЕ ВИДЫ МНОГОБО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91"/>
        <w:gridCol w:w="1755"/>
        <w:gridCol w:w="1984"/>
        <w:gridCol w:w="1704"/>
      </w:tblGrid>
      <w:tr>
        <w:trPr>
          <w:trHeight w:val="44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44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</w:tr>
      <w:tr>
        <w:trPr>
          <w:trHeight w:val="44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9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3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8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1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9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3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7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1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9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3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7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1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9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0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0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5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04"/>
        <w:gridCol w:w="1690"/>
        <w:gridCol w:w="1971"/>
        <w:gridCol w:w="1690"/>
      </w:tblGrid>
      <w:tr>
        <w:trPr>
          <w:trHeight w:val="35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35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</w:tr>
      <w:tr>
        <w:trPr>
          <w:trHeight w:val="35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"/>
        <w:gridCol w:w="1971"/>
        <w:gridCol w:w="7"/>
        <w:gridCol w:w="1689"/>
        <w:gridCol w:w="7"/>
        <w:gridCol w:w="1972"/>
        <w:gridCol w:w="7"/>
        <w:gridCol w:w="1547"/>
      </w:tblGrid>
      <w:tr>
        <w:trPr>
          <w:trHeight w:val="29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9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</w:tr>
      <w:tr>
        <w:trPr>
          <w:trHeight w:val="2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в прыжках в длину с места толчком двумя ногами дается три финальные попы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ЧЕСКИЕ ВИДЫ МНОГОБОРЬ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ind w:firstLine="708"/>
        <w:jc w:val="both"/>
        <w:rPr/>
      </w:pPr>
      <w:r>
        <w:rPr/>
        <w:t>1. Подтягивание из виса на высокой перекладине / Сгибание и разгибание рук в упоре лежа на полу (сгибание рук не менее 90</w:t>
      </w:r>
      <w:r>
        <w:rPr>
          <w:rFonts w:cs="Courier New" w:ascii="Courier New" w:hAnsi="Courier New"/>
        </w:rPr>
        <w:t>°</w:t>
      </w:r>
      <w:r>
        <w:rPr/>
        <w:t>)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05"/>
        <w:gridCol w:w="2993"/>
      </w:tblGrid>
      <w:tr>
        <w:trPr>
          <w:trHeight w:val="192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</w:t>
            </w:r>
          </w:p>
        </w:tc>
      </w:tr>
      <w:tr>
        <w:trPr>
          <w:trHeight w:val="24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/ 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/ 30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/ 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/26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24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/ 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/ 22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/ 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/ 20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/ 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/ 18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/ 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/ 15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/ 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/ 12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/ 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/ 10</w:t>
            </w:r>
          </w:p>
        </w:tc>
      </w:tr>
      <w:tr>
        <w:trPr>
          <w:trHeight w:val="10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/ 15 и меньш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/ 9 и меньш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щины)</w:t>
      </w:r>
    </w:p>
    <w:p>
      <w:pPr>
        <w:pStyle w:val="Normal"/>
        <w:ind w:firstLine="708"/>
        <w:jc w:val="both"/>
        <w:rPr/>
      </w:pPr>
      <w:r>
        <w:rPr/>
        <w:t>1. Сгибание и разгибание рук в упоре лежа на полу (сгибание рук не менее 90</w:t>
      </w:r>
      <w:r>
        <w:rPr>
          <w:rFonts w:cs="Courier New" w:ascii="Courier New" w:hAnsi="Courier New"/>
        </w:rPr>
        <w:t>°</w:t>
      </w:r>
      <w:r>
        <w:rPr/>
        <w:t>)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074"/>
        <w:gridCol w:w="3039"/>
      </w:tblGrid>
      <w:tr>
        <w:trPr>
          <w:trHeight w:val="12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</w:t>
            </w:r>
          </w:p>
        </w:tc>
      </w:tr>
      <w:tr>
        <w:trPr>
          <w:trHeight w:val="26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 меньш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меньш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прыж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widowControl w:val="false"/>
        <w:suppressAutoHyphens w:val="true"/>
        <w:ind w:right="-284" w:firstLine="708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Опорный прыжок через гимнастического «коня» в ширину (высота 120 см) способом «согнув ног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284" w:firstLine="708"/>
        <w:rPr>
          <w:b/>
          <w:b/>
        </w:rPr>
      </w:pPr>
      <w:r>
        <w:rPr>
          <w:b/>
        </w:rPr>
        <w:t>Техника выполнения:</w:t>
      </w:r>
    </w:p>
    <w:p>
      <w:pPr>
        <w:pStyle w:val="Normal"/>
        <w:ind w:right="-284" w:firstLine="708"/>
        <w:rPr/>
      </w:pPr>
      <w:r>
        <w:rPr/>
        <w:t>Разбег, толчок о гимнастический мостик двумя ногами.</w:t>
        <w:tab/>
        <w:tab/>
        <w:tab/>
        <w:t xml:space="preserve">           – </w:t>
      </w:r>
      <w:r>
        <w:rPr>
          <w:b/>
        </w:rPr>
        <w:t>1.0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1 фа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 xml:space="preserve">первая фаза полета над конем, с замахом  ногами назад не ниже 30 градусов;   – </w:t>
      </w:r>
      <w:r>
        <w:rPr>
          <w:b/>
        </w:rPr>
        <w:t>3.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>касание руками о снаряд, ноги вместе,  согнуты в коленях;</w:t>
        <w:tab/>
        <w:tab/>
        <w:t xml:space="preserve">           – </w:t>
      </w:r>
      <w:r>
        <w:rPr>
          <w:b/>
        </w:rPr>
        <w:t>1.0</w:t>
      </w:r>
    </w:p>
    <w:p>
      <w:pPr>
        <w:pStyle w:val="Normal"/>
        <w:ind w:right="-284" w:firstLine="708"/>
        <w:jc w:val="both"/>
        <w:rPr>
          <w:b/>
          <w:b/>
        </w:rPr>
      </w:pPr>
      <w:r>
        <w:rPr>
          <w:b/>
        </w:rPr>
        <w:t>2 фа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во второй фазе прыжка толчок руками о снаряд, разогнуться в тазобедренном суставе, поднять плечи и выпрямить спину, руки в стороны;</w:t>
        <w:tab/>
        <w:tab/>
        <w:tab/>
        <w:t xml:space="preserve">                      – </w:t>
      </w:r>
      <w:r>
        <w:rPr>
          <w:b/>
        </w:rPr>
        <w:t>3.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приземлиться на полусогнутые ноги, удержать равновесие, выпрямитьс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-284" w:hanging="0"/>
        <w:jc w:val="both"/>
        <w:rPr/>
      </w:pPr>
      <w:r>
        <w:rPr>
          <w:spacing w:val="-8"/>
        </w:rPr>
        <w:t xml:space="preserve">руки вверх. </w:t>
        <w:tab/>
        <w:tab/>
        <w:tab/>
        <w:tab/>
        <w:tab/>
        <w:tab/>
        <w:tab/>
        <w:tab/>
        <w:tab/>
        <w:tab/>
        <w:t xml:space="preserve">                           – </w:t>
      </w:r>
      <w:r>
        <w:rPr>
          <w:b/>
          <w:spacing w:val="-8"/>
        </w:rPr>
        <w:t xml:space="preserve">2.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right="-284"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Итого – 1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right="-284" w:hanging="0"/>
        <w:jc w:val="center"/>
        <w:rPr>
          <w:b/>
          <w:b/>
        </w:rPr>
      </w:pPr>
      <w:r>
        <w:rPr>
          <w:b/>
        </w:rPr>
        <w:t>(Женщины)</w:t>
      </w:r>
    </w:p>
    <w:p>
      <w:pPr>
        <w:pStyle w:val="Normal"/>
        <w:ind w:right="-284" w:firstLine="708"/>
        <w:rPr>
          <w:bCs/>
        </w:rPr>
      </w:pPr>
      <w:r>
        <w:rPr>
          <w:bCs/>
        </w:rPr>
        <w:t>2. Опорный прыжок. Гимнастический «козел» в ширину (высота 115 см) (женщины).</w:t>
      </w:r>
    </w:p>
    <w:p>
      <w:pPr>
        <w:pStyle w:val="Normal"/>
        <w:ind w:right="-284" w:firstLine="708"/>
        <w:rPr>
          <w:b/>
          <w:b/>
          <w:bCs/>
        </w:rPr>
      </w:pPr>
      <w:r>
        <w:rPr>
          <w:b/>
          <w:bCs/>
        </w:rPr>
        <w:t>Техника выполнения:</w:t>
      </w:r>
    </w:p>
    <w:p>
      <w:pPr>
        <w:pStyle w:val="Normal"/>
        <w:ind w:right="-284" w:firstLine="708"/>
        <w:rPr/>
      </w:pPr>
      <w:r>
        <w:rPr/>
        <w:t>Разбег, толчок о гимнастический мостик двумя ногами.</w:t>
        <w:tab/>
        <w:tab/>
        <w:tab/>
        <w:tab/>
        <w:t>–</w:t>
      </w:r>
      <w:r>
        <w:rPr>
          <w:b/>
        </w:rPr>
        <w:t>1.0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1 ф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 xml:space="preserve">первая фаза полета над снарядом, с замахом ногами назад не ниж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84" w:firstLine="708"/>
        <w:jc w:val="both"/>
        <w:rPr/>
      </w:pPr>
      <w:r>
        <w:rPr/>
        <w:t>20-30 градусов;</w:t>
        <w:tab/>
        <w:tab/>
        <w:tab/>
        <w:tab/>
        <w:tab/>
        <w:tab/>
        <w:tab/>
        <w:tab/>
        <w:tab/>
        <w:t xml:space="preserve">          – </w:t>
      </w:r>
      <w:r>
        <w:rPr>
          <w:b/>
        </w:rPr>
        <w:t>3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>касание руками о снаряд, ноги врозь, в коленях не сгибать;</w:t>
        <w:tab/>
        <w:tab/>
        <w:t xml:space="preserve">          </w:t>
      </w:r>
      <w:r>
        <w:rPr>
          <w:b/>
        </w:rPr>
        <w:t>– 1.0</w:t>
      </w:r>
    </w:p>
    <w:p>
      <w:pPr>
        <w:pStyle w:val="Normal"/>
        <w:ind w:right="-284" w:firstLine="708"/>
        <w:rPr>
          <w:b/>
          <w:b/>
          <w:lang w:val="en-US"/>
        </w:rPr>
      </w:pPr>
      <w:r>
        <w:rPr>
          <w:b/>
          <w:lang w:val="en-US"/>
        </w:rPr>
        <w:t>2 ф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во второй фазе прыжка толчок руками о снаряд, разогнуться в тазобедренных суставах, поднять плечи и выпрямить спину, руки вверх;</w:t>
        <w:tab/>
        <w:tab/>
        <w:tab/>
        <w:tab/>
        <w:t xml:space="preserve">           – </w:t>
      </w:r>
      <w:r>
        <w:rPr>
          <w:b/>
        </w:rPr>
        <w:t>3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приземлиться на полусогнутые ноги, удержать равновесие, выпрямиться, руки вверх.</w:t>
        <w:tab/>
        <w:tab/>
        <w:tab/>
        <w:tab/>
        <w:tab/>
        <w:tab/>
        <w:tab/>
        <w:tab/>
        <w:tab/>
        <w:tab/>
        <w:tab/>
        <w:tab/>
        <w:t xml:space="preserve">           – </w:t>
      </w:r>
      <w:r>
        <w:rPr>
          <w:b/>
        </w:rPr>
        <w:t>2.0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Итого –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каждый выполненный элемент в опорном прыжке оценивается оценкой, сумма которых затем переводится в баллы согласно представленной ниже таблице критери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оценки опорного прыжка в баллах </w:t>
      </w:r>
    </w:p>
    <w:p>
      <w:pPr>
        <w:pStyle w:val="Normal"/>
        <w:jc w:val="center"/>
        <w:rPr/>
      </w:pPr>
      <w:r>
        <w:rPr/>
        <w:t>(мужчины, женщины)</w:t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– 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7 – 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4 – 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 – 8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8 – 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5 – 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2 – 8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9 – 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5 – 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 – 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8 – 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5 – 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2 – 6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9 – 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6 – 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 –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 – 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 – 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 –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– 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робатические упражнения (по выбор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Мужчины)</w: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</w:tblGrid>
      <w:tr>
        <w:trPr>
          <w:trHeight w:val="2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И. п. – полуприсед с наклоном, руки наза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с прыжка кувырок вперед в группировке в упор прис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стойка на голове и руках (держать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опускание в упор прис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встать на правую (левую), левую (правую) вперед, руки ввер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переворот в сторону в стойку ноги врозь, руки в стороны и приставляя правую (левую) поворот налево (направо), правую (левую) руку дугой к низу в стойку руки ввер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кувырок вперед в группировке в упор присев прыжок вверх прогнувшись,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Женщины)</w:t>
      </w:r>
    </w:p>
    <w:tbl>
      <w:tblPr>
        <w:tblW w:w="8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556"/>
      </w:tblGrid>
      <w:tr>
        <w:trPr>
          <w:trHeight w:val="131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И. п. – основная стойка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 xml:space="preserve">равновесие «ласточка» на правой (левой), руки в стороны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выпрямиться, правую (левую) вперед, руки вверх и переворот в сторону «колесо» в стойку ноги врозь и приставляя правую (левую) поворот налево (направо), правую (левую) руку дугой к низу в стойку руки вверх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олуприсед с наклоном, руки назад и кувырок вперед в упор присев, ноги скрестно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оворот на 180 градусов кругом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кувырок назад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ерекатом назад лечь на спину, руки вверх (относительно туловища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«мост»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встать с моста поворотом налево (направо) на 180 градусов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рыжок вверх прогнувшись, руки вверх в стороны, и. 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1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Брусья параллельные (по выбору)</w:t>
      </w:r>
    </w:p>
    <w:p>
      <w:pPr>
        <w:pStyle w:val="Normal"/>
        <w:ind w:right="-285" w:hanging="0"/>
        <w:jc w:val="center"/>
        <w:rPr/>
      </w:pPr>
      <w:r>
        <w:rPr/>
        <w:t>(мужчины)</w:t>
      </w:r>
    </w:p>
    <w:tbl>
      <w:tblPr>
        <w:tblW w:w="8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562"/>
      </w:tblGrid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– </w:t>
            </w:r>
            <w:r>
              <w:rPr/>
              <w:t>из размахивания в упоре на руках, подъем на махе назад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сдерживая мах вперед, упор углом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>–</w:t>
            </w:r>
            <w:r>
              <w:rPr/>
              <w:t>сед ноги врозь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кувырок вперед в сед ноги врозь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перемах вовнутрь и мах назад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соскок махом вперед с поворотом на 90 градусов вовнут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кладина низкая (по выбор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щины)</w:t>
      </w:r>
    </w:p>
    <w:tbl>
      <w:tblPr>
        <w:tblW w:w="8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554"/>
      </w:tblGrid>
      <w:tr>
        <w:trPr>
          <w:trHeight w:val="352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махом одной и толчком другой подъем переворотом в упор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отмах назад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52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оборот назад в упоре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соскок махом наз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7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каждый выполненный элемент в упражнениях по выбору (акробатические упражнения, параллельные брусья, низкая перекладина) оценивается оценкой, сумма которых затем переводится в баллы согласно представленной ниже таблице критериев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й оценки упражнений по выбору в баллах </w:t>
      </w:r>
    </w:p>
    <w:p>
      <w:pPr>
        <w:pStyle w:val="Normal"/>
        <w:jc w:val="center"/>
        <w:rPr/>
      </w:pPr>
      <w:r>
        <w:rPr/>
        <w:t>(мужчины, женщины)</w:t>
      </w:r>
    </w:p>
    <w:p>
      <w:pPr>
        <w:pStyle w:val="Normal"/>
        <w:jc w:val="center"/>
        <w:rPr/>
      </w:pPr>
      <w:r>
        <w:rPr/>
      </w:r>
    </w:p>
    <w:tbl>
      <w:tblPr>
        <w:tblW w:w="8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44"/>
      </w:tblGrid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– 9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5 – 9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 – 8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3 – 7.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7 – 7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 – 6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5 – 6.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9 – 5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3 – 4.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6 – 4.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textAlignment w:val="top"/>
        <w:rPr/>
      </w:pPr>
      <w:r>
        <w:rPr>
          <w:b/>
        </w:rPr>
        <w:t xml:space="preserve">Примечание: </w:t>
      </w:r>
      <w:r>
        <w:rPr/>
        <w:t>Общие ошибки, которые возникают из-за неправильной техники и могут быть допущены на всех снарядах, – это:</w:t>
      </w:r>
    </w:p>
    <w:p>
      <w:pPr>
        <w:pStyle w:val="Normal"/>
        <w:ind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мелкие ошибки (снижение оценок от 0,1 до 0,2 балла),</w:t>
      </w:r>
    </w:p>
    <w:p>
      <w:pPr>
        <w:pStyle w:val="Normal"/>
        <w:ind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редние ошибки (от 0,3 до 0,4 балла),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грубые ошибки (от 0,5 до 1,0 балла).</w:t>
      </w:r>
    </w:p>
    <w:p>
      <w:pPr>
        <w:pStyle w:val="Style16"/>
        <w:ind w:left="0" w:firstLine="709"/>
        <w:jc w:val="both"/>
        <w:textAlignment w:val="top"/>
        <w:rPr/>
      </w:pPr>
      <w:r>
        <w:rPr/>
        <w:t>За падение со снаряда и при соскоках на всех снарядах действуют следующие общепринятые положения снижения оценок: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со снаряда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при соскоках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лишние шаги, подскоки – 0,1 до 0.2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колени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спину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легкое касание одной или двумя руками  при приземлении – 0,3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снаряд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в конце упражнения и отсутствие соскока – 0,5 балла.</w:t>
      </w:r>
    </w:p>
    <w:p>
      <w:pPr>
        <w:pStyle w:val="Normal"/>
        <w:ind w:right="-285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выполнению заданий и критерии оценки в равной степени относятся к абитуриентам, поступающим на очную и заочную формы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спешно прошедшие профессиональное испытание «Легкая атлетика, гимнастика», но не набравшие достаточного количества баллов для прохождения по конкурсу на места, определенные контрольными цифрами приёма, могут участвовать в конкурсе на места сверх контрольных цифр приёма на обучение на условиях договора о полном возмещении затра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</w:t>
      </w:r>
      <w:r>
        <w:rPr>
          <w:b/>
          <w:sz w:val="28"/>
          <w:szCs w:val="28"/>
        </w:rPr>
        <w:t>ПРОФЕССИОНАЛЬНОГО</w:t>
      </w:r>
      <w:r>
        <w:rPr>
          <w:b/>
          <w:bCs/>
          <w:sz w:val="28"/>
          <w:szCs w:val="28"/>
        </w:rPr>
        <w:t xml:space="preserve"> ИСПЫТАНИЯ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ГКАЯ АТЛЕТИКА, ГИМНАС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ональное испытание по физической культуре </w:t>
      </w:r>
      <w:r>
        <w:rPr>
          <w:bCs/>
          <w:sz w:val="28"/>
          <w:szCs w:val="28"/>
        </w:rPr>
        <w:t xml:space="preserve">«Легкая атлетика, гимнастика» </w:t>
      </w:r>
      <w:r>
        <w:rPr>
          <w:sz w:val="28"/>
          <w:szCs w:val="28"/>
        </w:rPr>
        <w:t>проводится в два дня. Каждый вид спортивного многоборья проводится в отдельный день в следующей последовательности – гимнастика, легкая атлет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 профессиональным испытанием по физической культуре (накануне) на факультете физической культуры проводится консультация (для желающих попробовать выполнить виды контрольных упражнений гимнастического многоборья необходимо при себе иметь спортивную форму и сменную обув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о профессионального испытания – с 9.00. Все абитуриенты перед вступительным испытанием распределяются по группам (ориентировочно           5 групп), для каждой из которых назначается время сдачи того или иного вида спортивного многоборья. Номер группы и время прибытия на вступительное испытание доводится на консультации и вывешивается на факультете физической культуры на информационном стенде не позднее, чем за день до первого вида многобор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спытание по гимнастике организуется и проводится в гимнастическом и спортивном залах факультета физической культуры, по легкой атлетике – на стадионе МГПУ СК «Олимпийский» (зоны для разминки, беговые дорожки, сектора для прыжков в длину с ме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у необходимо иметь при себе спортивную форму и сменную спортивную обу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фессионального испытания испытуемые должны соблюдать следующие правила п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виться на вступительное испытание за 30 минут до его начала (в соответствии с расписа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ъявить экзаменационный лист по прибытии к месту проведения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какое-либо оборудование (снаряды, инвентарь, счетчики времени и пр.) сверх того, которое предоставляется приемной коми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при выполнении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разминку, а также являться по требованию представителей экзаменационной комиссии к месту сдачи норма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покидать пределов отведенных зон, предназначенных для выполнения нормативов, которые установлены приемной комиссией для проведения вступительного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ведения абитуриент удаляется с профессионального испытания с проставлением нулевой оценки за выполненную работу независимо от числа правильно выполненных упражнений, о чем составляется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фессиона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абитуриент допускается до сдачи профессионального испытания по физической культуре «Легкая атлетика, гимнастика» только при наличии </w:t>
      </w:r>
      <w:r>
        <w:rPr>
          <w:b/>
          <w:sz w:val="28"/>
          <w:szCs w:val="28"/>
          <w:u w:val="single"/>
        </w:rPr>
        <w:t>ЭКЗАМЕНАЦИОННОГО ЛИСТА</w:t>
      </w:r>
      <w:r>
        <w:rPr>
          <w:sz w:val="28"/>
          <w:szCs w:val="28"/>
        </w:rPr>
        <w:t xml:space="preserve"> (выдается при сдаче документов в приемную комиссию вуз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поздания на профессиональное испытание абитуриент должен предупредить членов комиссии по приему профессионального испытания по физической культуре о причинах задержки. Абитуриенты, не явившиеся на профессиональное испытание (по любому виду спортивного многоборья) без уважительных причин, а также забравшие документы после начала вступительных испытаний, к дальнейшим испытаниям не допускаются, выбывают из конкурса. Повторное участие в соответствующем профессиональном испытании не разреш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абитуриент не смог явиться на профессиональное испытание по уважительной причине (в случае форс-мажорных обстоятельств, по болезни), он обязан предоставить в приемную комиссию подтверждение этих обстоятельств или справку о болезни. На основании поступившего от абитуриента документа и личного заявления, приемная комиссия рассматривает возможность пересдачи того вида упражнения, на который не явился абитуриент (или профессионального испытания в целом), но не позднее сроков проведения профессионального испытания по физической культур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09:00Z</dcterms:created>
  <dc:creator>User</dc:creator>
  <dc:description/>
  <dc:language>en-US</dc:language>
  <cp:lastModifiedBy>Терешкина Ольга Владимировна</cp:lastModifiedBy>
  <cp:lastPrinted>2025-01-20T13:51:00Z</cp:lastPrinted>
  <dcterms:modified xsi:type="dcterms:W3CDTF">2025-03-07T09:09:00Z</dcterms:modified>
  <cp:revision>2</cp:revision>
  <dc:subject/>
  <dc:title/>
</cp:coreProperties>
</file>