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_________ 20___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, Имя, Отчество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живает по адресу: 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 ( не менее 3-х человек) ________________________________________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Ф.И.О., место работы,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 месте произвела проверку жилищных условий, при этом установлено следующее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Занимаемая жилая площадь и ее характеристики (отдельная квартира, кол-во комнат или комната в общей квартире, их размер, этаж и т.д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540"/>
        <w:rPr/>
      </w:pPr>
      <w:r>
        <w:rPr/>
        <w:t>Дом (квартира) принадлежит: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 ком право собственност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80"/>
        <w:rPr/>
      </w:pPr>
      <w:r>
        <w:rPr/>
        <w:t>Краткая характеристика дома (дом этажный, каменный, деревянный, ветхий, аварийный и т.д.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80"/>
        <w:rPr/>
      </w:pPr>
      <w:r>
        <w:rPr/>
        <w:t>Благоустройство дома и данной квартиры (газ, водопровод, канализация, отопление (центральное, печное), ванная и т.д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rPr/>
      </w:pPr>
      <w:r>
        <w:rPr/>
        <w:t>Лицевой счет открыт на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rPr/>
      </w:pPr>
      <w:r>
        <w:rPr/>
        <w:t>Кто проживает на данной площад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17"/>
        <w:gridCol w:w="1338"/>
        <w:gridCol w:w="1548"/>
        <w:gridCol w:w="1149"/>
        <w:gridCol w:w="1293"/>
        <w:gridCol w:w="131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прожива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данной площади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/>
        <w:t>Дополнительные данные о заявителе, выявленные на месте: семья погибшего, инвалида ВОВ, заболевание, пенсионер, многодетный и т.д.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/>
        <w:t>При составлении акта обследования необходимо использовать план дома, домовую книгу, паспорта, свидетельство о рождени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Подписи членов комиссии: 1.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М.П.</w:t>
        <w:tab/>
        <w:tab/>
        <w:tab/>
        <w:tab/>
        <w:tab/>
        <w:tab/>
        <w:t xml:space="preserve"> 2. 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3.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омами (председатель уличкома)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льность сведений, внесенных в настоящий акт, под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обследуемого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об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 20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06:00Z</dcterms:created>
  <dc:creator>Masianya</dc:creator>
  <dc:description/>
  <cp:keywords/>
  <dc:language>en-US</dc:language>
  <cp:lastModifiedBy>User</cp:lastModifiedBy>
  <cp:lastPrinted>2015-11-21T10:52:00Z</cp:lastPrinted>
  <dcterms:modified xsi:type="dcterms:W3CDTF">2015-11-21T07:52:00Z</dcterms:modified>
  <cp:revision>4</cp:revision>
  <dc:subject/>
  <dc:title>АКТ</dc:title>
</cp:coreProperties>
</file>