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ПРОСВЕЩЕНИЯ РОССИЙСКОЙ  ФЕДЕРАЦ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бюджетное образовательное учреждение высшего  образования «Мордовский государственный педагогическ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ниверситет имени М.Е. Евсевье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9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ХИМ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грамма, критерии оценивания результатов, правила проведения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вступительного испытания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НСК 2020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РМА ВСТУПИТЕЛЬНОГО ИСПЫТА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Формой </w:t>
      </w:r>
      <w:r>
        <w:rPr>
          <w:bCs/>
          <w:sz w:val="28"/>
          <w:szCs w:val="28"/>
        </w:rPr>
        <w:t xml:space="preserve">вступительного </w:t>
      </w:r>
      <w:r>
        <w:rPr>
          <w:sz w:val="28"/>
          <w:szCs w:val="28"/>
        </w:rPr>
        <w:t xml:space="preserve">по биологии в 2020 году является </w:t>
      </w:r>
      <w:r>
        <w:rPr>
          <w:b/>
          <w:bCs/>
          <w:sz w:val="28"/>
          <w:szCs w:val="28"/>
        </w:rPr>
        <w:t xml:space="preserve">устный экзамен </w:t>
      </w:r>
      <w:r>
        <w:rPr>
          <w:sz w:val="28"/>
          <w:szCs w:val="28"/>
        </w:rPr>
        <w:t>для лиц, поступающих на первый кур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ца с ограниченными возможностями здоровья, дети-инвалиды, инвалиды;</w:t>
      </w:r>
    </w:p>
    <w:p>
      <w:pPr>
        <w:pStyle w:val="Normal"/>
        <w:spacing w:before="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остранные граждан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ца, которые получили документ о среднем общем образовании в течение одного года до дня завершения приема документов и вступительных испытаний включительно, если все пройденные ими в указанный период аттестационные испытания государственной итоговой аттестации по образовательным программам среднего общего образования сданы не в форме ЕГЭ (либо они прошли итоговые аттестационные процедуры в иностранных образовательных организациях и не сдавали ЕГЭ);</w:t>
      </w:r>
    </w:p>
    <w:p>
      <w:pPr>
        <w:pStyle w:val="Normal"/>
        <w:spacing w:before="0" w:after="2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ца, имеющие среднее профессиональное образ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СТУПИТЕЛЬНОГО </w:t>
      </w:r>
      <w:r>
        <w:rPr>
          <w:b/>
          <w:sz w:val="28"/>
          <w:szCs w:val="28"/>
        </w:rPr>
        <w:t>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ХИМИИ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вступительного испытания является оценка подготовленности поступающего к обучению в вуз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ступительном испытании по биологии поступающий должен показать следующие знания, умения и навыки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- знание основных понятий, закономерностей и законов, составляющих ядро химического образования: общая химия; неорганическая химия; органическая химия; химические производства; химия окружающей среды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- умение обосновывать выводы, используя химические термины, объяснять химических процессов, применять знания в практической деятельност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Содержание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ОРЕТИЧЕСКОЙ ХИМИИ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химии. Место химии в естествознании. Масса и энергия. Основные понятия химии. Вещество. Молекула. Атом. Электрон. Ион. Химический элемент. Химическая формула. Относительная атомная и молекулярная масса. Моль. Молярная масса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имические превращения. Закон сохранения массы и энергии. Закон постоянства состава. Стехиометрия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ение атома. Атомное ядро. Изотопы. Стабильные и нестабильные ядра. Радиоактивные превращения, деление ядер и ядерный синтез. Уравнение радиоактивного распада. Период полураспада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войственная природа электрона. Строение электронных оболочек атомов. Квантовые числа. Атомные орбитали. Электронные конфигурации атомов в основном и возбужденном состояниях, принцип Паули, правило Хунда.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еский закон Д.И.Менделеева и его обоснование с точки зрения электронного строения атомов. Периодическая система элементов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имическая связь. Типы химических связей: ковалентная, ионная, металлическая, водородная. Механизмы образования ковалентной связи: обменный и донорно-акцепторный. Энергия связи. Потенциал ионизации, сродство к электрону, электроотрицательность. Полярность связи, индуктивный эффект. Кратные связи. Модель гибридизации орбиталей. Связь электронной структуры молекул с их геометрическим строением (на примере соединений элементов 2-го периода). Делокализация электронов в сопряженных системах, мезомерный эффект. Понятие о молекулярных орбиталях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лентность и степень окисления. Структурные формулы. Изомерия. Виды изомерии, структурная и пространственная изомерия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грегатные состояния вещества и переходы между ними в зависимости от температуры и давления. Газы. Газовые законы. Уравнение Клайперона-Менделеева. Закон Авогадро, молярный объем. Жидкости. Ассоциация молекул в жидкостях. Твердые тела. Основные типы кристаллических решеток: кубические и гексагональные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и номенклатура химических веществ. Индивидуальные вещества, смеси, растворы. Простые вещества, аллотропия. Металлы и неметаллы. Сложные вещества. Основные классы неорганических веществ: оксиды, основания, кислоты, соли. Комплексные соединения. Основные классы органических веществ: углеводороды, галоген-, кислород- и азотосодержащие вещества. Карбо- и гетероциклы. Полимеры и макромолекулы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имические реакции и их классификация. Типы разрыва химических связей. Гомо- и гетеролитические реакции. Окислительно-восстановительные реакции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пловые эффекты химических реакций. Термохимические уравнения. Теплота образования химических соединений. Закон Гесса и его следствия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орость химической реакции. Представление о механизмах химических реакций. Элементарная стадия реакции. Гомогенные и гетерогенные реакции. Зависимость скорости гомогенных реакций от концентрации (закон действующих масс). Константа скорости химической реакции, ее зависимость от температуры. Энергия активации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вление катализа. Катализаторы. Примеры каталитических процессов. Представление о механизмах гомогенного и гетерогенного катализа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тимые реакции. Химическое равновесие. Константа равновесия, степень превращения. Смещение химического равновесия под действием температуры и давления (концентрации). Принцип Ле Шателье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сперсные системы. Коллоидные системы. Растворы. Механизм образования растворов. Растворимость веществ и ее зависимость от температуры и природы растворителя. Способы выражения концентрации растворов: массовая доля, мольная доля, молярная концентрация, объемная доля. Отличие физических свойств раствора от свойств растворителя. Твердые растворы. Сплавы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литы. Растворы электролитов. Электролитическая диссоциация кислот, оснований и солей. Кислотно-основные взаимодействия в растворах. Протонные кислоты, кислоты Льюиса. Амфотерность. Константа диссоциации. Степень диссоциации. Ионное произведение воды. Водородный показатель. Гидролиз солей. Равновесие между ионами в растворе и твердой фазой. Произведение растворимости. Образование простейших комплексов в растворах. Координационное число. Константа устойчивости комплексов. Ионные уравнения реакций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ислительно-восстановительные реакции в растворах. Определение стехиометрических коэффициентов в уравнениях окислительно-восстановительных реакций. Стандартные потенциалы окислительно-восстановительных реакций. Ряд стандартных электродных потенциалов. Электролиз растворов и расплавов. Законы электролиза Фарадея.</w:t>
      </w:r>
    </w:p>
    <w:p>
      <w:pPr>
        <w:pStyle w:val="Heading4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4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РГАНИЧЕСКАЯ ХИМИЯ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итуриенты должны на основании Периодического закона давать сравнительную характеристику элементов в группах и периодах. Характеристика элементов включает: электронные конфигурации атома; возможные валентности и степени окисления элемента в соединениях; формы простых веществ и основные типы соединений, их физические и химические свойства, лабораторные и промышленные способы получения; распространенность элемента и его соединений в природе, практическое значение и области применения соединений. При описании химических свойств должны быть отражены реакции с участием неорганических и органических соединений (кислотно-основные и окислительно-восстановительные превращения), а также качественные реакции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дород. Изотопы водорода. Соединения водорода с металлами и неметаллами. Вода. Пероксид водорода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логены. Галогеноводороды. Галогениды. Кислородсодержащие соединения хлора.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слород. Оксиды и пероксиды. Озон.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а. Сероводород, сульфиды, полисульфиды. Оксиды серы (IV) и (VI). Сернистая и серная кислоты и их соли. Эфиры серной кислоты. Тиосульфат натрия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зот. Аммиак, соли аммония, амиды металлов, нитриды. Оксиды азота. Азотистая и азотная кислоты и их соли. Эфиры азотной кислоты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сфор. Фосфин, фосфиды. Окисды фосфора (III) и (V). Галогениды фосфора. Орто-, мета- и дифосфорная кислоты. Ортофосфаты. Эфиры фосфорной кислоты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глерод. Изотопы углерода. Простейшие углеводороды: метан, этилен, ацетилен. Карбиды кальция, алюминия и железа. Оксиды углерода (II) и (IV). Карбонилы переходных металлов. Угольная кислота и ее соли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емний. Силан. Силицид магния. Оксид кремния (IV). Кремнивые кислоты, силикаты.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. Трифторид бора. Орто- и тетраборная кислоты. Тетраборат натрия.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родные газы. Примеры соединений криптона и ксенона.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лочные металлы. Оксиды, пероксиды, гидроксиды и соли щелочных металлов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Щелочноземельные металлы, бериллий, магний: их оксиды, гидроксиды и соли. Представление о магнийорганических соединениях (реактив Гриньяра)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юминий. Оксид, гидроксид и соли алюминия. Комплексные соединения алюминия. Представления об алюмосиликатах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дь, серебро. Оксиды меди (I) и (II), оксид серебра (I). Гидрооксид меди (II). Соли серебра и меди. Комплексные соединения серебра и меди.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нк, ртуть. Оксиды цинка и ртути. Гидроксид цинка и его соли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ром. Оксиды хрома (II), (III) и (VI). Гидрооксиды и соли хрома (II) и (III). Хроматы и дихроматы (VI). Комплексные соединения хрома (III)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рганец. Оксиды марганца (II) и (IV). Гидрооксид и соли марганца (II). Манганат и перманганат калия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елезо, кобальт, никель. Оксиды железа (II), (II)-(III) и (III). Гидроксиды и соли железа (II) и (III). Ферраты (III) и (VI). Комплексные соединения железа. Соли и комплексные соединения кобальта (II) и никеля (II).</w:t>
      </w:r>
    </w:p>
    <w:p>
      <w:pPr>
        <w:pStyle w:val="Heading4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4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ЧЕСКАЯ ХИМИЯ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каждого класса органических соединений включает: особенности электронного и пространственного строения соединений данного класса, закономерности изменения физических и химических свойств в гомологическом ряду, номенклатуру, виды изомерии, основные типы химических реакций и их механизмы. Характеристика конкретных соединений включает физические и химические свойства, лабораторные и промышленные способы получения, области применения. При описании химических свойств необходимо учитывать реакции с участием как радикала, так и функциональной группы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ная теория как основа органической химии. Углеродный скелет. Функциональная группа. Гомологические ряды. Изомерия: структурная и пространственная. Представление об оптической изомерии. Взаимное влияние атомов в молекуле. Классификация органических реакций по механизму и заряду активных частиц.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каны и циклоалканы. Конформеры.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кены и циклоалкены. Сопряженные диены.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кины. Кислотные свойства алкинов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роматические углеводороды (арены). Бензол и его гомологи. Стирол. Реакции ароматической системы и углеводородного радикала. Ориентирующее действие заместителей в бензольном кольце (ориентанты I и II рода). Понятие о конденсированных ароматических углеводородах.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логенопроизводные углеводородов: алкил-, арил-, и винилгалогениды. Реакции замещения и отщепления.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рты простые и многоатомные. Первичные, вторичные и третичные спирты. Фенолы. Простые эфиры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рбонильные соединения: альдегиды и кетоны. Предельные, непредельные и ароматические альдегиды. Понятие о кето-енольной таутомерии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рбоновые кислоты. Предельные, непредельные и ароматические кислоты. Моно- и дикарбоновые кислоты. Производные карбоновых кислот: соли, ангидриды, галогенангидриды, сложные эфиры, амиды. Жиры.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тросоединения: нитрометан, нитробензол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мины. Алифатические и ароматические амины. Первичные, вторичные и третичные амины. Основность аминов. Четвертичные аммониевые соли и основания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логензамещенные кислоты. Оксикислоты: молочная, винная и салициловая кислоты. Аминокислоты: глицин, аланин, цистеин, серин, фенилаланин, тирозин, лизин, глутаминовая кислота. Пептиды. Представление о структуре белков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глеводы. Моносахариды: рибоза, дезоксирибоза, глюкоза, фруктоза. Циклические формы моносахаридов. Понятие о пространственных изомерах углеводов. Дисахариды: целлобиоза, мальтоза, сахароза. Полисахариды: крахмал, целлюлоза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ррол. Пиридин. Пиримидиновые и пуриновые основания, входящие в состав нуклеиновых кислот. Представление о структуре нуклеиновых кислот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кции полимеризации и поликонденсации. Отдельные типы высокомолекулярных соединений: полиэтилен, полипропилен, полистирол, поливинилхлорид, политетрафторэтилен, каучуки, сополимеры, фенол-формальдегидные смолы, искусственные и синтетические волок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ИВАНИЯ РЕЗУЛЬТАТОВ ВСТУПИТЕ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ЫТАНИЯ ПО ХИМИ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зультат испытуемого на вступительном испытании – это сумма баллов по ответам на все задания экзаменационного билета. Максимальный балл составляет 100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спытание считается успешно пройденным, если экзаменуемый получает в сумме 36 и более балл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аждое задание экзаменационного билета оценивается по шкале в соответствии с приложением 1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Максимальное количество баллов за ответ на первый вопрос экзаменационного билета – 50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аксимальное количество баллов за ответ на второй вопрос экзаменационного билета – 50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6"/>
        <w:gridCol w:w="1329"/>
        <w:gridCol w:w="3341"/>
        <w:gridCol w:w="1431"/>
        <w:gridCol w:w="2266"/>
      </w:tblGrid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метка по 5-балльной шкале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тоговых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0 балльная шкала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уриент правильно и полно ответил на вопрос, свободно оперировал основными терминами и понятиям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ормулировкой химических законов.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битуриент  свободно оперировал основными терминами и понятиями, принятыми в общей химии.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ы неточности при освещении второстепенных вопросов, которые абитуриент легко исправил по замечанию экзаменатора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4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итуриент при ответе на вопрос показал хорошие знания основных терминов, </w:t>
            </w:r>
            <w:r>
              <w:rPr>
                <w:bCs/>
                <w:sz w:val="28"/>
                <w:szCs w:val="28"/>
              </w:rPr>
              <w:t xml:space="preserve">законов и понятий, используемых в общей химии и при использовании химической терминологии. </w:t>
            </w:r>
            <w:r>
              <w:rPr>
                <w:sz w:val="28"/>
                <w:szCs w:val="28"/>
              </w:rPr>
              <w:t>Правильно, но не совсем четко дал определения основных понятий. Допущены ошибка или неточности в изложении вопроса, легко исправляемые по замечания экзаменатора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3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уриент не в достаточной степени владеет материалом по вопросу билета. Допущены неточности и ошибки в изложении вопроса и при использовании терминологии. Ответ не последователен, но имеется общее понимание вопроса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1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уриент при ответе допустил существенные ошибки, показавшие, что он не владеет обязательными знаниями в полной мере, обнаружил незнание или непонимание большей части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битуриент не показывает навыков самостоятельного владения материалом. Нераскрыто основное содержание теоретических вопросов билета.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итуриент демонстрирует полное отсутствие знания и понимания смысла химических понятий, используемых при изложении материала. Практически ответы на вопросы отсутствуют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уриент не ответил на вопрос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битуриент свободно оперировал основными терминами и понятиями, принятыми в биологии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итуриент  показал умение  сравнивать, раскрывать механизм действия химических терминов, понятий, закон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можны неточности при освещении второстепенных вопросов, которые абитуриент легко исправил по замечанию экзаменатора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4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итуриент при ответе на вопрос показал хорошие знания основных разделов химии: «Общая химия», «Органическая химия», «Неорганическая химия», </w:t>
            </w:r>
            <w:r>
              <w:rPr>
                <w:bCs/>
                <w:sz w:val="28"/>
                <w:szCs w:val="28"/>
              </w:rPr>
              <w:t xml:space="preserve">законов и понятий, используемых в химии и при использовании химической терминологии. </w:t>
            </w:r>
            <w:r>
              <w:rPr>
                <w:sz w:val="28"/>
                <w:szCs w:val="28"/>
              </w:rPr>
              <w:t>Допущены ошибка или неточности в изложении вопроса, легко исправляемые по замечания экзаменатора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3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битуриент не в достаточной степени владеет материалом. Допущены неточности и ошибки в изложении какого-либо вопроса.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1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битуриентом показано незнание нескольких разделов биологии. Допущены грубые ошибки в определении понятий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которые не исправлены после наводящих вопросов экзаменаторов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уриент не раскрыл основного содержания вопроса билета, допустил грубые ошибки, которые не исправлены после наводящих вопросов экзаменаторов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уриент не ответил на вопрос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ую допущенную ошибку при ответе снимается один балл</w:t>
            </w:r>
          </w:p>
        </w:tc>
      </w:tr>
    </w:tbl>
    <w:p>
      <w:pPr>
        <w:pStyle w:val="Style15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ПРОВЕДЕНИЯ 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ГО ИСПЫТАНИЯ ПО БИОЛОГИИ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ступительное испытание по химии проводятся в форме устного экзамена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Вступительное испытание проводятся в аудиториях корпуса №1 института. Ответы, на возникающие у абитуриентов вопросы технического порядка, дает председатель предметной испытательной комиссии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редседатель предметной испытательной комиссии информируют абитуриентов об особенностях проведения вступительного испытания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Во время проведения вступительного испытания, экзаменующиеся должны знать следующие правила поведения: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амостоятельно;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 использовать какие-либо справочные материалы (учебники, методические пособия, справочники и т.п., а также любого вида шпаргалки), допускается использовать периодическую систему химических элементов, таблицу растворимости и электрохимический ряд напряжения металлов;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 разговаривать с другими экзаменующимися;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 пользоваться средствами оперативной связи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За нарушение правил поведения на вступительном испытании абитуриент может быть удален с экзамена с проставлением неудовлетворительной оценки.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о время проведения вступительного испытания не допускается нахождение в корпусе посторонних лиц. 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7. Апелляция по процедуре и результатам устного экзамена рассматриваются в установленном порядке в соответствии с Положением об апелляционной комиссии при проведении вступительных испытаний при приеме на обучение по образовательным программам высшего образования и образовательным программам среднего профессионального образования об апелляционной комиссии.</w:t>
      </w:r>
    </w:p>
    <w:p>
      <w:pPr>
        <w:pStyle w:val="Normal"/>
        <w:spacing w:before="100" w:after="1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423" w:gutter="0" w:header="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0" w:firstLine="709"/>
      <w:jc w:val="both"/>
    </w:pPr>
    <w:rPr>
      <w:color w:val="000000"/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51">
    <w:name w:val="style5"/>
    <w:basedOn w:val="Normal"/>
    <w:qFormat/>
    <w:pPr>
      <w:spacing w:before="280" w:after="280"/>
    </w:pPr>
    <w:rPr>
      <w:color w:val="99000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40" w:after="60"/>
      <w:jc w:val="both"/>
    </w:pPr>
    <w:rPr>
      <w:rFonts w:ascii="Arial" w:hAnsi="Arial" w:cs="Arial"/>
      <w:color w:val="000000"/>
    </w:rPr>
  </w:style>
  <w:style w:type="paragraph" w:styleId="Normal1">
    <w:name w:val="LO-Normal"/>
    <w:qFormat/>
    <w:pPr>
      <w:widowControl/>
      <w:bidi w:val="0"/>
      <w:ind w:left="3520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6:40:00Z</dcterms:created>
  <dc:creator>Горчакова Альфия Юнеровна</dc:creator>
  <dc:description/>
  <cp:keywords/>
  <dc:language>en-US</dc:language>
  <cp:lastModifiedBy>Терешкина Ольга Владимировна</cp:lastModifiedBy>
  <cp:lastPrinted>2018-07-14T10:44:00Z</cp:lastPrinted>
  <dcterms:modified xsi:type="dcterms:W3CDTF">2020-10-31T11:06:00Z</dcterms:modified>
  <cp:revision>3</cp:revision>
  <dc:subject/>
  <dc:title>ПРОГРАММА ПО БИОЛОГИИ</dc:title>
</cp:coreProperties>
</file>