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ПРОСВЕЩЕНИЯ РОССИЙСКОЙ 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ое государственное бюджетное образовательное учреждение высшего образования «Мордовский государственный педагогический университет имени М. Е. Евсевье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24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</w:p>
    <w:p>
      <w:pPr>
        <w:pStyle w:val="Normal"/>
        <w:spacing w:before="0" w:after="0"/>
        <w:ind w:firstLine="524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ИЗОБРАЗИТЕЛЬНОЕ ИСКУС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ЕСЕД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ar-SA"/>
        </w:rPr>
        <w:t>программа, критерии оценивания результатов, правила про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ar-SA"/>
        </w:rPr>
        <w:t>творческого испыт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НСК 2020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ТВОРЧЕСКОГО ИСПЫТАНИЯ</w:t>
      </w:r>
    </w:p>
    <w:p>
      <w:pPr>
        <w:pStyle w:val="Normal"/>
        <w:tabs>
          <w:tab w:val="clear" w:pos="708"/>
          <w:tab w:val="left" w:pos="7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ой творческого испытания по изобразительному искусству в 2021 году я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еседование </w:t>
      </w:r>
      <w:r>
        <w:rPr>
          <w:rFonts w:cs="Times New Roman" w:ascii="Times New Roman" w:hAnsi="Times New Roman"/>
          <w:sz w:val="28"/>
          <w:szCs w:val="28"/>
        </w:rPr>
        <w:t>для лиц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меющих высшее профессиональное образовани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ВОРЧЕСКОГО ИСПЫТАНИЯ (</w:t>
      </w:r>
      <w:r>
        <w:rPr>
          <w:rFonts w:cs="Times New Roman" w:ascii="Times New Roman" w:hAnsi="Times New Roman"/>
          <w:b/>
          <w:sz w:val="28"/>
          <w:szCs w:val="28"/>
        </w:rPr>
        <w:t xml:space="preserve">СОБЕСЕДОВАНИ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ИЗОБРАЗИТЕЛЬНОМУ ИСКУССТВУ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орческое испытание по изобразительному искусству проходит в форме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просмотр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творческих (домашних) раб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обесед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 выявлению знаний теоретических основ изобразительного искусств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 w:bidi="en-US"/>
        </w:rPr>
        <w:t>Содержание программы</w:t>
      </w:r>
    </w:p>
    <w:p>
      <w:pPr>
        <w:pStyle w:val="TableContents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основы изобразительного искусства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ы искусства, их краткая характеристика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астические (пространственные) искусства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фика как вид изобразительного искусства. Виды графики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исунок – основа всех видов изобразительного искусства. Виды рисунка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фические материалы и техники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разительные средства графики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Живопись – искусство цвета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ивописные материалы и техники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ы цветоведения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иды живописи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нры живописи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ульптура – искусство объемной пластики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иды скульптуры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разительные средства скульптуры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коративно-прикладное и народное искусство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намент, виды орнамента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родные художественные промыслы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ИВАНИЯ РЕЗУЛЬТАТОВ ТВОРЧЕСКОГО ИСПЫТАНИЯ ПО ИЗОБРАЗИТЕЛЬНОМУ ИСКУССТВ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смотр творческих рабо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6-60</w:t>
      </w:r>
      <w:r>
        <w:rPr>
          <w:rFonts w:cs="Times New Roman" w:ascii="Times New Roman" w:hAnsi="Times New Roman"/>
          <w:sz w:val="28"/>
          <w:szCs w:val="28"/>
        </w:rPr>
        <w:t xml:space="preserve"> баллов: абитуриент отлично владеет различными художественными материалами и техниками, умело использует выразительные средства живописи и графики для передачи объемности предметов на плоскости и пространственной сре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1-45</w:t>
      </w:r>
      <w:r>
        <w:rPr>
          <w:rFonts w:cs="Times New Roman" w:ascii="Times New Roman" w:hAnsi="Times New Roman"/>
          <w:bCs/>
          <w:sz w:val="28"/>
          <w:szCs w:val="28"/>
        </w:rPr>
        <w:t xml:space="preserve"> баллов: </w:t>
      </w:r>
      <w:r>
        <w:rPr>
          <w:rFonts w:cs="Times New Roman" w:ascii="Times New Roman" w:hAnsi="Times New Roman"/>
          <w:sz w:val="28"/>
          <w:szCs w:val="28"/>
        </w:rPr>
        <w:t>абитуриент хорошо владеет художественными материалами и техниками, обладает навыками использования средств художественной выразительности для выявления объемности предметов, при передаче пространственной среды допускает незначительные ошиб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6-30</w:t>
      </w:r>
      <w:r>
        <w:rPr>
          <w:rFonts w:cs="Times New Roman" w:ascii="Times New Roman" w:hAnsi="Times New Roman"/>
          <w:bCs/>
          <w:sz w:val="28"/>
          <w:szCs w:val="28"/>
        </w:rPr>
        <w:t xml:space="preserve"> баллов: абитуриент недостаточно владеет художественными материалами, выразительными средствами, для передачи объемности и пространственного расположения предметов на плоск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-15</w:t>
      </w:r>
      <w:r>
        <w:rPr>
          <w:rFonts w:cs="Times New Roman" w:ascii="Times New Roman" w:hAnsi="Times New Roman"/>
          <w:sz w:val="28"/>
          <w:szCs w:val="28"/>
        </w:rPr>
        <w:t xml:space="preserve"> баллов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итуриент не владеет живописными и графическими материалами и техниками, не использует средства художественной выразительности для передачи формы предметов и их пространственного расположения на плоскости, художественные навыки не сформированы.</w:t>
      </w:r>
    </w:p>
    <w:p>
      <w:pPr>
        <w:pStyle w:val="TableContents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Contents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етические основы живописи и графики</w:t>
      </w:r>
    </w:p>
    <w:p>
      <w:pPr>
        <w:pStyle w:val="TableContents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1-40</w:t>
      </w:r>
      <w:r>
        <w:rPr>
          <w:rFonts w:cs="Times New Roman" w:ascii="Times New Roman" w:hAnsi="Times New Roman"/>
          <w:sz w:val="28"/>
          <w:szCs w:val="28"/>
        </w:rPr>
        <w:t xml:space="preserve"> баллов:</w:t>
      </w:r>
    </w:p>
    <w:p>
      <w:pPr>
        <w:pStyle w:val="TableContents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лный, правильный и самостоятельный;</w:t>
      </w:r>
    </w:p>
    <w:p>
      <w:pPr>
        <w:pStyle w:val="TableContents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изложен в определенной логической последовательности.</w:t>
      </w:r>
    </w:p>
    <w:p>
      <w:pPr>
        <w:pStyle w:val="TableContents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1-30</w:t>
      </w:r>
      <w:r>
        <w:rPr>
          <w:rFonts w:cs="Times New Roman" w:ascii="Times New Roman" w:hAnsi="Times New Roman"/>
          <w:bCs/>
          <w:sz w:val="28"/>
          <w:szCs w:val="28"/>
        </w:rPr>
        <w:t xml:space="preserve"> баллов:</w:t>
      </w:r>
    </w:p>
    <w:p>
      <w:pPr>
        <w:pStyle w:val="TableContents"/>
        <w:numPr>
          <w:ilvl w:val="0"/>
          <w:numId w:val="2"/>
        </w:numPr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 полный;</w:t>
      </w:r>
    </w:p>
    <w:p>
      <w:pPr>
        <w:pStyle w:val="TableContents"/>
        <w:numPr>
          <w:ilvl w:val="0"/>
          <w:numId w:val="2"/>
        </w:numPr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изложении материала допущены несущественные ошибки, исправленные самостоятельно после вопроса преподавателя.</w:t>
      </w:r>
    </w:p>
    <w:p>
      <w:pPr>
        <w:pStyle w:val="TableContents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-20</w:t>
      </w:r>
      <w:r>
        <w:rPr>
          <w:rFonts w:cs="Times New Roman" w:ascii="Times New Roman" w:hAnsi="Times New Roman"/>
          <w:sz w:val="28"/>
          <w:szCs w:val="28"/>
        </w:rPr>
        <w:t xml:space="preserve"> баллов:</w:t>
      </w:r>
    </w:p>
    <w:p>
      <w:pPr>
        <w:pStyle w:val="TableContents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вет неполный, несвязанный, при изложении материала допущены существенные ошибки.</w:t>
      </w:r>
    </w:p>
    <w:p>
      <w:pPr>
        <w:pStyle w:val="TableContents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 - 10 </w:t>
      </w:r>
      <w:r>
        <w:rPr>
          <w:rFonts w:cs="Times New Roman" w:ascii="Times New Roman" w:hAnsi="Times New Roman"/>
          <w:sz w:val="28"/>
          <w:szCs w:val="28"/>
        </w:rPr>
        <w:t>баллов:</w:t>
      </w:r>
    </w:p>
    <w:p>
      <w:pPr>
        <w:pStyle w:val="TableContents"/>
        <w:numPr>
          <w:ilvl w:val="0"/>
          <w:numId w:val="5"/>
        </w:numPr>
        <w:tabs>
          <w:tab w:val="clear" w:pos="708"/>
          <w:tab w:val="left" w:pos="1134" w:leader="none"/>
        </w:tabs>
        <w:ind w:left="1879" w:hanging="1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е обнаружено непонимание абитуриентом материа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ИЛА ПРОВЕДЕНИЯ ТВОРЧЕСКОГО ИСПЫТ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ИЗОБРАЗИТЕЛЬНОМУ ИСКУССТВ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ворческое испытание по </w:t>
      </w:r>
      <w:r>
        <w:rPr>
          <w:rFonts w:cs="Times New Roman" w:ascii="Times New Roman" w:hAnsi="Times New Roman"/>
          <w:b/>
          <w:bCs/>
          <w:sz w:val="28"/>
          <w:szCs w:val="28"/>
        </w:rPr>
        <w:t>изобразительному искусству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форме просмот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, время и место проведения просмотра определяются расписанием вступительных испытаний в МГП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творческим испытанием (за 1 день до просмотра) для абитуриентов проводится консультация по содержанию теоретического материала, по предъявляемым требованиям, критериям оценки, технологии вступительного испы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седование проводится в специально подготовленном помещении, обеспечивающем необходимые условия абитуриенту для подготовки и сдачи экзам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собеседования в аудитории должны находиться члены аттестационной комиссии. На вступительных испытаниях должна быть обеспечена спокойная доброжелательная обстановка, предоставлена возможность поступающим наиболее полно проявить уровень своих знаний и ум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ходе в аудиторию, где проводится собеседование, поступающий предъявляет паспорт или другой документ, удостоверяющий личность, и экзаменационный лист. Консультации абитуриентов с членами аттестационной комиссии во время проведения вступительного испытания не допуск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седование по изобразительному искусству носит комплексный характер и включает в себя следующие компоненты: просмотр творческих (домашних) работ, знание теоретических основ живописи и граф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собеседования оцениваются членами аттестационной комиссии по стобалльной шкале и выставляются в специальной ведомост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 w:bidi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79"/>
        </w:tabs>
        <w:ind w:left="187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87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Lucida Sans Unicode" w:cs="Arial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9:47:00Z</dcterms:created>
  <dc:creator>1</dc:creator>
  <dc:description/>
  <cp:keywords/>
  <dc:language>en-US</dc:language>
  <cp:lastModifiedBy>Терешкина Ольга Владимировна</cp:lastModifiedBy>
  <cp:lastPrinted>2019-05-31T12:07:00Z</cp:lastPrinted>
  <dcterms:modified xsi:type="dcterms:W3CDTF">2020-10-31T10:54:00Z</dcterms:modified>
  <cp:revision>6</cp:revision>
  <dc:subject/>
  <dc:title/>
</cp:coreProperties>
</file>