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hd w:fill="FFFFFF" w:val="clear"/>
        </w:rPr>
        <w:t>ИМЕНИ М. 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Е ВСТУПИТЕЛЬНОЕ ИСПЫТ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 «ЛЕГКАЯ АТЛЕТИКА, ГИМНАС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ой вступительного испытания по физической культуре в 2024 году является </w:t>
      </w:r>
      <w:r>
        <w:rPr>
          <w:b/>
          <w:bCs/>
          <w:sz w:val="28"/>
          <w:szCs w:val="28"/>
        </w:rPr>
        <w:t xml:space="preserve">собеседование </w:t>
      </w:r>
      <w:r>
        <w:rPr>
          <w:sz w:val="28"/>
          <w:szCs w:val="28"/>
        </w:rPr>
        <w:t>для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ющих высшее профессиональное образ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(В ФОРМЕ СОБЕСЕД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физической культуре </w:t>
      </w:r>
      <w:r>
        <w:rPr>
          <w:color w:val="000000"/>
          <w:sz w:val="28"/>
          <w:szCs w:val="28"/>
        </w:rPr>
        <w:t>−</w:t>
      </w:r>
      <w:r>
        <w:rPr>
          <w:rFonts w:cs="Arial"/>
          <w:color w:val="000000"/>
          <w:sz w:val="28"/>
          <w:szCs w:val="28"/>
        </w:rPr>
        <w:t xml:space="preserve"> проверить уровень сформированных компетенций абитуриентов по физической культуре и выяснить, в какой степени они готовы продолжить обучение на факультете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ОБЕСЕД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 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Роль, место и функции физической культуры в современном обще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ое Олимпийское движение. Олимпийское образование. Тенденции развития и пробле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 средства физического воспитания и их характерист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занятий физическими упражнениями и их характерист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спортивно-массовых и физкультурно-оздоровитель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рфо-функциональные особенности различных возрастных групп населения и их учет в физкультурно-оздоровительной и спортивно-массовой рабо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и психолого-педагогические особенности профессиональной деятельности преподавателя физического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средств физического воспитания. Физические упражнения – основное средство физического воспитания (определение и разновидности, содержание и форм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дико-педагогический контроль и самоконтроль в процессе занятий физическими упражнен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зическая активность людей зрелого и пожилого возраста: особенности содержания, и методики современных физкультурно-оздоровительных технолог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Часть 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Нагрузка при выполнении физических упраж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казатели нагрузки при занятиях физическими упражнен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Сила, как физическое каче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Упражнения, применяемые для воспитания сил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Быстрота, как физическое каче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Упражнения, выполняемые для развития быстр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Гибкость, как физическое каче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Упражнения, выполняемые для развития гибк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Выносливость, как физическое каче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Методы повышения общей вынослив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Закали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2. Профилактика нарушений оса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 Этап начального разучивания двигательного 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4. Здоровый образ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5. Правила игры в волейбо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6. Правила игры в баскетбо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7. Правила игры в футбо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8. Профилактика спортивного травматизма при занятиях физическими упражнен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9. Гигиенические требования к самостоятельным занятиям физической культур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. Физическая культура, как вид культуры общества и лич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1. Цель и задачи физической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2. Структура урока физической культуры (подготовительная, основная, заключительная част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3. Специфика физического воспитания как одного из видов вос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4. Физические упражнения как основное специфическое средство физического вос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5. Техника физических упраж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6. Процесс обучения двигательным действ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7. Навык, как форма реализации двигательных возможностей челове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8.Характеристика циклических видов спор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9. История Олимпийских игр и их знач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XXII Олимпийские зимние игр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ИСПЫТАНИЯ ПО ФИЗИЧЕСКОЙ КУЛЬТУ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ФОРМЕ СОБЕСЕДОВАНИЯ)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Результат испытуемого на экзамене – это сумма баллов по ответам на все вопросы, предъявленные экзаменаторами. Максимальный балл составляет 100. Испытание считается успешно пройденным, если экзаменуемый получает в сумме 60 и более баллов.</w:t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Каждое задание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количество баллов за ответ на второй вопрос экзаменационного билета –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0-100</w:t>
      </w:r>
      <w:r>
        <w:rPr>
          <w:sz w:val="28"/>
          <w:szCs w:val="28"/>
        </w:rPr>
        <w:t xml:space="preserve"> – абитуриент демонстрирует грамотную речь, умение логически мыслить и аргументировать все ответы на вопросы; в ответе на вопросы приведена верная последовательность всех шагов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0-79</w:t>
      </w:r>
      <w:r>
        <w:rPr>
          <w:sz w:val="28"/>
          <w:szCs w:val="28"/>
        </w:rPr>
        <w:t xml:space="preserve"> – абитуриент демонстрирует грамотную речь, умение логически мыслить и аргументировать все ответы на вопросы; в ответе на вопросы приведена верная последовательность всех шагов решения, допущена ошибка, не влияющая на дальнейший ход отв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1-59</w:t>
      </w:r>
      <w:r>
        <w:rPr>
          <w:sz w:val="28"/>
          <w:szCs w:val="28"/>
        </w:rPr>
        <w:t xml:space="preserve"> – демонстрирует умение пользоваться речью и терминами, показывает знание основных понятий и теорий, в решении задачи допущены ошибки, в результате которых получен неверный отв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-40</w:t>
      </w:r>
      <w:r>
        <w:rPr>
          <w:sz w:val="28"/>
          <w:szCs w:val="28"/>
        </w:rPr>
        <w:t xml:space="preserve"> – абитуриент демонстрирует незнание основных понятий и теорий по вопросам, нет отве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ИЧЕСКОЙ КУЛЬТУРЕ </w:t>
      </w:r>
      <w:r>
        <w:rPr>
          <w:b/>
          <w:sz w:val="28"/>
          <w:szCs w:val="28"/>
        </w:rPr>
        <w:t>(В ФОРМЕ СОБЕСЕДОВАНИЯ)</w:t>
      </w:r>
    </w:p>
    <w:p>
      <w:pPr>
        <w:pStyle w:val="Style16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hanging="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0:00Z</dcterms:created>
  <dc:creator>комп</dc:creator>
  <dc:description/>
  <cp:keywords/>
  <dc:language>en-US</dc:language>
  <cp:lastModifiedBy>ё</cp:lastModifiedBy>
  <cp:lastPrinted>2017-05-04T12:57:00Z</cp:lastPrinted>
  <dcterms:modified xsi:type="dcterms:W3CDTF">2024-01-24T13:43:00Z</dcterms:modified>
  <cp:revision>5</cp:revision>
  <dc:subject/>
  <dc:title/>
</cp:coreProperties>
</file>