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авила оформления статей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учно-методический журнал «Гуманитарные науки и образование» принимает материалы по следующим направления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наук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лологические наук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е науки и археоло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оригинальные научные статьи на русском и английском языках, соответствующие профилю журнала и отражающие результаты теоретических и / или экспериментальных исследований автора(ов). Не допускается направление в редакцию уже опубликованных статей или статей, отправленных на публикацию в другие журналы. Проверка оригинальности (не менее 80 %) осуществляется с помощью системы «Антиплагиат».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ченные в плагиате авторы попадают в «черный список» и не могут рассчитывать на публикацию. Информация о них передается в другие издательства и по месту их работы (учеб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ри оформлении статьи просим учитывать следующие требов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Текст рукописи набирается шрифтом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en-US"/>
        </w:rPr>
        <w:t>Times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en-US"/>
        </w:rPr>
        <w:t>New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en-US"/>
        </w:rPr>
        <w:t>Roman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en-US"/>
        </w:rPr>
        <w:t>Cyr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размером 14 с межстрочным интервалом 1,5, поля страниц по 2,0 мм. </w:t>
      </w:r>
      <w:r>
        <w:rPr>
          <w:rFonts w:cs="Times New Roman" w:ascii="Times New Roman" w:hAnsi="Times New Roman"/>
          <w:sz w:val="28"/>
          <w:szCs w:val="28"/>
        </w:rPr>
        <w:t xml:space="preserve">Ссылки на литературу в тексте заключаются в квадратные скобки с указанием номера источника. Список использованных источников </w:t>
      </w:r>
      <w:r>
        <w:rPr>
          <w:rFonts w:cs="Times New Roman" w:ascii="Times New Roman" w:hAnsi="Times New Roman"/>
          <w:b/>
          <w:sz w:val="28"/>
          <w:szCs w:val="28"/>
        </w:rPr>
        <w:t>располагается по порядку упоминания в тексте (не по алфавиту!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Verdana" w:ascii="Verdana" w:hAnsi="Verdana"/>
          <w:color w:val="555555"/>
          <w:sz w:val="20"/>
          <w:szCs w:val="20"/>
          <w:shd w:fill="F4F4F2" w:val="clear"/>
        </w:rPr>
        <w:t xml:space="preserve">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ст статьи предваряет и</w:t>
      </w:r>
      <w:r>
        <w:rPr>
          <w:rStyle w:val="Emphasis"/>
          <w:bCs/>
          <w:i w:val="false"/>
          <w:sz w:val="28"/>
          <w:szCs w:val="28"/>
        </w:rPr>
        <w:t>ндекс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УДК</w:t>
      </w:r>
      <w:r>
        <w:rPr>
          <w:rStyle w:val="Emphasis"/>
          <w:bCs/>
          <w:i w:val="false"/>
          <w:sz w:val="28"/>
          <w:szCs w:val="28"/>
        </w:rPr>
        <w:t xml:space="preserve"> (универсальная десятичная классификация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татьи  включает  следующие эле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звание (не более 10–12  слов, без формул и аббревиатур) должно кратко  и точно отражать содержание статьи, тематику и результаты проведенного научного исследования. В него необходимо вложить как информативность, так и привлекательность, уникальность научного творчества авт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Фамилия и инициалы автора(ов)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 места работы (учебы) и электронного адреса) (название организации (рус. /англ.) должно совпадать с названием в Уставе). По желанию авторов их 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амилии и инициалы располагаются или по алфавиту, или в зависимости </w:t>
      </w:r>
      <w:r>
        <w:rPr>
          <w:rFonts w:cs="Times New Roman" w:ascii="Times New Roman" w:hAnsi="Times New Roman"/>
          <w:sz w:val="28"/>
          <w:szCs w:val="28"/>
        </w:rPr>
        <w:t>от их вклада в выполненную работ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Аннотац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нотация выполняет функцию расширенного названия статьи и повествует о ее содержании. В ней должны быть четко обозначены следующие составные част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ведение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атериалы и методы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зультаты исследован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бсуждение и заключе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денные части аннотации следует выделять соответствующими подзаголовками и излагать в данных разделах релевантную информацию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уемый объем аннотации – 200–250 с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лючевые слов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ючевые слова должны отражать основные положения, достижения, результаты, терминологию научного исследования. Рекомендуемое количество ключевых слов – 5–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лагодар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В этом разделе автор выражает признательность коллегам, помогавшим подготовить настоящую статью, организации, оказавшей финансовую поддержку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Представление данных пп. 1–5 в переводе на английский язы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7. Текст стать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на русском или английском языке) с обязательным   наличием следующих структурных элементов: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ведени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(Introduction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зор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ературы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Literature  Review);</w:t>
      </w:r>
      <w:r>
        <w:rPr>
          <w:rStyle w:val="StrongEmphasis"/>
          <w:rFonts w:cs="Helvetica" w:ascii="Helvetica" w:hAnsi="Helvetica"/>
          <w:color w:val="800080"/>
          <w:sz w:val="21"/>
          <w:szCs w:val="21"/>
          <w:shd w:fill="FFFFFF" w:val="clear"/>
          <w:lang w:val="en-US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ы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ы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(Materials and Methods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исследования (Results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уждение и заключения (Discussion and Conclusions)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ых источник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на языке оригинала) (</w:t>
      </w:r>
      <w:r>
        <w:rPr>
          <w:rFonts w:cs="Times New Roman" w:ascii="Times New Roman" w:hAnsi="Times New Roman"/>
          <w:sz w:val="28"/>
          <w:szCs w:val="28"/>
        </w:rPr>
        <w:t xml:space="preserve">Библиографическое описание документов оформляется в соответствии с требованиями ГОСТа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5-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008</w:t>
      </w:r>
      <w:r>
        <w:rPr>
          <w:rFonts w:eastAsia="TimesNewRomanPSMT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иблиографическая ссылка. Общие требования и правила составления»)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. В перечень включаются только те источники, которые использованы при подготовке статьи. Ссылки на диссертации, архивные материалы даются только в виде сноски, в «Список использованных источников» не включаются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10. Сведения об авторе(ах)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Указываются </w:t>
      </w:r>
      <w:r>
        <w:rPr>
          <w:rFonts w:cs="Times New Roman" w:ascii="Times New Roman" w:hAnsi="Times New Roman"/>
          <w:sz w:val="28"/>
          <w:szCs w:val="28"/>
        </w:rPr>
        <w:t>фамилия,  имя и отчество (полностью), организация(и), адрес организации(й) (требуется указать все места работы автора, в которых выполнялись исследования (постоянное место, место выполнения проекта и др.)), должность и ученое звание, ORCID ID и Researcher ID (по желанию), электронная почта.</w:t>
      </w: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Заявленный вклад ав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 xml:space="preserve">References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транслитерация и перевод на английский язык структурного элемента «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»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(например: </w:t>
      </w:r>
      <w:r>
        <w:rPr>
          <w:rFonts w:cs="Times New Roman" w:ascii="Times New Roman" w:hAnsi="Times New Roman"/>
          <w:sz w:val="28"/>
          <w:szCs w:val="28"/>
        </w:rPr>
        <w:t xml:space="preserve">Morozov N.A. The linguistic spectra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thods for distinction of authentic works by famous writers: style-metric essay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zvestiya otdeleniya russkogo yazyka i slovesnosti Imperatorskoy Akademii nauk </w:t>
      </w:r>
      <w:r>
        <w:rPr>
          <w:rFonts w:cs="Times New Roman" w:ascii="Times New Roman" w:hAnsi="Times New Roman"/>
          <w:sz w:val="28"/>
          <w:szCs w:val="28"/>
          <w:lang w:val="en-US"/>
        </w:rPr>
        <w:t>= Russian Language and Literature Department of Imperial Academy of Sciences Bulletin. 1915;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20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3-127. Available at: http://www.textology.ru/library/book.aspx?bookId=1&amp;textId=3 (accessed 25.09.2016). </w:t>
      </w:r>
      <w:r>
        <w:rPr>
          <w:rFonts w:cs="Times New Roman" w:ascii="Times New Roman" w:hAnsi="Times New Roman"/>
          <w:sz w:val="28"/>
          <w:szCs w:val="28"/>
        </w:rPr>
        <w:t xml:space="preserve">(in Russ.) (транслитерируютс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ФИО автора и название источника, в котором опубликована статья)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bout the authors</w:t>
      </w:r>
      <w:r>
        <w:rPr>
          <w:rFonts w:cs="Times New Roman" w:ascii="Times New Roman" w:hAnsi="Times New Roman"/>
          <w:sz w:val="28"/>
          <w:szCs w:val="28"/>
        </w:rPr>
        <w:t xml:space="preserve"> (перевод структурного элемента «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Сведения об авторе(ах)»</w:t>
      </w: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на английский язык)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tribu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thors</w:t>
      </w:r>
      <w:r>
        <w:rPr>
          <w:rFonts w:cs="Times New Roman" w:ascii="Times New Roman" w:hAnsi="Times New Roman"/>
          <w:sz w:val="28"/>
          <w:szCs w:val="28"/>
        </w:rPr>
        <w:t xml:space="preserve"> (перевод структурного элемента «Заявленный вклад авторов»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на английский язык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не соответствующие указанным требованиям, не рассматриваются. Рукописи не возвращаютс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нятые к рассмотрению статьи в обязательном порядке рецензируются. В </w:t>
      </w:r>
      <w:r>
        <w:rPr>
          <w:rStyle w:val="Emphasis"/>
          <w:i w:val="false"/>
          <w:sz w:val="28"/>
          <w:szCs w:val="28"/>
        </w:rPr>
        <w:t xml:space="preserve">журнале </w:t>
      </w:r>
      <w:r>
        <w:rPr>
          <w:sz w:val="28"/>
          <w:szCs w:val="28"/>
        </w:rPr>
        <w:t xml:space="preserve">принято «двойное слепое» рецензирование статей (рецензент и автор не знают имен друг друга). Рецензент на основании анализа статьи принимает решение о ее рекомендации к публикации (без доработки или с доработкой) или о ее отклонении. В случае несогласия автора статьи с замечаниями рецензента его мотивированное заявление рассматривается редакционной коллегие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редакционной коллегии журнала базируется на современных юридических требованиях в отношении клеветы, авторского права, законности и плагиата, поддерживает Кодекс этики научных публикаций, сформулированный Комитетом по этике научных публикаций, и строится с учетом этических норм работы редакторов и издателей, закрепленных в Кодексе поведения и руководящих принципах наилучшей практики для редактора журнала и Кодексе поведения для издателя журнала, разработанных Комитетом по публикационной этике (COPE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вободное воспроизведение материалов журнала в личных целях и свободное использование в информационных, научных, учебных и культурных целях в соответствии со ст. 1273 и 1274 гл. 70 ч. IV Гражданского кодекса РФ. Иные виды использования возможны только после заключения соответствующих письменных соглашений с правообладател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ополнительной информацией можно ознакомиться на сайтах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http://</w:t>
      </w:r>
      <w:r>
        <w:rPr>
          <w:sz w:val="28"/>
          <w:szCs w:val="28"/>
        </w:rPr>
        <w:t>he.mordgpi.ru  (сайт журнала);</w:t>
      </w:r>
    </w:p>
    <w:p>
      <w:pPr>
        <w:pStyle w:val="Style16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rdgp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ordgpi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ienc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</w:hyperlink>
      <w:r>
        <w:rPr>
          <w:color w:val="000000"/>
          <w:sz w:val="28"/>
          <w:szCs w:val="28"/>
        </w:rPr>
        <w:t xml:space="preserve"> (страница журнала на сайте вуза-учредителя)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редакции: </w:t>
      </w:r>
      <w:r>
        <w:rPr>
          <w:sz w:val="28"/>
          <w:szCs w:val="28"/>
        </w:rPr>
        <w:t>430007, Республика Мордовия, г. Саранск, ул. Студенческая, 13 б,</w:t>
      </w:r>
      <w:r>
        <w:rPr>
          <w:rFonts w:eastAsia="Lucida Sans Unicode"/>
          <w:sz w:val="28"/>
          <w:szCs w:val="28"/>
        </w:rPr>
        <w:t xml:space="preserve"> каб. 325, ФГБОУ ВО «</w:t>
      </w:r>
      <w:r>
        <w:rPr>
          <w:sz w:val="28"/>
          <w:szCs w:val="28"/>
        </w:rPr>
        <w:t>Мордовский государственный педагогический институт имени М. Е. Евсевьева», редакция журнала «Гуманитарные науки и образование»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Телефоны: </w:t>
      </w:r>
      <w:r>
        <w:rPr>
          <w:sz w:val="28"/>
          <w:szCs w:val="28"/>
        </w:rPr>
        <w:t>(834-2)–33–92–50 (главный редактор), (834-2)–33–92–54 (зам. главного редактора), 834-2)–33–93–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ственный за выпуск).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 (834-2)–33-92-67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manitarnie.nauki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ция «Как в предложении». Прописными буквами оформляются начало предложения и собственные име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ranslationchunk">
    <w:name w:val="translation-chunk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dgpi.ru/mordgpi_science/index.php" TargetMode="External"/><Relationship Id="rId3" Type="http://schemas.openxmlformats.org/officeDocument/2006/relationships/hyperlink" Target="mailto:gumanitarnie.nauki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4:00Z</dcterms:created>
  <dc:creator>Admin</dc:creator>
  <dc:description/>
  <cp:keywords/>
  <dc:language>en-US</dc:language>
  <cp:lastModifiedBy>Буянова Ирина Борисовна</cp:lastModifiedBy>
  <dcterms:modified xsi:type="dcterms:W3CDTF">2018-03-20T13:37:00Z</dcterms:modified>
  <cp:revision>4</cp:revision>
  <dc:subject/>
  <dc:title/>
</cp:coreProperties>
</file>