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 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И И ТЕХНОЛОГИИ ВОСПИТАТЕЛЬНОЙ ДЕЯТЕЛЬНОСТИ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нск 201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а составлена в соответствии с требованиями Федерального г</w:t>
      </w:r>
      <w:r>
        <w:rPr>
          <w:sz w:val="28"/>
          <w:szCs w:val="28"/>
        </w:rPr>
        <w:t>осударственного образовательного стандарта высшего образования по направлению подготовки 44.04.01 Педагогическое образование (квалификация (степень) «магистр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ступительного испытания является определение готовности выпускника (бакалавра/специалиста) к продолжению обучения в магистратуре, выявление уровня его профессиональных компетенций, а также степени сформированности педагогического мышления, необходимого для успешной работы в начальной школе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интегрирует следующие учебные курсы: «Общие основы педагогики», «История педагогики и образования», «Теория и методика воспитания», «Теория обучения»</w:t>
      </w:r>
      <w:r>
        <w:rPr>
          <w:bCs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упающий в магистратуру должен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цептуальные основы образования, воспитания и обучения школьников;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ологию, теорию, технологию проектирования и моделирования современных общеобразовательных программ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требования к обученности и воспитанности учащихся по годам обучения и критерии оценки знаний, способов деятельности, способов творческой деятельности школьников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, закономерност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ременные и исторические принципы обучения, воспитания, самообразования школьников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ременные средства, типы, виды, технологии, классические и инновационные формы обучения и воспитания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орию и технологию модульного, проектного, проблемного, программированного обучения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ременные технологии, формы сотрудничества образовательного учреждения с семьей учащихся, с педагогами системы дополнительного образовани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ировать технологические карты внеурочной деятельности с учетом прогрессивных педагогических концепций и технологий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бирать и составлять задания для учащихся в соответствии с заданными целями обучения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ать педагогические задачи разных типов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рефлексию решения педагогической задачи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следовать педагогическую и социальную ситуацию развития для оказания индивидуальной помощи учащемуся и воспитаннику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учебной литературой для выработки педагогических способов деятельност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ой педагогической речью, аргументацией, методами педагогического исследования, моделирования образовательной среды;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ми, методами и приемами, технологиями, организационными формами обучения и воспитания шк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spacing w:lineRule="auto" w:line="240" w:before="0" w:after="0"/>
        <w:ind w:firstLine="7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spacing w:lineRule="auto" w:line="240" w:before="0" w:after="0"/>
        <w:ind w:firstLine="77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состоит из комплексного междисциплинарного экзамена по педагогике. Экзамен проводится в устной форме с использованием экзаменационных билетов. Экзаменационный билет включает два вопроса из разных разделов педагогики. Ответы экзаменующихся оцениваются по 100 балльной школе (суммарно по каждому вопросу в соответствии со шкалой оценивания результатов вступительного испытания) и выставляются в специальной ведо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ритериями для выставления оценок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0-100 баллов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итуриент демонстрирует высокий уровень владения теоретическими знаниями; свободно ориентируется в вопросах педагогики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едагогические факты и явления в исторической ретроспективе и с точки зрения новейших достижений педагогики. В ответе абитуриента прослеживаются межпредметные связи. 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что свидетельствует об умении абитуриента анализировать педагогическую деятельность, делать адекватные выводы и умозаключения. 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ах на вопросы билета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0-79 баллов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битуриент демонстрирует достаточно высокий уровень овладения теоретическими знаниями, свободно ориентируется в вопросах педагогики. 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едагогические факты и явления в исторической ретроспективе и с точки зрения новейших достижений педагогики, однако допускает некоторые неточности, которые устраняет с помощью дополнительных вопросов. В ответе абитуриента прослеживаются межпредметные связи. 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что свидетельствует об умении абитуриента анализировать педагогическую деятельность, делать адекватные выводы и умозаключения. 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ах на вопросы билета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0-59 баллов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битуриент знает основной материал, но испытывает трудности в его самостоятельном воспроизведении, ориентируется в вопросах педагогики посредством дополнительных вопросов. Испытывает трудности в объяснении педагогических фактов и явлений в исторической ретроспективе и с точки зрения новейших достижений педагогики. В ответе апеллирует к первоисточникам, трудам классиков и современных исследований, но не в полном объеме. В ответе абитуриента прослеживаются слабые межпредметные связи. При помощи дополнительных наводящих вопросов преподавателя высказывает собственные суждения относительно дискуссионных вопросов, проявляет недостаточно сформированную профессиональную позицию. Затрудняется в подкреплении высказываемых теоретических положений примерами, но может справиться с затруднениями под руководством преподавателя. Нарушена логика выстраивания ответа. Допускает неточности в использовании научной и профессиональной терминологии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-39 баллов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итуриентом не усвоена большая часть материала, имеются отдельные представления о материале. Не ориентируется в вопросах педагогики. В ответе не апеллирует к первоисточникам, имеет слабые, отрывочные представления о трудах классиков и современных исследователей. Абитуриент не проявляет умения доказательно объяснить педагогические факты и явления в исторической ретроспективе и с точки зрения новейших достижений педагогики. 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 Отрывочные теоретические высказывания абитуриент не иллюстрирует соответствующими примерами, что свидетельствует о неумении абитуриента анализировать собственную педагогическую деятельность, делать адекватные выводы и умозаключения. Отсутствует логика в выстраивании ответа. Абитуриент не владеет научной и профессиональной терминологией. Испытывает значительные затруднения в ответах на вопросы билета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АЛА ОЦЕНИВАНИЯ РЕЗУЛЬТАТОВ 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100-балльной сис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тический вопро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битуриент демонстрирует высокий уровень владения теоретическими знаниями; свободно ориентируется в вопросах педагогик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едагогические факты и явления в исторической ретроспективе и с точки зрения новейших достижений педагогики. В ответе абитуриента прослеживаются межпредметные связи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битуриент обнаруживает умение критично относиться к научной информации, высказывает собственные суждения относительно дискуссионных вопросо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е на вопрос билет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ую допущенную терминологическую или хронологическую неточ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битуриент демонстрирует достаточно высокий уровень овладения теоретическими знаниями, свободно ориентируется в вопросах педагогики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едагогические факты и явления в исторической ретроспективе и с точки зрения новейших достижений педагогики, однако допускает некоторые неточности, которые устраняет с помощью дополнительных вопросов преподавателей. В ответе абитуриента прослеживаются межпредметные связи. Абитуриент обнаруживает умение критично относиться к научной информации, высказывает собственные суждения относительно дискуссионных вопросо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е на вопрос бил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ую допущенную терминологическую или хронологическую неточность снимается один балл</w:t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битуриент знает основной материал, но испытывает трудности в его самостоятельном воспроизведении, ориентируется в вопросах педагогики посредством дополнительных вопросов преподавателя. Испытывает трудности в объяснении педагогических фактов и явлений в исторической ретроспективе и с точки зрения новейших достижений педагогики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ответе апеллирует к первоисточникам, трудам классиков и современных исследований, но не в полном объеме. В ответе абитуриента прослеживаются слабые межпредметные связи. При помощи дополнительных наводящих вопросов преподавателя высказывает собственные суждения относительно дискуссионных вопросов. Допускает неточности в использовании научной и профессиональной терми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ую допущенную терминологическую или хронологическую неточ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битуриентом слабо усвоена большая часть материала дисциплины. С трудом ориентируется в вопросах педагогики. В ответе не апеллирует к первоисточникам, имеет слабые, отрывочные представления о трудах классиков и современных исследователей. Абитуриент демонстрирует недостаточно сформированные умения доказательно объяснить педагогические факты и явления в исторической ретроспективе и с точки зрения новейших достижений педагогики. В ответе абитуриента слабо прослеживаются межпредметные связи. Умение критично относиться к научной  информации сформировано недостаточно, не имеет собственных суждений относительно дискуссионных вопросов, практически не проявляется собственная профессиональная позиция по рассматриваемым вопросам. Абитуриент слабо владеет научной и профессиональной терминологией. Испытывает значительные затруднения в ответе на  вопрос бил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ую допущенную терминологическую или хронологическую неточ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битуриентом не усвоена большая часть материала, имеются отдельные представления о материале. Не ориентируется в вопросах педагогики. В ответе не апеллирует к первоисточникам, имеет слабые, отрывочные представления о трудах классиков и современных исследователей. Абитуриент не проявляет умения доказательно объяснить педагогические факты и явления. В ответе абитуриента не прослеживаются межпредметные связи. Отсутствует умение критично относиться к научной 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 Абитуриент не владеет научной и профессиональной терминологией. Испытывает значительные затруднения в ответе на  вопрос бил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ую допущенную терминологическую или хронологическую неточ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отказался отв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31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Общие основы педагогики</w:t>
      </w:r>
    </w:p>
    <w:p>
      <w:pPr>
        <w:pStyle w:val="Western"/>
        <w:shd w:fill="FFFFFF" w:val="clear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. Категориальный аппарат педагогики. Взаимосвязь педагогической науки и практики. Связь педагогики с другими науками. Структура методологии педагогической науки. Методы и логика педагогического исследования. Методология образовательной деятельности. Образование как общественное явление и педагогический процесс. Цели и ценности современного образования и педагогической деятельности. Система образования в Российской Федерации и стратегии ее развития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Теория и методика воспитания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ние как социальная функция и процесс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изация, воспитание и образование – понятия и их соотношение друг с другом. Сущность процесса воспитания, его многофакторность. Социальные и психологические основы воспитания. Воспитательные системы и концепции. Социально-ориентированные и личностно-ориентированные концепции воспитания в современной педагогике. Гуманистическое воспитание как концепция воспитания в современной России. Критерии эффективности процесса воспитания. Закономерности и принципы воспитания. Самовоспитание и перевоспитание. </w:t>
      </w:r>
      <w:r>
        <w:rPr>
          <w:bCs/>
          <w:sz w:val="28"/>
          <w:szCs w:val="28"/>
        </w:rPr>
        <w:t xml:space="preserve">Цель и содержание воспитания в общеобразовательном учреждении. </w:t>
      </w:r>
      <w:r>
        <w:rPr>
          <w:sz w:val="28"/>
          <w:szCs w:val="28"/>
        </w:rPr>
        <w:t>Цели воспитания в школе. Содержание и программы воспитания в современной школе. Подходы к определению содержания воспитания: традиционный, ценностный, на основе базовой культуры личности. Характеристика содержания воспитания по его отдельным задачам, направлениям. Духовно-нравственное воспитание. Понятие о морали, ценностях, теории нравственного развития и воспитания, пути формирования нравственности. Умственное воспитание. Формирование мировоззрения. Гражданское воспитание. Политическая культура и ее формирование в школе. Правовая культура учащихся, ее формирование, законопослушность. Права человека, права ребенка. Поликультурное и патриотическое воспитание, пути формирования, толерантности, культуры межнациональных отношений. Трудовое воспитание школьников. Труд в жизни школьников и в системе работы школы. Профессиональная ориентация в школе, вне ее.Эстетическое воспитание. Эстетическая культура, пути ее формирования в школе. Влияние массовой культуры на эстетическое развитие молодежи. Эстетическая деятельность учащихся. Физическое воспитание школьников. Здоровый образ жизни, валеологический подход в воспитании. Половое воспитание детей и подростков.</w:t>
      </w:r>
      <w:r>
        <w:rPr>
          <w:bCs/>
          <w:sz w:val="28"/>
          <w:szCs w:val="28"/>
        </w:rPr>
        <w:t xml:space="preserve">Методы воспитания. </w:t>
      </w:r>
      <w:r>
        <w:rPr>
          <w:sz w:val="28"/>
          <w:szCs w:val="28"/>
        </w:rPr>
        <w:t xml:space="preserve">Понятие об общих методах воспитания, их классификация. Связь методов воспитания с закономерностями, принципами, моделями воспитания. Характеристика основных методов воспитания: убеждение, упражнение, пример, наказание, поощрение. Комплексный и индивидуальный характер использования методов воспитания, условия их выбора и применения. </w:t>
      </w:r>
      <w:r>
        <w:rPr>
          <w:bCs/>
          <w:sz w:val="28"/>
          <w:szCs w:val="28"/>
        </w:rPr>
        <w:t xml:space="preserve">Средства воспитания. </w:t>
      </w:r>
      <w:r>
        <w:rPr>
          <w:sz w:val="28"/>
          <w:szCs w:val="28"/>
        </w:rPr>
        <w:t>Понятие о средствах воспитания как о независимых источниках педагогического воздействия. Главные средства воспитания: деятельность, общение, природа, режим, объекты культуры, материальные ценности, игрушки, технические приспособления и др. Условия их включения в педагогический процес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ктив как средство воспитания. Понятие о коллективе, теория воспитания в коллективе. Педагогические условия воспитания в коллективе. Межличностные отношения в классе.</w:t>
      </w:r>
      <w:r>
        <w:rPr>
          <w:bCs/>
          <w:sz w:val="28"/>
          <w:szCs w:val="28"/>
        </w:rPr>
        <w:t xml:space="preserve">Социализация школьника как воспитание в широкой социальной среде. </w:t>
      </w:r>
      <w:r>
        <w:rPr>
          <w:sz w:val="28"/>
          <w:szCs w:val="28"/>
        </w:rPr>
        <w:t xml:space="preserve">Институты социализации, проблемы социализации в современном мире. Семья как институт социализации. Типы семей и семейного воспитания. Помощь родителям в воспитании, взаимодействие школы и семьи. Подростковая среда и субкультура молодежи. Социально-педагогическая характеристика современного подростка. Детские и молодежные общественные движения и объединения. Неформальные объединения молодежи. Школьная дезадаптация. </w:t>
      </w:r>
      <w:r>
        <w:rPr>
          <w:bCs/>
          <w:sz w:val="28"/>
          <w:szCs w:val="28"/>
        </w:rPr>
        <w:t xml:space="preserve">Система воспитательной работы классного руководителя. </w:t>
      </w:r>
      <w:r>
        <w:rPr>
          <w:sz w:val="28"/>
          <w:szCs w:val="28"/>
        </w:rPr>
        <w:t>Функции, профессиональные обязанности, содержание работы классного руководителя. Технология работы классного руководителя. Педагогическая диагностика. Задачи, роль, содержание, методы диагностики детского коллектива. Оформление результатов и их использование. Диагностическая карта класса. Планирование воспитательной работы. Роль плана в работе, содержание и виды планов. Методика планирования. Формы взаимодействия школы и семьи. Типология форм воспитательной работы. Характеристика наиболее распространенных форм работы. Различные методики (технологии) проведения воспитательных дел. Методика коллективного творческого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  <w:r>
        <w:rPr>
          <w:b/>
          <w:sz w:val="28"/>
          <w:szCs w:val="28"/>
        </w:rPr>
        <w:t>Теория обучения</w:t>
      </w:r>
    </w:p>
    <w:p>
      <w:pPr>
        <w:pStyle w:val="Western"/>
        <w:spacing w:before="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мет и задачи теории педагогик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21%23p_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Дидактическая система. Категории дидактики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22%23p_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е дидактические концеп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Цели и содержание образования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31%23p_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Цели обучения в средней шко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32%23p_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держание обра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%23p_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цесс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1%23p_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онятие о процессе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2%23p_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Виды обучения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21%23p_1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общающее обу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22%23p_14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роблемное обу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23%23p_1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ированное обу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Модульное обучение. Проектное обучение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31%23p_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еория поэтапного формирования умственных действ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Теор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32%23p_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вивающе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учения. Теории личностно-ориентированного обучения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434%23p_14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ехнологии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5%23p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нципы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6%23p_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ы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61%23p_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онятие о методах обучения, их классифика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Метод проекта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62%23p_1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ы обучения по источнику зн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63%23p_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ы обучения по характеру познавательной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64%23p_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Выбор методов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65%23p_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Активные и интерактивные методы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71%23p_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онятие о средствах обучения, их функции, классифика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72%23p_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средств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73%23p_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КТ в обучении. Информатизация обра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8%23p_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ы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81%23p_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нятие о формах обучения. Их классифика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82%23p_1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рок - основная форма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83%23p_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ругие формы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9%23p_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верка результатов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91%23p_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щность, функции, виды и содержание контроля обу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92%23p_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Методы и формы контро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93%23p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знаний учащих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gou.h11.ru/index.php?page=r691f2d7&amp;directory=6" \l "p_194%23p_1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успеваемость учащих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Раздел 4 История педагогики и образования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История педагогики и образования как область научного знания и как учебный предмет. Воспитание детей в первобытном обществе. Научные концепции происхождения воспитания.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радиции стран Древнего Востока и Античного мира. Особенности религиозного и светского образования Западной Европы в эпоху Средневековья. Развитие Западно-европейской школы и педагогической мысли в эпоху Нового Времени. Зарубежная педагогика и школ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систем образования в современных зарубежных странах. Историко-культурный, цивилизационный анализ развития воспитания и социализации в Древней Руси и Московском государстве (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 Становление российской образовательной систем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Либеральные и стабилизационные реформы в России и становление отечественной педагогической теории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«Новая» русская педагогика «Серебряного века». Развитие ш</w:t>
      </w:r>
      <w:r>
        <w:rPr>
          <w:color w:val="1A1A1A"/>
          <w:sz w:val="28"/>
          <w:szCs w:val="28"/>
        </w:rPr>
        <w:t>колы и педагогической мысли в Мордовском крае (</w:t>
      </w:r>
      <w:r>
        <w:rPr>
          <w:color w:val="1A1A1A"/>
          <w:sz w:val="28"/>
          <w:szCs w:val="28"/>
          <w:lang w:val="en-US"/>
        </w:rPr>
        <w:t>XVI</w:t>
      </w:r>
      <w:r>
        <w:rPr>
          <w:color w:val="1A1A1A"/>
          <w:sz w:val="28"/>
          <w:szCs w:val="28"/>
        </w:rPr>
        <w:t>-</w:t>
      </w:r>
      <w:r>
        <w:rPr>
          <w:color w:val="1A1A1A"/>
          <w:sz w:val="28"/>
          <w:szCs w:val="28"/>
          <w:lang w:val="en-US"/>
        </w:rPr>
        <w:t>XX</w:t>
      </w:r>
      <w:r>
        <w:rPr>
          <w:color w:val="1A1A1A"/>
          <w:sz w:val="28"/>
          <w:szCs w:val="28"/>
        </w:rPr>
        <w:t xml:space="preserve"> вв.)</w:t>
      </w:r>
      <w:r>
        <w:rPr>
          <w:sz w:val="28"/>
          <w:szCs w:val="28"/>
        </w:rPr>
        <w:t xml:space="preserve">. Школа и педагогика в России после Октябрьской революции 1917 г. и в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звитие школы и педагогики в России до конца Великой Отечественной войны (1918-1945 гг.). Школа и педагогика в России после Великой Отечественной войны (1960-1980-гг.). Развитие педагогической теории и практики образования в современной России (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ЭКЗАМ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сущность педагогики как области научного зн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сновать суть методологии и методики педагогических исследований. Охарактеризовать методы научно-педагогического исследования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ть основные характеристики целостного педагогического процес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ледить в исторической ретроспективе развитие представлений о дидактике как науке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крыть сущность и определить структуру процесса обучения. </w:t>
      </w:r>
      <w:r>
        <w:rPr>
          <w:sz w:val="28"/>
          <w:szCs w:val="28"/>
        </w:rPr>
        <w:t xml:space="preserve">Дать характеристику принципам обучения, привести пример их реализации  в практической деятельности педагога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ить и охарактеризовать цели и задачи образования, руководствуясь основными положениями </w:t>
      </w:r>
      <w:r>
        <w:rPr>
          <w:bCs/>
          <w:sz w:val="28"/>
          <w:szCs w:val="28"/>
        </w:rPr>
        <w:t>Федерального закона «Об образовании в Российской Федерации» от 29.12.2012 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понятия «метод обучения». Сравнить и проанализировать различные классификации методов обуче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роцесса обучения как сотворчества учителя и ученика. Обозначить этапы управления процессом обучения. Показать специфику учения как вида деятель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я «педагогическая технология». Выделить и охарактеризовать группы современных педагогических технолог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ить различные подходы к определению понятия «социализация». Охарактеризовать социализацию как социально-педагогическое явление. Показать, на примере одного из возрастных этапов социализации, какие факторы, агенты, средства и механизмы влияют на развитие лич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крыть сущность понятия «универсальное учебное действие». Предложить классификационное основание для дифференциации универсальных учебных действи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uppressAutoHyphens w:val="tru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ущность управленческой культуры руководителя образовательной организации. Проанализировать содержание основных компонентов управленческой культуры: аксиологический, технологический, личностно-творчески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пецифику государственно-общественной системы управления образование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характеризовать структуру и содержание педагогической деятельн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значить основные требования педагогической этики к построению взаимоотношений педагога с другими субъектами образовательного процесс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анализировать педагогический потенциал известных вам стилей педагогического взаимодейств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казать, что педагогическое общение является </w:t>
      </w:r>
      <w:r>
        <w:rPr>
          <w:sz w:val="28"/>
          <w:szCs w:val="28"/>
        </w:rPr>
        <w:t xml:space="preserve">основной формой осуществления </w:t>
      </w:r>
      <w:r>
        <w:rPr>
          <w:bCs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процесс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оложений Закона РФ «Об образовании в Российской Федерации» (29 декабря 2012 г.) обозначить тенденции развития современного общего образов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Обозначить требования к современному уроку. Выделить типы уроков </w:t>
      </w:r>
      <w:r>
        <w:rPr>
          <w:rFonts w:cs="Times New Roman" w:ascii="Times New Roman" w:hAnsi="Times New Roman"/>
          <w:sz w:val="28"/>
          <w:szCs w:val="28"/>
        </w:rPr>
        <w:t>согласно ФГОС общего образов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Охарактеризовать влияние микрофакторов социализации на становление личности. Определить факторы, наиболее значимые для процесса оптимальной социализации детей подросткового возрас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ить сущность духовно-нравственного воспитания личности в современных условиях. Охарактеризовать эффективные формы духовно-нравственного воспитания Определить возможности реализации «Концепции духовно-нравственного развития и воспитания личности гражданина России»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ить сущность патриотического воспитания личности в современных условиях. Охарактеризовать современные формы патриотического воспитания молодеж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характеризовать этапы развития временного детского коллектива. Предложить формы, способствующие активной жизнедеятельности коллектив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ть сущность понятия «ученическое самоуправление». Охарактеризовать структуру органов ученического самоуправле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ить сущность эстетического воспитания личности в современных условиях. Охарактеризовать эффективные формы эстетического воспита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ить сущность экологического воспитания личности в современных условиях. Охарактеризовать эффективные формы экологического воспитания в урочной и внеурочной деятель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нятия «детское движение», «детско-юношеская организация». Охарактеризовать основные направления деятельности Российского движения школьников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ить значение трудового воспитания школьников в современных условиях. Охарактеризовать эффективные формы трудового воспита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формулировать профессионально обусловленные требования к личности специалиста в области воспит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функции классного руководителя. Определить эффективные формы и методы работы классного руководителя с детским коллективом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потенциал воспитания как социокультурного и педагогического процесса. Определить сущность процесса воспитания с точки зрения </w:t>
      </w:r>
      <w:r>
        <w:rPr>
          <w:rFonts w:eastAsia="Calibri"/>
          <w:sz w:val="28"/>
          <w:szCs w:val="28"/>
        </w:rPr>
        <w:t>его многофактор</w:t>
      </w:r>
      <w:r>
        <w:rPr>
          <w:sz w:val="28"/>
          <w:szCs w:val="28"/>
        </w:rPr>
        <w:t>ност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группы методов воспитания. Сформулировать требования успешной реализации методов формирования сознания личности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пределить основные проблемы семейного воспитания в современном обществе. Выявить условия успешного партнерства семьии школы по вопросам воспитания детей школьного возраста.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крыть сущность воспитания как специ</w:t>
      </w:r>
      <w:r>
        <w:rPr>
          <w:color w:val="000000"/>
          <w:spacing w:val="-5"/>
          <w:sz w:val="28"/>
          <w:szCs w:val="28"/>
        </w:rPr>
        <w:t>ально организованной деятельности по достижению целей образования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крыть сущность и организационные основы </w:t>
      </w:r>
      <w:r>
        <w:rPr>
          <w:bCs/>
          <w:color w:val="000000"/>
          <w:spacing w:val="-5"/>
          <w:sz w:val="28"/>
          <w:szCs w:val="28"/>
        </w:rPr>
        <w:t>функционирования учебно</w:t>
      </w:r>
      <w:r>
        <w:rPr>
          <w:color w:val="000000"/>
          <w:spacing w:val="-5"/>
          <w:sz w:val="28"/>
          <w:szCs w:val="28"/>
        </w:rPr>
        <w:t>-</w:t>
      </w:r>
      <w:r>
        <w:rPr>
          <w:bCs/>
          <w:color w:val="000000"/>
          <w:spacing w:val="-5"/>
          <w:sz w:val="28"/>
          <w:szCs w:val="28"/>
        </w:rPr>
        <w:t>воспитательного коллектива. Обозначить</w:t>
      </w:r>
      <w:r>
        <w:rPr>
          <w:color w:val="000000"/>
          <w:spacing w:val="-5"/>
          <w:sz w:val="28"/>
          <w:szCs w:val="28"/>
        </w:rPr>
        <w:t xml:space="preserve"> условия развития </w:t>
      </w:r>
      <w:r>
        <w:rPr>
          <w:bCs/>
          <w:color w:val="000000"/>
          <w:spacing w:val="-5"/>
          <w:sz w:val="28"/>
          <w:szCs w:val="28"/>
        </w:rPr>
        <w:t>учебно</w:t>
      </w:r>
      <w:r>
        <w:rPr>
          <w:color w:val="000000"/>
          <w:spacing w:val="-5"/>
          <w:sz w:val="28"/>
          <w:szCs w:val="28"/>
        </w:rPr>
        <w:t>-</w:t>
      </w:r>
      <w:r>
        <w:rPr>
          <w:bCs/>
          <w:color w:val="000000"/>
          <w:spacing w:val="-5"/>
          <w:sz w:val="28"/>
          <w:szCs w:val="28"/>
        </w:rPr>
        <w:t>воспитательного</w:t>
      </w:r>
      <w:r>
        <w:rPr>
          <w:color w:val="000000"/>
          <w:spacing w:val="-5"/>
          <w:sz w:val="28"/>
          <w:szCs w:val="28"/>
        </w:rPr>
        <w:t xml:space="preserve"> коллектив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ожить эффективные формы и технологии воспитания, оптимизирующие организацию воспитательного процесса. 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ить сущность физического воспитания личности в современных условиях. Охарактеризовать эффективные формы физического воспита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характеризовать способы оценки результативности воспитательной деятельности. Определить методы диагностики уровня воспитанност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ущность внеурочной деятельности в современной школе. Обозначить основные задачи и направления внеурочной деятельности школь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формы воспитательной работы со школьниками, обеспечивающие эффективность воспит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технологию КТД. Определить эффективные способы организации коллективной творческой жизни школьников.</w:t>
      </w:r>
    </w:p>
    <w:p>
      <w:pPr>
        <w:pStyle w:val="Style19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Western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8"/>
          <w:szCs w:val="28"/>
        </w:rPr>
        <w:t>Основная литература</w:t>
      </w:r>
    </w:p>
    <w:p>
      <w:pPr>
        <w:pStyle w:val="Style19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довская, Н. В. Психология и педагогика : учебник для вузов / Н. В. Бордовская, С.И. Розум. – СПб.: Питер, 2013. – 62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ытко, Н. М. Теория и методика воспитания: учебник для ст-товпед. вузов / Н. М. Борытко, И. А. Соловцова, А. М. Байбаков – Волгоград : Изд-во ВГИПК РО, 2006.— 98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вязинский, В. И. Теория обучения и воспитания [Электронный ресурс]: учебник и практикум для академического бакалавриата / В. И. Загвязинский, И. Н. Емельянова. – М. : Издательство Юрайт, 2016. – 230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аров, В. А. Теория обучения. Теория и практика [Электронный ресурс]: учебник для бакалавров / В. А. Ситаров. – М. :Юрайт, 2016. – 447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, И.Р. Теория и методика воспитания: учебно-методическое пособие / И. Р. Сорокина. – Владимир: Изд-во ВлГУ, 2016. - 177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, М. Нормативно-правовое обеспечение образования: учеб.пособие/ М. Федорова. – М. : Академия, 2013. –  176 с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:</w:t>
      </w:r>
    </w:p>
    <w:p>
      <w:pPr>
        <w:pStyle w:val="Western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езрогов, В.Г. Традиции ученичества и институт школы в древних цивилизациях. М. : Памятники исторической мысли, 2008. – 4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уславский, М. В. История педагогики : учебник для системы послевузовского профессионального образования по специальности «История и философии науки» / М. В. Богуславский. – М. :Гардарики, 2009. – 414 с. 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рытко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 Введение в педагогическую деятельность: Учебник для студентов педагогических вузов /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рытко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айбаков, 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ловцова; под ред. Н.М. Борытко. – Волгоград : Изд-во ВГИПК РО, 2006. – 40 с. 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рытко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 Методология и методы психолого-педагогических исследований: учебник для студентов педагогических вузов /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рытко, А. В. Моложавенко; Под ред. Н. М. Борытко. – М. : Академия, 2009. – 320 с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ринский, А. Н. История педагогики и образования. /А. Н. Джуринский. – М.:Юрайт, 2011. – 438 с.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и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Ф. Ученическое самоуправление в общеобразовательном учреждении / Н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к. – Ростов н/Д. : Феникс, 2006. – 28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емлянская, Е. Н. Современные педагогические технологии начального образования : учебное пособие / Е. Н. Зеленская. – М. : РУДН, 2013. – 234 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тория педагогики в России : хрестоматия : для студ. гуманит. фак. вузов / сост.С. Ф. Егоров. – М. : Академия, 2000. – 39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тория педагогики и образования: от зарождения воспитания в первобытном обществе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: учеб.пособие для студ. пед. вузов / под ред. А. И. Пискунова. – М.: Сфера, 2001. – 510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пранова, В. А. История педагогики: учеб.пособие  / В. А. Капранова. – М. : Инфа-М, 2012.– 240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потева, Л. Г. Проектируем урок, формирующий универсальные учебные действия  / Л. Г. Копотева, И. М. Логинова. – Волгоград : Учитель, 2014. – 218 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лесникова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Коммуникативная деятельность педагога : учеб.пособие для высш. пед. учеб. заведений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есникова ; под ред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стенина. – М. : Академия, 2007. – 3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// Вестник образования России. – 2010. – №4.– С. 4-11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: учеб.пособие/под ред. П.И. Пидкасистого. – М.: Юрайт, 2012. – 511 с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дагогика: учеб.пособие/Л.П. Крившенко, В.В. Волков, М. Е. Вайндорф-Сысоева и др. – М.: Проспект, 2012. – 432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асый, И. П. Педагогика  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 П. Подласый. – М. : Юрайт, 2012. – 574 с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тефановская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Классный руководитель: функции и основные направления деятельности : учеб.пособие для студ. высш. учеб. заведений /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ефановская. – М. : Академия, 2006. – 1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 /Л. Д. Столяренко – Ростов н/Д. : Феникс, 2009. – 432 с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: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йский образовательный порта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school-sector.relar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Школьный сектор ассоциации РЕЛАРН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al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се образование Интер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/ - Федеральный портал «Российское образование» содержит обширный глоссарий педагогических терминов и персоналий, дает доступ ко всем законодательным и нормативным актам системы образования, раскрывает возможности использования богатой учебно-методической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penet.edu.ru/ - Российский портал открытого образования открывает доступ к различным информационным ресурсам и интегральным катало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indow.edu.ru/window/libra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ое окно доступа к образовательным ресур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/ - Федеральный портал «Российское образование» содержит обширный глоссарий педагогических терминов и персоналий, дает доступ ко всем законодательным и нормативным актам системы образования, раскрывает возможности использования богатой учебно-методической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penet.edu.ru/ - Российский портал открытого образования открывает доступ к различным информационным ресурсам и интегральным катало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www.p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едагогическая 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 </w:t>
        <w:br/>
        <w:t>Популярные и научные издания, учебники, статьи из периодики: библиотека - это фонд доступной каждому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www.internet-biblioteka.ru/pedagog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библиотека педагогических изданий. Размещенная в библиотеке литература о</w:t>
      </w:r>
      <w:r>
        <w:rPr>
          <w:rFonts w:cs="Times New Roman" w:ascii="Times New Roman" w:hAnsi="Times New Roman"/>
          <w:sz w:val="28"/>
        </w:rPr>
        <w:t>тносится не только к вопросам обучения и воспитания детей школьного возраста, но и взрослы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school-sector.relarn.ru/" TargetMode="External"/><Relationship Id="rId4" Type="http://schemas.openxmlformats.org/officeDocument/2006/relationships/hyperlink" Target="http://all.edu.ru/" TargetMode="External"/><Relationship Id="rId5" Type="http://schemas.openxmlformats.org/officeDocument/2006/relationships/hyperlink" Target="http://window.edu.ru/window/library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internet-biblioteka.ru/pedagog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06:00Z</dcterms:created>
  <dc:creator>1</dc:creator>
  <dc:description/>
  <cp:keywords/>
  <dc:language>en-US</dc:language>
  <cp:lastModifiedBy>Терешкина Ольга Владимировна</cp:lastModifiedBy>
  <cp:lastPrinted>2017-09-14T12:39:00Z</cp:lastPrinted>
  <dcterms:modified xsi:type="dcterms:W3CDTF">2020-10-31T11:14:00Z</dcterms:modified>
  <cp:revision>3</cp:revision>
  <dc:subject/>
  <dc:title/>
</cp:coreProperties>
</file>