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МИНИСТЕРСТВО НАУКИ И ВЫСШЕГО ОБРАЗОВАНИЯ РФ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Федеральное государственное бюджетное образовательное учреждение высшего образования «Мордовский государственный педагогический институт имени М. Е. Евсевьев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67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ВСТУПИТЕЛЬНОГО ЭКЗАМЕ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ИСТРАТУРУ ПО НАПРАВЛЕНИЮ ПОДГОТОВК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44.04.01 Педагогическое образование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Профиль  «Языки и литературы в межкультурной коммуникации»</w:t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аранск 2019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ступительных испытаний в магистратуру по  профилю </w:t>
      </w:r>
      <w:r>
        <w:rPr>
          <w:bCs/>
          <w:sz w:val="28"/>
          <w:szCs w:val="28"/>
        </w:rPr>
        <w:t xml:space="preserve">«Языки и литературы в межкультурной коммуникации» </w:t>
      </w:r>
      <w:r>
        <w:rPr>
          <w:sz w:val="28"/>
          <w:szCs w:val="28"/>
        </w:rPr>
        <w:t xml:space="preserve">составлена в соответствии с требованиями, устанавливаемыми государственным образовательным стандартом подготовки магистров по направлению подготовки 44.04.01  Педагогическое образование (уровень магистратуры»). Цель вступительных испытаний  заключается в определении уровня общей личностной культуры, профессиональной компетентности и готовности абитуриента к обучению в магистратуре, предполагающей расширенное поле научно-исследовательской и педагогической деятельности в сфере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держание программы вступительного экзамена в магистратуру по направлению подготовки «Педагогическое образование» профилю </w:t>
      </w:r>
      <w:r>
        <w:rPr>
          <w:bCs/>
          <w:sz w:val="28"/>
          <w:szCs w:val="28"/>
        </w:rPr>
        <w:t xml:space="preserve">«Языки и литературы в межкультурной коммуникации» </w:t>
      </w:r>
      <w:r>
        <w:rPr>
          <w:sz w:val="28"/>
          <w:szCs w:val="28"/>
        </w:rPr>
        <w:t>выстраивается на основе базовых дисциплин Федерального государственного образовательного стандарта высшего образования. Основной задачей экзамена является выявление уровня сформированности общепрофессиональных компетенций выпускниками бакалавриата по направлениям педагогического образования, к которым относя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ознание социальной значимости своей будущей профессии, обладание мотивацией к осуществлению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использовать систематизированные теоретические и практические знания гуманитарных, социальных и экономических наук при решении социальных и профессиональных задач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пособность нести ответственность за результаты своей профессиональной деятель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 xml:space="preserve">способность к подготовке и редактированию текстов профессионального и социально-значимого содержания.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ступающие в магистратуру должны 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знать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особенности педагогического процесса в условиях поликультурного и полиэтнического общества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ценностные основы образования и профессиональной деятельности, методологию педагогических исследований проблем обра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пецифику преподавания языка и литературы </w:t>
      </w:r>
      <w:r>
        <w:rPr>
          <w:color w:val="000000"/>
          <w:spacing w:val="-4"/>
          <w:sz w:val="28"/>
          <w:szCs w:val="28"/>
        </w:rPr>
        <w:t>в поликультурном образовательном пространстве;</w:t>
      </w:r>
    </w:p>
    <w:p>
      <w:pPr>
        <w:pStyle w:val="Normal"/>
        <w:widowControl w:val="false"/>
        <w:tabs>
          <w:tab w:val="clear" w:pos="708"/>
          <w:tab w:val="left" w:pos="-5245" w:leader="none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ийный  лингвистический и литературоведческий аппарат (инструментарий); 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теоретические основы  языкового и литературного образования школьников, его содержания и этапо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историю становления  языка и литературы как учебных предметов и методики их преподавания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закономерности построения процесса обучения устному и письменному общению в полилингвальной среде в зависимости от аудитории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идактические и методологические основы обучения  языку и литературе в школе;</w:t>
      </w:r>
    </w:p>
    <w:p>
      <w:pPr>
        <w:pStyle w:val="Normal"/>
        <w:ind w:firstLine="709"/>
        <w:jc w:val="both"/>
        <w:rPr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>методологию психолого-педагогических и методических исследований в системе филологического образования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методику проведения и анализа уроков языка и  литературы, внеклассной и внешкольной работы, факультативных занятий и элективных курсов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нципы и технологии создания авторских программ, учебно-методических материалов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нормы оценки знаний, умений и навыков учащихся по литератур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современные средства оценивания результатов обучения литературе (мониторинг, рейтинг, тестирование, портфолио, промежуточная и итоговая аттестация и др.);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уметь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определять ценность образования и профессиональной деятельности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выбирать и использовать в своей практической деятельности образовательные концепции, применяемые </w:t>
      </w:r>
      <w:r>
        <w:rPr/>
        <w:t xml:space="preserve"> </w:t>
      </w:r>
      <w:r>
        <w:rPr>
          <w:color w:val="000000"/>
          <w:spacing w:val="-4"/>
          <w:sz w:val="28"/>
          <w:szCs w:val="28"/>
        </w:rPr>
        <w:t>в условиях поликультурного и полиэтнического общества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использовать методологию педагогических исследований проблем образования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учитывать специфику преподавания </w:t>
      </w:r>
      <w:r>
        <w:rPr>
          <w:sz w:val="28"/>
          <w:szCs w:val="28"/>
        </w:rPr>
        <w:t xml:space="preserve">языка и литературы </w:t>
      </w:r>
      <w:r>
        <w:rPr>
          <w:color w:val="000000"/>
          <w:spacing w:val="-4"/>
          <w:sz w:val="28"/>
          <w:szCs w:val="28"/>
        </w:rPr>
        <w:t>в поликультурном образовательном пространств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применять понятийный  лингвистический и литературоведческий аппарат (инструментарий);  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 xml:space="preserve">использовать теоретические знания для генерации новых идей в области языкового и литературного образования школьников, его содержания и этапов;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менять дидактические и методологические основы обучения  языку и литературе в школе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оектировать учебно-исследовательские и методические исследования в системе филологическ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определять ключевые проблемы теории и методики обучения  языку и литературе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оектировать методику проведения и анализа уроков языка и  литературы, внеклассной и внешкольной работы, факультативных занятий и элективных курсов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менять теорию и особенности методики развития устной и письменной речи школьников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оизводить филологический анализ художественного текст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нализировать современный учебно-воспитательный процесс с использованием понятийного языка лингвистики и литературоведения и методики  их препода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ользоваться профессионально традиционными и инновационными технологиями современного урока литературы; методами, приемами, формами обучения языку и литератур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определять системные связи школьного курса литературы на разных этапах филологического образов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учитывать и использовать разнообразные межпредметные связи в преподавании филологических  дисциплин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дивидуализировать, дифференцировать обучение; интегрировать предметы и конкретные методики; приближать уровень преподавания к уровню развития современной науки и культуры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обобщать опыт работы учителей-словесников; </w:t>
      </w:r>
    </w:p>
    <w:p>
      <w:pPr>
        <w:pStyle w:val="Normal"/>
        <w:spacing w:lineRule="atLeast" w:line="21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спользовать адекватно современные средства оценивания результатов обучения литературе;</w:t>
      </w:r>
    </w:p>
    <w:p>
      <w:pPr>
        <w:pStyle w:val="Normal"/>
        <w:spacing w:lineRule="atLeast" w:line="21"/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ладеть:</w:t>
      </w:r>
    </w:p>
    <w:p>
      <w:pPr>
        <w:pStyle w:val="U2msonormal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41"/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азовыми навыками комплексного  лингвистического и литературоведческого исследований;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right" w:pos="8505" w:leader="underscore"/>
        </w:tabs>
        <w:ind w:firstLine="741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ременной филологической, лингвометодической и методической терминологией;  </w:t>
      </w:r>
    </w:p>
    <w:p>
      <w:pPr>
        <w:pStyle w:val="U2msonormal"/>
        <w:tabs>
          <w:tab w:val="clear" w:pos="708"/>
          <w:tab w:val="left" w:pos="993" w:leader="none"/>
          <w:tab w:val="left" w:pos="1080" w:leader="none"/>
        </w:tabs>
        <w:spacing w:before="0" w:after="0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етодикой проведения и анализа уроков языка и  литературы, внеклассной и внешкольной работы, факультативных занятий и элективных курсов </w:t>
      </w:r>
      <w:r>
        <w:rPr>
          <w:color w:val="000000"/>
          <w:spacing w:val="-4"/>
          <w:sz w:val="28"/>
          <w:szCs w:val="28"/>
        </w:rPr>
        <w:t>в поликультурном образовательном пространстве;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right" w:pos="8505" w:leader="underscore"/>
        </w:tabs>
        <w:ind w:firstLine="77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-4"/>
          <w:sz w:val="28"/>
          <w:szCs w:val="28"/>
        </w:rPr>
        <w:t>принципами и технологиями создания авторских программ, учебно-методических материалов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right" w:pos="8505" w:leader="underscore"/>
        </w:tabs>
        <w:ind w:firstLine="777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временными средствами оценивания результатов обучения языку и литературе (мониторинг, рейтинг, тестирование, портфолио, промежуточная и итоговая аттестация и др.);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  <w:tab w:val="right" w:pos="8505" w:leader="underscore"/>
        </w:tabs>
        <w:ind w:firstLine="77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ностью осуществлять педагогический процесс в различных возрастных группах и различных типах образовательных учреждений.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ВСТУПИТЕЛЬНОГО ИСПЫТАНИЯ И ЕГО ПРОЦЕДУРА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тупительные испытания на профиль обучения по уровню «Магистратура» для абитуриентов из числа лиц, имеющих образование по уровню «Специалист» или «Бакалавр», осуществляется на основе междисциплинарного комплексного экзамена. Вступительное испытание проводится в один этап. Экзамен предполагает опрос абитуриента по проблемам языкового и литератур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ВСТУПИТЕЛЬНОГО ИСПЫ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АГИСТРАТУРУ (приложение 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8505" w:leader="underscore"/>
        </w:tabs>
        <w:ind w:firstLine="77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sz w:val="28"/>
          <w:szCs w:val="28"/>
        </w:rPr>
        <w:t xml:space="preserve">Раздел 1. «Языковое образование»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зыковое образование и его направления. Языковое образование как ценность. Факторы личностно-ориентированной ценности языкового образования.  Языковое образование в поликультурном образовательном пространстве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Языковая ситуация как «функциональная общность языков и их вариантов, обслуживающих некий социум». </w:t>
      </w:r>
      <w:r>
        <w:rPr>
          <w:sz w:val="28"/>
          <w:szCs w:val="28"/>
        </w:rPr>
        <w:t>Моно- (о</w:t>
      </w:r>
      <w:r>
        <w:rPr>
          <w:iCs/>
          <w:sz w:val="28"/>
          <w:szCs w:val="28"/>
        </w:rPr>
        <w:t>дноязычные),</w:t>
      </w:r>
      <w:r>
        <w:rPr>
          <w:sz w:val="28"/>
          <w:szCs w:val="28"/>
        </w:rPr>
        <w:t xml:space="preserve"> би-  (</w:t>
      </w:r>
      <w:r>
        <w:rPr>
          <w:iCs/>
          <w:sz w:val="28"/>
          <w:szCs w:val="28"/>
        </w:rPr>
        <w:t xml:space="preserve">двуязычные) </w:t>
      </w:r>
      <w:r>
        <w:rPr>
          <w:sz w:val="28"/>
          <w:szCs w:val="28"/>
        </w:rPr>
        <w:t>и полилингвальные (</w:t>
      </w:r>
      <w:r>
        <w:rPr>
          <w:iCs/>
          <w:sz w:val="28"/>
          <w:szCs w:val="28"/>
        </w:rPr>
        <w:t>многоязычные)</w:t>
      </w:r>
      <w:r>
        <w:rPr>
          <w:sz w:val="28"/>
          <w:szCs w:val="28"/>
        </w:rPr>
        <w:t xml:space="preserve"> сообщества и </w:t>
      </w:r>
      <w:r>
        <w:rPr>
          <w:iCs/>
          <w:sz w:val="28"/>
          <w:szCs w:val="28"/>
        </w:rPr>
        <w:t xml:space="preserve">языковые ситуации. Распространенность би- и </w:t>
      </w:r>
      <w:r>
        <w:rPr>
          <w:sz w:val="28"/>
          <w:szCs w:val="28"/>
        </w:rPr>
        <w:t>полилингвальных</w:t>
      </w:r>
      <w:r>
        <w:rPr>
          <w:iCs/>
          <w:sz w:val="28"/>
          <w:szCs w:val="28"/>
        </w:rPr>
        <w:t xml:space="preserve"> ситуаций в современном мире. Понятие функционального единства всех языков, образующих многоязычную ситуацию. Многоязычная языковая ситуация как предпосылка возникновения билингвизма, языковых контактов и, как следствие, взаимодействия языков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имодействие лингвистической теории с практикой преподавания языка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 языкового образования в школе: основные понятия, категории и компоненты. Связи с наукой о языке, психологией, теорией речевой деятельности, логикой и литературоведением. Языковое образование как результат. Современное понимание понятия «владение родным и неродным языком». Направления в современном языковом образовании (коммуникативное, личностно-ориентированное, культурологическое, деятельностное)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го процесса  в школе. Типология и структура  уроков. Планирование учебного материала. Условия эффективного проведения уроков. Развитие потребности обращаться к межпредметному материалу и умение пользоваться им. Преемственность и перспективность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изучения отдельных разделов языка. Цель и содержание работы, направленной на изучение разделов науки о языке. Лингвистические понятия как учебные единицы, лингвистические факты как учебные единицы, требования к усвоению знаний. Учебно-языковые умения. Методы формирования учебно-языковых умений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етодика преподавания фонетики, графики и орфоэпии. Место фонетического анализа слова в школьном курсе. Фонетические и фонетико-орфоэпические упражнения. Фонетико-графические упражн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орфографии. Цели обучения орфографии. Процесс обучения орфографии. Обучение орфографии в период повторения материала. Работа над навыками орфографи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нормам языкового оформления речи и формирование лексических навыков. Характеристика способов обогащения словарного запаса. Вариативность требований к отбору лексики в соотнесении с видами общения – непосредственным, опосредованным и с видами речевой деятельности.  Вариативность лексических упражнений и форм контроля сформированности лексических навыков.  Лексико-фразеологические упраж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ка преподавания морфемики и словообразования. Морфемный и словообразовательный анализ слова. Словообразовательные упражнения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морфологии. Характеристика способов обогащения грамматического строя речи. Морфологический анализ слов. Морфологические упраж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синтаксиса. Синтаксический анализ словосочетания и предложения. Синтаксические упраж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пунктуации. Профилактика пунктуационных ошибок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развития связной речи. Основные виды творческих заданий. Методика обучения сочинениям и изложения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овационные концепции и технологии в языковом образовании и их характеристика. Информационно-коммуникационные технологии (ИКТ). Методы и приемы использования ИКТ. Дидактические возможности использования электронных изданий в содержании  занятий. Обзор методических интернет-ресурсов и приемы работы с ними. Интерактивные технолог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внеурочной и внешкольной работы по предмету. Формы и виды внеурочной деятельности на разных ступенях школьного языкового образования и их роль в развитии общей и речевой культуры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мониторинг обученности учащихся. Основные формы контроля знаний, умений и навыков учащихся. Объекты, виды и функции контроля. Традиционные и инновационные формы контроля. «Языковой портфель» и его функции в формировании умений самоконтроля и самооценки. Система тестирования с обоснованием целей и выбора тестов.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«Литературное образование»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ное образование и его направления. Литературное образование в поликультурном образовательном пространстве. 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тература как учебный предмет в современной средней школе.</w:t>
      </w:r>
      <w:r>
        <w:rPr>
          <w:sz w:val="28"/>
          <w:szCs w:val="28"/>
        </w:rPr>
        <w:t xml:space="preserve"> Целостный характер воздействия литературы на личность ученика, мотивы его поведения и стимулы развития чувств, воображения, интеллекта школьника. Личностный характер восприятия художественных произ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Содержание литературного образования в школе. </w:t>
      </w:r>
      <w:r>
        <w:rPr>
          <w:sz w:val="28"/>
          <w:szCs w:val="28"/>
        </w:rPr>
        <w:t xml:space="preserve">Компоненты содержания литературного образования: а) знания; б) умения и навыки; в) опыт творческой деятельности; г) система норм отношения к миру, к людям, к себе. Критерии отбора литературных произведений. Этапы литературного образования. Структура литературного образования с учётом возрастной и личностной дифференциации. </w:t>
      </w:r>
      <w:r>
        <w:rPr>
          <w:spacing w:val="-2"/>
          <w:sz w:val="28"/>
          <w:szCs w:val="28"/>
        </w:rPr>
        <w:t xml:space="preserve">Принципы </w:t>
      </w:r>
      <w:r>
        <w:rPr>
          <w:spacing w:val="4"/>
          <w:sz w:val="28"/>
          <w:szCs w:val="28"/>
        </w:rPr>
        <w:t>отбора литературного материала и его концентрации в каждом</w:t>
      </w:r>
      <w:r>
        <w:rPr>
          <w:spacing w:val="-4"/>
          <w:sz w:val="28"/>
          <w:szCs w:val="28"/>
        </w:rPr>
        <w:t xml:space="preserve"> классе. </w:t>
      </w:r>
      <w:r>
        <w:rPr>
          <w:sz w:val="28"/>
          <w:szCs w:val="28"/>
        </w:rPr>
        <w:t xml:space="preserve">Способы выявления читательских и литературно-творческих умений школьников. </w:t>
      </w:r>
      <w:r>
        <w:rPr>
          <w:spacing w:val="-4"/>
          <w:sz w:val="28"/>
          <w:szCs w:val="28"/>
        </w:rPr>
        <w:t>Принципы построения программ по литературе, перспекти</w:t>
      </w:r>
      <w:r>
        <w:rPr>
          <w:spacing w:val="-3"/>
          <w:sz w:val="28"/>
          <w:szCs w:val="28"/>
        </w:rPr>
        <w:t>вы дифференцированного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о методах и приёмах обучения литературе. Дидактическая основа и предметная специфика методов обучения литературе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истемы специфических методов преподавания литературы. Взаимосвязь методов обучения и условия их эффективности в практическом преподавании лите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«метод» и «приём». Приём как слагаемое метода. Приёмы эмоционально-образного постижения литературного произведения, приёмы постижения авторской позиции (приёмы истолкования литературных произведений), приём сопоставления и его ви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 как дидактическая система, обогащающая содержание всех методов преподавания предмета, стимулирующая познавательную активность учащихся. Проблемный вопрос и проблемная ситуация на уроках литературы. Классификация проблемных ситуаций в зависимости от целей обучения и возраста учеников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Этапы работы над художественным произведением. Пути анализа и интерпретации художественного произведения в школе и вузе. Отличие школьного анализа от литературоведческого. Проблемный анализ, пообразный, «вслед за автором», сюжетно-композиционный, анализ эпизода, сопоставительный и др. Соотношение имманентного и контекстуального чтения. Единство историко-литературного и теоретико-литературного подхода к анализу литературных явлений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Чтение как социальная и методическая проблема. </w:t>
      </w:r>
      <w:r>
        <w:rPr>
          <w:sz w:val="28"/>
          <w:szCs w:val="28"/>
        </w:rPr>
        <w:t>Специфика художественного восприятия и его возрастная динамика. Способы изучения читательского восприятия. Обусловленность выбора методов и приёмов анализа родовой спецификой произведения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, теории литературы и литературной критики в старших классах. Монографические и обзорные темы. Цели и задачи работы в профильной школе. Направления профилизации и структуры профилей по литературе. Инвариантные и элективные курсы. Особенности организации элективных курсов. Учебники по литературе для профильной школы. Предпрофильная подготовка.</w:t>
      </w:r>
    </w:p>
    <w:p>
      <w:pPr>
        <w:pStyle w:val="Normal"/>
        <w:ind w:firstLine="709"/>
        <w:jc w:val="both"/>
        <w:rPr/>
      </w:pPr>
      <w:r>
        <w:rPr>
          <w:bCs/>
          <w:spacing w:val="-1"/>
          <w:sz w:val="28"/>
          <w:szCs w:val="28"/>
        </w:rPr>
        <w:t>Урок литературы в современной средней школе.</w:t>
      </w:r>
      <w:r>
        <w:rPr>
          <w:sz w:val="28"/>
          <w:szCs w:val="28"/>
        </w:rPr>
        <w:t xml:space="preserve"> Требования к современному уроку литературы. Различные классификации урока литературы в школе. Анализ основных классификаций, их сильные и слабые стороны. Поиск новых структур уроков и моделирование других форм проведения занятий. Подготовка учителя к уроку литературы. Основные принципы отбора и организации материала в средних и старших классах. Использование межпредметных и внутрипредметных связей на уроках литературы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овационные процессы в теории и практике преподавания литературы в школе.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ВОПРОСЫ И ЗАДАНИЯ ДЛЯ КОМПЛЕКСНОГО МЕЖДИСЦИПЛИНАРНОГО ЭКЗАМЕ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пределить объект и предмет методики как науки. Охарактеризовать основные методические категории и понятия. Разграничить методы исследований в общей и частной методик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overflowPunct w:val="false"/>
        <w:ind w:left="0" w:firstLine="684"/>
        <w:jc w:val="both"/>
        <w:textAlignment w:val="baseline"/>
        <w:rPr/>
      </w:pPr>
      <w:r>
        <w:rPr>
          <w:sz w:val="28"/>
          <w:szCs w:val="28"/>
        </w:rPr>
        <w:t>Дать определение моно- (о</w:t>
      </w:r>
      <w:r>
        <w:rPr>
          <w:iCs/>
          <w:sz w:val="28"/>
          <w:szCs w:val="28"/>
        </w:rPr>
        <w:t>дноязычным),</w:t>
      </w:r>
      <w:r>
        <w:rPr>
          <w:sz w:val="28"/>
          <w:szCs w:val="28"/>
        </w:rPr>
        <w:t xml:space="preserve"> би- (</w:t>
      </w:r>
      <w:r>
        <w:rPr>
          <w:iCs/>
          <w:sz w:val="28"/>
          <w:szCs w:val="28"/>
        </w:rPr>
        <w:t xml:space="preserve">двуязычным) </w:t>
      </w:r>
      <w:r>
        <w:rPr>
          <w:sz w:val="28"/>
          <w:szCs w:val="28"/>
        </w:rPr>
        <w:t>и полилингвальным (</w:t>
      </w:r>
      <w:r>
        <w:rPr>
          <w:iCs/>
          <w:sz w:val="28"/>
          <w:szCs w:val="28"/>
        </w:rPr>
        <w:t>многоязычным)</w:t>
      </w:r>
      <w:r>
        <w:rPr>
          <w:sz w:val="28"/>
          <w:szCs w:val="28"/>
        </w:rPr>
        <w:t xml:space="preserve"> сообществам и </w:t>
      </w:r>
      <w:r>
        <w:rPr>
          <w:iCs/>
          <w:sz w:val="28"/>
          <w:szCs w:val="28"/>
        </w:rPr>
        <w:t xml:space="preserve">языковым ситуациям. Охарактеризовать </w:t>
      </w:r>
      <w:r>
        <w:rPr>
          <w:sz w:val="28"/>
          <w:szCs w:val="28"/>
        </w:rPr>
        <w:t>Республику Мордовия как полиэтнический и поликультурный реги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3.</w:t>
        <w:tab/>
        <w:t>Охарактеризовать технологии формирования языковой и лингвистической компетенций. Раскрыть особенности формирования коммуникативной компетен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4.</w:t>
        <w:tab/>
        <w:t>Выделить основные формы контроля знаний, умений и навыков учащихся. Описать объекты, виды и функции контроля. Охарактеризовать традиционные и инновационные формы контроля. Рассказать о «языковом портфеле» и его функциях в формировании умений самоконтроля и самооценки. Предложить систему тестирования с обоснованием целей и выбора тес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5.</w:t>
        <w:tab/>
        <w:t>Охарактеризовать интегративный подход к определению основных закономерностей обучения язык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6.</w:t>
        <w:tab/>
        <w:t xml:space="preserve">Выделить основные характеристики современного урока в языковом образовании и в коммуникативно-познавательном, когнитивном и речевом развитии обучающихся в контексте личностно-ориентированного обучени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7.</w:t>
        <w:tab/>
        <w:t>Выделить основные требования к коммуникативно-ориентированному УМК и его функции при реализации современных подходов в языковом образовании. Определить концептуальные основы построения современных УМК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8.</w:t>
        <w:tab/>
        <w:t>Представить в системе методику преподавания фонетики и орфоэпии. Определить место фонетического анализа слова в школьном курсе. Предложить фонетические и фонетико-орфоэпические упражнения для использования на уро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9.</w:t>
        <w:tab/>
        <w:t xml:space="preserve">Раскрыть сущность обучения нормам языкового оформления речи и формирование лексических навыков. Дать характеристику способам обогащения словарного запаса. Определить вариативность требований к отбору лексики в соотнесении с видами общения – непосредственным, опосредованным и с видами речевой деятельности.  Рассказать о вариативности лексических упражнений и форм контроля сформированности лексических навыков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0.</w:t>
        <w:tab/>
        <w:t xml:space="preserve">Раскрыть особенности методической работы по орфографии. Сформулировать цель обучения орфографии. Определить место орфографии в школьном курсе. Раскрыть процесс обучения орфографии. Предложить систему заданий, формирующих орфографические навык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1.</w:t>
        <w:tab/>
        <w:t xml:space="preserve"> Раскрыть особенности методической работы по грамматике. Охарактеризовать методику изучения морфологии. Дать характеристику способам обогащения грамматического строя речи. Описать морфологические упражнения. Предложить комплекс заданий, формирующих лингвистическую и коммуникативную  компетенции при изучении имени существительного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2.</w:t>
        <w:tab/>
        <w:t xml:space="preserve"> Охарактеризовать методику изучения синтаксиса. Описать синтаксические упражнения. Предложить темы интерактивных занятий при изучении сложного предложения. Раскрыть специфику работы по изучению сложносочиненного предло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3.</w:t>
        <w:tab/>
        <w:t xml:space="preserve"> Определить и охарактеризовать виды речевой деятельности. Раскрыть значение взаимосвязанного обучения различным видам речев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4.</w:t>
        <w:tab/>
        <w:t xml:space="preserve"> Выработать методику развития связной речи. Охарактеризовать основные виды творческих заданий. Предложить методику работу над сочин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5.</w:t>
        <w:tab/>
        <w:t xml:space="preserve">  Охарактеризовать информационно-коммуникационные технологии (ИКТ), применяемые в языковом образовании. Описать методы и приемы использования ИК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6. Раскрыть дидактические возможности использования электронных изданий в содержании  занятий. Сделать обзор методических интернет-ресурсов, выделить приемы работы с ними, описать их роль в языковом образован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7.</w:t>
        <w:tab/>
        <w:t xml:space="preserve"> Провести системный анализ внеурочной работы по предмету. Определить формы и виды внеурочной деятельности на разных ступенях школьного языкового образования и их роль в развитии общей и речевой культуры обучающихся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18. Выявить пути повышения эффективности изучения литературы в Федеральных государственных образовательных стандартах нового поколения.  Обоснуйте культурологический принцип изучения классического художественного текста в методике преподавания литературы и проиллюстрируйте его при анализе прозаического произведения в профильных гуманитарных класс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 xml:space="preserve">19. Дать квалификационную характеристику современному учителю-словеснику. Обозначить основные концепции профстандарта педагога. Раскрыть методы проектирования и планирования работы учителя-словесника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 xml:space="preserve">20. Предложить систему работы над литературной характеристикой персонажа в старших классах. Выявить способы развития образного и логического мышления школьников на уроках литературы. Составить  систему вопросов по выявлению общего и различного в образах  героев при анализе  лиро-эпических произведений в старших  классах.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1. Охарактеризовать  методику проведения элективных курсов в профильных гуманитарных классах. Предложить мини-программу элективного курса, основанного на принципе взаимосвязи русской,  зарубежной и мордовской литератур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 xml:space="preserve">22. Выявить методику изучения критических статей на уроках литературы. Спланировать систему уроков анализа  по изучению критических статей в старших классах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3. Раскрыть этапы изучения монографической темы на уроках литературы  в старших классах.  Определить место уроков-лекций, уроков-семинаров, уроков-зачетов в структуре монографической тем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4. Выявить интеллектуальный и воспитательный потенциал литературы как учебного предмета в контексте Федеральных госстандартов нового поколения. Определить произведения новейшей литературы с высоким духовно-нравственным потенциалом для урока внеклассного чтения  в старших класс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5. Представить анализ как необходимый этап изучения литературного произведения. Литературоведческая концепция – основа анализа. Раскрыть  своеобразие школьного анализа. Прокомментировать принципы целостности и проблемности анализа при изучении  лирического произведения. Составить  планы-конспекты уроков в    10 классе по изучению стихотворения (по выбору экзаменующегося), взяв за основу в первом случае целостный, а во втором – проблемный путь разб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6. Охарактеризовать основные этапы изучения литературных произведений в школе. Определить тип урока, тему, цели, принципы отбора учебного материала, этапы изучения, если содержанием занятия будут драматические произведения (два на выбор экзаменующегося)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7.  Раскрыть специфику аналитической работы над лирическим текстом на уроках литературы. Разработать план-конспект урока при  изучении  творчества поэта (по выбору экзаменующегося) в старших классах (тематика, поэтика, жанры), где выразительное чтение выступает как прием анализа текс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28. Выявить пути анализа литературного произведения.  Представить интерактивные формы изучения литературы. Определить систему уроков при целостном анализе романа в старших классах. Спланировать анализ одного из эпизодов рома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29. Раскрыть содержание и этапы литературного образования в современной школе. Дать обзор Федеральным государственным образовательным стандартам нового поколения  и школьным программам по литературе. Показать  общее и различное в представлении одной  в разных программ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30.  Выявить развитие устной и письменной речи  учащихся в процессе изучения литературы. Определить методику подготовки к итоговому сочинению как форме государствен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31. Дать характеристику теории и методике обучения литературе как научной дисциплины: ее предмет, задачи, содержание и структура. Раскрыть методы исследования теории и методики обучения литератур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/>
      </w:pPr>
      <w:r>
        <w:rPr>
          <w:sz w:val="28"/>
          <w:szCs w:val="28"/>
        </w:rPr>
        <w:t>32.  Выявить полифункциональность литературы как учебного предмета. Разработать план-конспект урока-обзора по изучению прозы о Великой Отечественной войне (2-3 произведения на выбор экзаменующегося). Указать   единство образовательной и воспитательной функций литературы на данном уро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overflowPunct w:val="false"/>
        <w:ind w:firstLine="684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Языковое образование</w:t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Белова, Н. А. Филологический анализ художественного текста: методический аспект : учеб. пособие : электронное мультимедийное учеб. издание [Электрон. ресурс] / Н. А. Белова; Мордов. гос. пед. ин-т. – 3-е изд., перераб. и доп. – Саранск, 2014. – 1 электрон. опт. диск. (CD-ROM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одясова, Л. П. Сложное синтаксическое целое как основная структурная единица микротекста в прозе К. Г. Абрамова  : монография /                Л. П. Водясова; Мордов. пед. ин-т. – Саранск, 2015. – 115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одясова, Л. П. Тиринь (эрзянь) келень грамматика = Грамматика родного (эрзянского) языка : электрон. учеб. пособие / Л. П. Водясова, Е. П. Прокаева ; Мордов. гос. пед. ин-т. – Саранск, 2017. –Текстовое (символьное) электронное издание. – 1 CD-R. – IBM PC – совместимые ; 512 Мб ; 100 Мб ; Microsoft Windows (ХР, Vista, Windows 7, 8) ; видеосистема: 128 Мб ; iSpring QuizMaker, Flash Player. Зарегистрировано в ФГУП НТЦ «Информрегистр», № госрегистрации обязательного федерального экземпляра электронного издания 032170380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Земская, Ю. Н. Теория текста : учебное пособие / Ю. Н. Земская, И. Ю. Каисова. – М : Флинта : Наука, 2014. – 224 с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бучения родному языку [Электронный ресурс] : электронный тест-тренажер по дисциплине / Е. П. Прокаева; Мордов. пед. ин-т. – Саранск, 2014. – 1 электрон. опт. ди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Обидина, Н. В. Стилистика : учеб. пособие / Н. В. Обидина. – М. : МПГУ, 2014. – 1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лунгян, В. А. Введение в грамматическую семантику. Грамматические значения и грамматические системы языков мира /                           В. А. Плунгян. – М. : Изд-во РГГУ, 2014. – 31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аева, Е. П.  Методика обучения родному языку [Электронный ресурс] : учеб.-метод. комплекс дисциплины / Е. П. Прокаева, М. И. Савостькина ; Мордов. пед. ин-т. – Саранск, 2014. –1 электрон. опт. ди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Родной язык </w:t>
      </w:r>
      <w:r>
        <w:rPr>
          <w:sz w:val="28"/>
          <w:szCs w:val="28"/>
        </w:rPr>
        <w:t xml:space="preserve">[Электронный ресурс] </w:t>
      </w:r>
      <w:r>
        <w:rPr>
          <w:sz w:val="28"/>
          <w:szCs w:val="28"/>
          <w:shd w:fill="FFFFFF" w:val="clear"/>
        </w:rPr>
        <w:t>: электронный тест-тренажер по дисциплине ; Мордов. пед. ин-т. – Саранск, 2014. – 1 электрон. опт. дис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епанов, Ю. С. Методы и принципы современной лингвистики / Ю. С. Степанов. – М. : URSS. 2016. – 312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Тинякова, Е. А. Язык в системе культуры как предмет междисциплинарных исследований : монография [Электронный ресурс] / Е. Е. Тинякова. – 2-е изд., испр. и доп. – М., Берлин : Директ–Медиа, 2015. – 179 с. – URL : http://biblioclub.ru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ное образование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58" w:firstLine="709"/>
        <w:jc w:val="both"/>
        <w:rPr/>
      </w:pPr>
      <w:r>
        <w:rPr>
          <w:sz w:val="28"/>
          <w:szCs w:val="28"/>
        </w:rPr>
        <w:t>Богданова, О. Ю.  Методика преподавания литературы / О. Ю. Богданова,  С. А. Леонов, В. Ф. Чертов. – М. : Академия, 2014. – 400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57" w:firstLine="709"/>
        <w:jc w:val="both"/>
        <w:rPr/>
      </w:pPr>
      <w:r>
        <w:rPr>
          <w:sz w:val="28"/>
          <w:szCs w:val="28"/>
        </w:rPr>
        <w:t>Золкин, А. Л. Эстетика [Электронный ресурс] : учебник /                         А. Л. </w:t>
        <w:softHyphen/>
        <w:t xml:space="preserve"> Золкин. – М. : ЮНИТИ-ДАНА, 2014. – 1 электрон. опт. диск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58" w:firstLine="709"/>
        <w:jc w:val="both"/>
        <w:rPr/>
      </w:pPr>
      <w:r>
        <w:rPr>
          <w:sz w:val="28"/>
          <w:szCs w:val="28"/>
        </w:rPr>
        <w:t xml:space="preserve">Манн, Ю. В. Мировая художественная культура. ХХ век. Литература / Ю. В. Манн. – СПб. : Питер, 2015. – 464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5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каева, С. Н. Русскоязычная литература Мордовии / С. Н. Маскаева.  – Саранск, Мордов. кн. изд-во, 2015. –  160 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58" w:firstLine="709"/>
        <w:jc w:val="both"/>
        <w:rPr/>
      </w:pPr>
      <w:r>
        <w:rPr>
          <w:sz w:val="28"/>
          <w:szCs w:val="28"/>
        </w:rPr>
        <w:t>Налдеева, О. И. Специфика доминирующих жанров мордовской лирики: учебное пособие  / О. И. Налдеева ; Мордов. гос. пед. ин-т. – Саранск, 2015. – 121 с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угина, И. А. Типология анализа эпических произведений на уроках литературы / И. А. Подругина. – М. : Латмэс, 2014. – 157 с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ухлаева, О. В. Поликультурное образование : учебник / </w:t>
        <w:br/>
        <w:t>О. В. Хухлаева, Э. Р. Хакимов, О. Е. Хухлаев.  – М. : Юрайт, 2015. – 288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алнек, А. Я. Теория литературы [Электронный ресурс] / А. Я. Эсалнек. – М. : Флинта, 2015. – 208 с. – URL: </w:t>
      </w:r>
      <w:hyperlink r:id="rId2">
        <w:r>
          <w:rPr>
            <w:rStyle w:val="InternetLink"/>
            <w:sz w:val="28"/>
            <w:szCs w:val="28"/>
          </w:rPr>
          <w:t>http://biblioclub.ru/index.php?page=book&amp;id=70373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58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Базы данных, информативно-справочные и поисковые системы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  <w:lang w:eastAsia="en-US" w:bidi="en-US"/>
        </w:rPr>
      </w:pPr>
      <w:r>
        <w:rPr>
          <w:b/>
          <w:i/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uditoriu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 Образовательный портал </w:t>
      </w:r>
      <w:r>
        <w:rPr>
          <w:sz w:val="28"/>
          <w:szCs w:val="28"/>
          <w:lang w:val="en-US"/>
        </w:rPr>
        <w:t>Auditoriu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e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each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i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Учитель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hyperlink r:id="rId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esearcher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/ Исследователь.</w:t>
      </w:r>
      <w:r>
        <w:rPr>
          <w:sz w:val="28"/>
          <w:szCs w:val="28"/>
          <w:lang w:val="en-US"/>
        </w:rPr>
        <w:t>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c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d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lib</w:t>
        </w:r>
      </w:hyperlink>
      <w:r>
        <w:rPr>
          <w:sz w:val="28"/>
          <w:szCs w:val="28"/>
        </w:rPr>
        <w:t xml:space="preserve">/ Информационно-коммуникационные технологии в образов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7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1</w:t>
        </w:r>
        <w:r>
          <w:rPr>
            <w:rStyle w:val="InternetLink"/>
            <w:sz w:val="28"/>
            <w:szCs w:val="28"/>
            <w:lang w:val="en-US"/>
          </w:rPr>
          <w:t>septemb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a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lo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  <w:r>
        <w:rPr>
          <w:sz w:val="28"/>
          <w:szCs w:val="28"/>
        </w:rPr>
        <w:t xml:space="preserve"> «Первое сентября».   Объединение педагогических издани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ug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 Учительская газет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i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/ Образование: исследовано в мир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fets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eee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sian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eriodical</w:t>
        </w:r>
        <w:r>
          <w:rPr>
            <w:rStyle w:val="InternetLink"/>
            <w:color w:val="0000FF"/>
            <w:sz w:val="28"/>
            <w:szCs w:val="28"/>
            <w:u w:val="single"/>
          </w:rPr>
          <w:t>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journa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ml</w:t>
        </w:r>
      </w:hyperlink>
      <w:r>
        <w:rPr>
          <w:sz w:val="28"/>
          <w:szCs w:val="28"/>
        </w:rPr>
        <w:t xml:space="preserve"> Образовательные технологии и обществ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11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etlit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n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Методика преподавания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1134" w:leader="none"/>
        </w:tabs>
        <w:ind w:left="0" w:firstLine="709"/>
        <w:jc w:val="both"/>
        <w:rPr/>
      </w:pP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http://www.philology.ru</w:t>
        </w:r>
      </w:hyperlink>
      <w:r>
        <w:rPr>
          <w:sz w:val="28"/>
          <w:szCs w:val="28"/>
        </w:rPr>
        <w:t xml:space="preserve"> Филологический портал Philology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en-US"/>
        </w:rPr>
      </w:pPr>
      <w:hyperlink r:id="rId1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ikipedia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org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>Литературные памятники истории русского языка (Новгородский кодекс, Остромирово Евангелие, берестяные грамоты и др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hyperlink r:id="rId1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etymolog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sland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lang w:val="en-US"/>
        </w:rPr>
        <w:t xml:space="preserve"> Этимология и история слов русского языка, этимологические словари русск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hyperlink r:id="rId1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philology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lang w:val="en-US"/>
        </w:rPr>
        <w:t xml:space="preserve"> Виноградов, В. В. Основные вопросы и задачи изучения истории русского литературн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hyperlink r:id="rId16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diveland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  <w:lang w:val="en-US"/>
        </w:rPr>
        <w:t xml:space="preserve"> История возникновения и развития русского литературного язы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/>
      </w:pPr>
      <w:hyperlink r:id="rId17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www.portal-slovo.ru</w:t>
        </w:r>
      </w:hyperlink>
      <w:r>
        <w:rPr>
          <w:sz w:val="28"/>
          <w:szCs w:val="28"/>
          <w:lang w:val="en-US"/>
        </w:rPr>
        <w:t xml:space="preserve"> Образовательный портал «Слово», раздел «Филология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  <w:lang w:val="en-US"/>
        </w:rPr>
      </w:pPr>
      <w:hyperlink r:id="rId18">
        <w:r>
          <w:rPr>
            <w:rStyle w:val="InternetLink"/>
            <w:sz w:val="28"/>
            <w:szCs w:val="28"/>
            <w:lang w:val="en-US"/>
          </w:rPr>
          <w:t>http://www.orthedu.ruhttp://www.orthedu.ru/nbpi/nbpi/posobia/cultur/slava/1-17/p1-17.htm/</w:t>
        </w:r>
      </w:hyperlink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стория язык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 w:bidi="en-US"/>
        </w:rPr>
      </w:pPr>
      <w:r>
        <w:rPr>
          <w:b/>
          <w:color w:val="000000"/>
          <w:sz w:val="28"/>
          <w:szCs w:val="28"/>
          <w:lang w:val="en-US" w:eastAsia="en-US" w:bidi="en-US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ЛИСТ СОГЛАСОВАН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z w:val="28"/>
          <w:szCs w:val="28"/>
          <w:lang w:eastAsia="en-US" w:bidi="en-US"/>
        </w:rPr>
        <w:t>РАЗРАБОТАНО</w:t>
      </w:r>
      <w:r>
        <w:rPr>
          <w:color w:val="000000"/>
          <w:sz w:val="28"/>
          <w:szCs w:val="28"/>
          <w:lang w:eastAsia="en-US" w:bidi="en-US"/>
        </w:rPr>
        <w:t xml:space="preserve">                                                            </w:t>
      </w:r>
      <w:r>
        <w:rPr>
          <w:color w:val="000000"/>
          <w:sz w:val="28"/>
          <w:szCs w:val="28"/>
          <w:u w:val="single"/>
          <w:lang w:eastAsia="en-US" w:bidi="en-US"/>
        </w:rPr>
        <w:t>Приемная комисси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vertAlign w:val="subscript"/>
          <w:lang w:eastAsia="en-US" w:bidi="en-US"/>
        </w:rPr>
      </w:pPr>
      <w:r>
        <w:rPr>
          <w:color w:val="000000"/>
          <w:sz w:val="28"/>
          <w:szCs w:val="28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vertAlign w:val="subscript"/>
          <w:lang w:eastAsia="en-US" w:bidi="en-US"/>
        </w:rPr>
      </w:pPr>
      <w:r>
        <w:rPr>
          <w:color w:val="000000"/>
          <w:sz w:val="28"/>
          <w:szCs w:val="28"/>
          <w:vertAlign w:val="subscript"/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ИСПОЛНИТЕЛЬ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Руководитель магистерской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vertAlign w:val="subscript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ограммы</w:t>
        <w:tab/>
        <w:tab/>
        <w:tab/>
        <w:t>_______________       __________ Л. П. Водясов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color w:val="000000"/>
          <w:sz w:val="28"/>
          <w:szCs w:val="28"/>
          <w:vertAlign w:val="subscript"/>
          <w:lang w:eastAsia="en-US" w:bidi="en-US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vertAlign w:val="subscript"/>
          <w:lang w:eastAsia="en-US" w:bidi="en-US"/>
        </w:rPr>
        <w:t>(подпись)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vertAlign w:val="subscript"/>
          <w:lang w:eastAsia="en-US" w:bidi="en-US"/>
        </w:rPr>
      </w:pPr>
      <w:r>
        <w:rPr>
          <w:color w:val="000000"/>
          <w:sz w:val="28"/>
          <w:szCs w:val="28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СОГЛАСОВА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Проректор п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учебной работе_______________   __________________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vertAlign w:val="subscript"/>
          <w:lang w:eastAsia="en-US" w:bidi="en-US"/>
        </w:rPr>
      </w:pPr>
      <w:r>
        <w:rPr>
          <w:color w:val="000000"/>
          <w:sz w:val="28"/>
          <w:szCs w:val="28"/>
          <w:vertAlign w:val="subscript"/>
          <w:lang w:eastAsia="en-US" w:bidi="en-US"/>
        </w:rPr>
        <w:t xml:space="preserve">                                                               </w:t>
      </w:r>
      <w:r>
        <w:rPr>
          <w:color w:val="000000"/>
          <w:sz w:val="28"/>
          <w:szCs w:val="28"/>
          <w:vertAlign w:val="subscript"/>
          <w:lang w:eastAsia="en-US" w:bidi="en-US"/>
        </w:rPr>
        <w:t>(подпись)                                              (да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vertAlign w:val="subscript"/>
          <w:lang w:eastAsia="en-US" w:bidi="en-US"/>
        </w:rPr>
      </w:pPr>
      <w:r>
        <w:rPr>
          <w:color w:val="000000"/>
          <w:sz w:val="28"/>
          <w:szCs w:val="28"/>
          <w:vertAlign w:val="subscript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  <w:t>РАССМОТРЕ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8"/>
          <w:szCs w:val="28"/>
          <w:lang w:eastAsia="en-US" w:bidi="en-US"/>
        </w:rPr>
      </w:pPr>
      <w:r>
        <w:rPr>
          <w:b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>На заседании приемной комиссии «___»________ 2019 года, протокол № __</w:t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КАЛА ОЦЕНИВАНИЯ РЕЗУЛЬТАТОВ </w:t>
      </w:r>
    </w:p>
    <w:p>
      <w:pPr>
        <w:pStyle w:val="Normal"/>
        <w:widowControl w:val="false"/>
        <w:autoSpaceDE w:val="false"/>
        <w:ind w:firstLine="684"/>
        <w:jc w:val="center"/>
        <w:rPr/>
      </w:pPr>
      <w:r>
        <w:rPr>
          <w:b/>
          <w:sz w:val="28"/>
          <w:szCs w:val="28"/>
        </w:rPr>
        <w:t>ВСТУПИТЕЛЬНОГО КОМПЛЕКСНОГО МЕЖДИСЦИПЛИНАРНОГО ЭКЗАМЕНА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29"/>
        <w:gridCol w:w="4919"/>
        <w:gridCol w:w="1606"/>
        <w:gridCol w:w="137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зада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Отметка по 5 балльной шкале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итер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Количество макс. итоговых 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100 балльная шкала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римечани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1 (теоретическо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/>
              <w:t>- высокий уровень овладения теоретическими знаниями по истории языка и  литературы, базирующийся на достижениях современной гуманитарной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орошее знание языкового материала, </w:t>
            </w:r>
            <w:r>
              <w:rPr>
                <w:rFonts w:eastAsia="MS Mincho;ＭＳ 明朝"/>
              </w:rPr>
              <w:t xml:space="preserve">  классической литературы как культурного феномена и </w:t>
            </w:r>
            <w:r>
              <w:rPr/>
              <w:t>закономерностей литературного развития, тесным образом связанных с закономерностями исторического процесса;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вободное владение терминологией, умение видеть взаимосвязь основных понятий дисциплин в их значении для приобретаемой профе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В ответе абитуриента прослеживаются межпредметные связ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аточно высокий уровень овладения 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ми знаниями по истории  языка и литера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остаточное знание  языкового материала, </w:t>
            </w:r>
            <w:r>
              <w:rPr>
                <w:rFonts w:eastAsia="MS Mincho;ＭＳ 明朝"/>
              </w:rPr>
              <w:t xml:space="preserve">классической литературы как культурного феномена и </w:t>
            </w:r>
            <w:r>
              <w:rPr/>
              <w:t>закономерностей историко-литератур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ладение исходными принципами филологического подхода к анализу художественного  текста на основе современной языковой и  литературоведческой терми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вете абитуриента прослеживаютс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межпредметные связи. В ответе абитуриентом могут быть допущены одна-две несущественные ошибки, исправленные по требованию экзаменато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туриент знает основной материал, но испытывает трудности в его самостоятельном воспроизведении, ориентируется в вопросах истории языка и  литературы посредством дополнительных вопросов преподавателя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Испытывает трудности в объяснении языковых и литературных фактов и явлений в исторической ретроспективе и с точки зрения новейших достижений филологической науки. В ответе абитуриента прослеживаются слабые межпредметные связ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/>
              <w:t xml:space="preserve">отдельные представления в вопросах языка и  литературы. В ответе не апеллирует к первоисточникам, имеет слабые, отрывочные представления о развитии  языка и литературы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непонимание основного содержания языкового и литературного матери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Абитуриент не владеет научной и профессиональной терминологи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отказывается отвеча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теоретическо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/>
              <w:t>- высокий уровень овладения теоретическими знаниями по истории  языка и литературы, базирующийся на достижениях современной гуманитарной нау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хорошее знание языкового материала и </w:t>
            </w:r>
            <w:r>
              <w:rPr>
                <w:rFonts w:eastAsia="MS Mincho;ＭＳ 明朝"/>
              </w:rPr>
              <w:t xml:space="preserve">классической литературы как культурного феномена и </w:t>
            </w:r>
            <w:r>
              <w:rPr/>
              <w:t>закономерностей литературного развития, тесным образом связанных с закономерностями исторического процесса;</w:t>
            </w:r>
            <w:r>
              <w:rPr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свободное владение терминологией, умение видеть взаимосвязь основных понятий дисциплин в их значении для приобретаемой професс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вете абитуриента прослеживаются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межпредметные связи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-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статочно высокий уровень овладения </w:t>
            </w:r>
          </w:p>
          <w:p>
            <w:pPr>
              <w:pStyle w:val="Normal"/>
              <w:jc w:val="both"/>
              <w:rPr/>
            </w:pPr>
            <w:r>
              <w:rPr/>
              <w:t>теоретическими знаниями по истории языка и литератур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- достаточное знание  языкового материала и </w:t>
            </w:r>
            <w:r>
              <w:rPr>
                <w:rFonts w:eastAsia="MS Mincho;ＭＳ 明朝"/>
              </w:rPr>
              <w:t xml:space="preserve">классической литературы как культурного феномена и </w:t>
            </w:r>
            <w:r>
              <w:rPr/>
              <w:t>закономерностей историко-литературного процесс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- владение исходными принципами филологического подхода к анализу художественного текста на основе современной  филологической терминолог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ответе абитуриента прослеживаются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межпредметные связи. В ответе абитуриентом могут быть допущены одна-две несущественные ошибки, исправленные по требованию экзаменато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итуриент знает основной материал, но испытывает трудности в его самостоятельном воспроизведении, ориентируется в вопросах истории языка и литературы посредством дополнительных вопросов преподавател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Испытывает трудности в объяснении  языковых и литературных фактов и явлений в исторической ретроспективе и с точки зрения новейших достижений филологии. В ответе абитуриента прослеживаютс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-1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/>
              <w:t>отдельные представления в вопросах языка и литературы. В ответе не апеллирует к первоисточникам, имеет слабые, отрывочные представления о развитии 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>В ответе абитуриента не прослеживаются межпредметные связи. Отсутствует умение критично относиться к научной информации, не имеет собственных суждений относительно дискуссионных вопросов, не проявляется собственная профессиональная позиция по рассматриваемым вопроса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- непонимание основного содержания языкового и литературного материала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Абитуриент не владеет научной и профессиональной терминологи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отказывается отвеча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практическое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5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знание </w:t>
            </w:r>
            <w:r>
              <w:rPr>
                <w:color w:val="000000"/>
                <w:spacing w:val="-4"/>
              </w:rPr>
              <w:t>ключевых проблем теории и методики обучения языку и литературе (языковой анализ текста, п</w:t>
            </w:r>
            <w:r>
              <w:rPr/>
              <w:t xml:space="preserve">роблемы чтения, восприятия художественной литературы как искусства слова; проблемы выбора программ, концепций, технологий уроков на разных этапах филологического образования школьников; поиск новых структур уроков и моделирование других форм проведения занятий); </w:t>
            </w:r>
          </w:p>
          <w:p>
            <w:pPr>
              <w:pStyle w:val="Normal"/>
              <w:jc w:val="both"/>
              <w:rPr/>
            </w:pPr>
            <w:r>
              <w:rPr/>
              <w:t>- способность моделировать предлагаемую в билете учебную ситуацию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твет абитуриента иллюстрируется соответствующими примерами, что свидетельствует об умении поступающего в магистратуру анализировать собственную педагогическую деятельность, делать адекватные выводы и умозаключения. Ответ абитуриента логически выстроен, речь грамотная, осмыслено используется в суждениях научная и профессиональная терминология. Абитуриент не затрудняется в ответах на вопросы билета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-3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4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достаточное знание </w:t>
            </w:r>
            <w:r>
              <w:rPr>
                <w:color w:val="000000"/>
                <w:spacing w:val="-4"/>
              </w:rPr>
              <w:t>ключевых проблем теории и методики обучения языку  и  литературе (языковой анализ текста, п</w:t>
            </w:r>
            <w:r>
              <w:rPr/>
              <w:t xml:space="preserve">роблемы чтения, восприятия художественной литературы как искусства слова; проблемы выбора программ, концепций, технологий уроков на разных этапах филологического образования школьников; поиск новых структур уроков и моделирование других форм проведения занятий)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ность моделировать предлагаемую в билете учебную ситуацию, проиллюстрировав ее соответствующими примерами, что делать адекватные выводы и умозаключения.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В ответе абитуриентом могут быть допущены одна-две несущественные ошибки, исправленные по требованию экзаменато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3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недостаточное знание </w:t>
            </w:r>
            <w:r>
              <w:rPr>
                <w:color w:val="000000"/>
                <w:spacing w:val="-4"/>
              </w:rPr>
              <w:t>ключевых проблем теории и методики обучения  языку и литературе (языковой анализ текста, п</w:t>
            </w:r>
            <w:r>
              <w:rPr/>
              <w:t>роблемы чтения, восприятия художественной литературы как искусства слова; проблемы выбора программ, концепций, технологий уроков на разных этапах филологического образования школьников; поиск новых структур уроков и моделирование других форм проведения занятий)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/>
              <w:t>- способность моделировать предлагаемую в билете учебную ситуацию, но допускает ошибки в иллюстрации ее соответствующими примерами, не всегда делает правильные выводы и умозаключения, проявляя недостаточно сформированную профессиональную позицию. С возникшими затруднениями  может справиться под руководством преподавателя. В ответе абитуриентом могут быть допущены две-три несущественные ошибки, исправленные по требованию экзаменаторо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-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2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- </w:t>
            </w:r>
            <w:r>
              <w:rPr/>
              <w:t xml:space="preserve">не знание </w:t>
            </w:r>
            <w:r>
              <w:rPr>
                <w:color w:val="000000"/>
                <w:spacing w:val="-4"/>
              </w:rPr>
              <w:t>ключевых проблем теории и методики обучения языку и литературе языковой анализ текста, п</w:t>
            </w:r>
            <w:r>
              <w:rPr/>
              <w:t xml:space="preserve">роблемы чтения, восприятия художественной литературы как искусства слова; проблемы выбора программ, концепций, технологий уроков на разных этапах филологического образования школьников; поиск новых структур уроков и моделирование других форм проведения занятий);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color w:val="000000"/>
              </w:rPr>
              <w:t xml:space="preserve">- </w:t>
            </w:r>
            <w:r>
              <w:rPr>
                <w:color w:val="000000"/>
              </w:rPr>
              <w:t xml:space="preserve">отсутствие </w:t>
            </w:r>
            <w:r>
              <w:rPr/>
              <w:t xml:space="preserve">способности моделировать предлагаемую в билете учебную ситуацию,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делает не правильные выводы и умозаключения, проявляя не сформированную профессиональную позицию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Отсутствует логика в выстраивании ответа. Абитуриент не владеет научной и профессиональной терминологией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1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демонстрирует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непонимание содержательного аспекта методической части билета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тсутствие способности моделировать учебную ситуацию, заявленную в билете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Абитуриент не владеет научной и профессиональной терминологи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За каждую допущенную неточность при ответе снимается один бал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0»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итуриент отказывается отвечат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/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</w:t>
      </w:r>
      <w:r>
        <w:rPr>
          <w:b/>
          <w:sz w:val="28"/>
          <w:szCs w:val="28"/>
        </w:rPr>
        <w:t>100-81 – б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» - 80-61 – бал.</w:t>
      </w:r>
    </w:p>
    <w:p>
      <w:pPr>
        <w:pStyle w:val="Normal"/>
        <w:rPr/>
      </w:pPr>
      <w:r>
        <w:rPr>
          <w:b/>
          <w:sz w:val="28"/>
          <w:szCs w:val="28"/>
        </w:rPr>
        <w:t>«3» - 60-41 – б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» - 40-21 – б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1» - 19-1 – ба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4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11z3">
    <w:name w:val="WW8Num11z3"/>
    <w:qFormat/>
    <w:rPr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sz w:val="27"/>
      <w:szCs w:val="27"/>
    </w:rPr>
  </w:style>
  <w:style w:type="character" w:styleId="WW8Num20z0">
    <w:name w:val="WW8Num20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Bodytext1">
    <w:name w:val="Body text"/>
    <w:basedOn w:val="Bodytex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snapToGrid w:val="false"/>
    </w:pPr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U2msonormal">
    <w:name w:val="u-2-msonormal"/>
    <w:basedOn w:val="Normal"/>
    <w:qFormat/>
    <w:pPr>
      <w:spacing w:before="280" w:after="280"/>
    </w:pPr>
    <w:rPr>
      <w:rFonts w:eastAsia="Calibri"/>
    </w:rPr>
  </w:style>
  <w:style w:type="paragraph" w:styleId="FR4">
    <w:name w:val="FR4"/>
    <w:qFormat/>
    <w:pPr>
      <w:widowControl w:val="false"/>
      <w:autoSpaceDE w:val="false"/>
      <w:bidi w:val="0"/>
      <w:spacing w:lineRule="auto" w:line="314"/>
      <w:ind w:firstLine="30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&amp;id=70373" TargetMode="External"/><Relationship Id="rId3" Type="http://schemas.openxmlformats.org/officeDocument/2006/relationships/hyperlink" Target="http://www.auditorium.ru/" TargetMode="External"/><Relationship Id="rId4" Type="http://schemas.openxmlformats.org/officeDocument/2006/relationships/hyperlink" Target="http://www.new.teacher.fio.ru/" TargetMode="External"/><Relationship Id="rId5" Type="http://schemas.openxmlformats.org/officeDocument/2006/relationships/hyperlink" Target="http://www.researcher.ru/" TargetMode="External"/><Relationship Id="rId6" Type="http://schemas.openxmlformats.org/officeDocument/2006/relationships/hyperlink" Target="http://www.ict.edu.ru/lib" TargetMode="External"/><Relationship Id="rId7" Type="http://schemas.openxmlformats.org/officeDocument/2006/relationships/hyperlink" Target="http://www.1september.ru/ru/main-slow.htm" TargetMode="External"/><Relationship Id="rId8" Type="http://schemas.openxmlformats.org/officeDocument/2006/relationships/hyperlink" Target="http://www.ug.ru/" TargetMode="External"/><Relationship Id="rId9" Type="http://schemas.openxmlformats.org/officeDocument/2006/relationships/hyperlink" Target="http://www.oim.ru/" TargetMode="External"/><Relationship Id="rId10" Type="http://schemas.openxmlformats.org/officeDocument/2006/relationships/hyperlink" Target="http://ifets.ieee.org/russian/periodical/journal.html" TargetMode="External"/><Relationship Id="rId11" Type="http://schemas.openxmlformats.org/officeDocument/2006/relationships/hyperlink" Target="http://metlit.nm.ru/" TargetMode="External"/><Relationship Id="rId12" Type="http://schemas.openxmlformats.org/officeDocument/2006/relationships/hyperlink" Target="http://www.philology.ru/" TargetMode="External"/><Relationship Id="rId13" Type="http://schemas.openxmlformats.org/officeDocument/2006/relationships/hyperlink" Target="http://www.wikipedia.org.ru/" TargetMode="External"/><Relationship Id="rId14" Type="http://schemas.openxmlformats.org/officeDocument/2006/relationships/hyperlink" Target="http://www.etymolog.rusland.ru/" TargetMode="External"/><Relationship Id="rId15" Type="http://schemas.openxmlformats.org/officeDocument/2006/relationships/hyperlink" Target="http://www.philology.ru/" TargetMode="External"/><Relationship Id="rId16" Type="http://schemas.openxmlformats.org/officeDocument/2006/relationships/hyperlink" Target="http://www.feb-web.ru/" TargetMode="External"/><Relationship Id="rId17" Type="http://schemas.openxmlformats.org/officeDocument/2006/relationships/hyperlink" Target="http://www.portal-slovo.ru/" TargetMode="External"/><Relationship Id="rId18" Type="http://schemas.openxmlformats.org/officeDocument/2006/relationships/hyperlink" Target="http://www.orthedu.ruhttp://www.orthedu.ru/nbpi/nbpi/posobia/cultur/slava/1-17/p1-17.ht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06:00Z</dcterms:created>
  <dc:creator>Ольга</dc:creator>
  <dc:description/>
  <dc:language>en-US</dc:language>
  <cp:lastModifiedBy>Налдеева Ольга Ивановна</cp:lastModifiedBy>
  <cp:lastPrinted>2013-04-12T10:00:00Z</cp:lastPrinted>
  <dcterms:modified xsi:type="dcterms:W3CDTF">2019-05-31T09:06:00Z</dcterms:modified>
  <cp:revision>2</cp:revision>
  <dc:subject/>
  <dc:title/>
</cp:coreProperties>
</file>