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РО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ИНОСТРАННЫЙ ЯЗЫК (НЕМЕЦКИ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СЕД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5</w:t>
      </w:r>
      <w:r>
        <w:br w:type="page"/>
      </w:r>
    </w:p>
    <w:p>
      <w:pPr>
        <w:pStyle w:val="Normal"/>
        <w:widowControl w:val="false"/>
        <w:autoSpaceDE w:val="false"/>
        <w:ind w:left="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 xml:space="preserve">Формой вступительного испытания по иностранному языку (немецкому) в 2025 году является </w:t>
      </w:r>
      <w:r>
        <w:rPr>
          <w:b/>
          <w:bCs/>
          <w:sz w:val="28"/>
          <w:szCs w:val="28"/>
        </w:rPr>
        <w:t>собеседование</w:t>
      </w:r>
      <w:r>
        <w:rPr>
          <w:sz w:val="28"/>
          <w:szCs w:val="28"/>
        </w:rPr>
        <w:t xml:space="preserve"> для лиц: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х высшее профессион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ОСТРАННОМУ ЯЗЫКУ (НЕМЕЦКОМ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ФОРМЕ </w:t>
      </w:r>
      <w:r>
        <w:rPr>
          <w:b/>
          <w:bCs/>
          <w:sz w:val="28"/>
          <w:szCs w:val="28"/>
        </w:rPr>
        <w:t>СОБЕСЕДОВАНИЯ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иностранному языку - проверить уровень знаний, умений и навыков абитуриентов по иностранному языку и выяснить, в какой степени они готовы продолжить изучение иностранного языка в МГПУ им. М. Е. Евсевьева и усвоить программу, направленную на подготовку специалиста, способного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Федерального государственного образовательного стандарта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ые требования к вступительному испытанию по иностранному языку построены на положениях Федерального государственного образовательного стандарта высш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битуриент обязан показать коммуникативные умения в говорении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высказаться устно в монологической форме в связи с предложенной преподавателем ситуацией по пройденной тематике; уметь реагировать на вопросы экзаменатора. При контроле учитывается ситуативная обусловленность речи, полнота высказывания (количественные параметры) и качество речи (наличие языковых ошибок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сообщение предполагает следующую темат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т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Крупнейшие столицы мира (Москва, Берлин, Вен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Герм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Австр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стран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нашей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Образование в Герм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Политическая система Герм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выходной 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которое я окончил(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и картинные галер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 и любимые пис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: плюсы и мину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нашей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Вышеперечисленные темы являются обобщенными и не идентичны с формулировками тем в экзаменационных бил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ОВ ВСТУПИТЕЛЬНОГО </w:t>
      </w:r>
      <w:r>
        <w:rPr>
          <w:b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ОСТРАННОМУ ЯЗЫКУ (НЕМЕЦКОМУ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В ФОРМЕ </w:t>
      </w:r>
      <w:r>
        <w:rPr>
          <w:b/>
          <w:bCs/>
          <w:sz w:val="28"/>
          <w:szCs w:val="28"/>
        </w:rPr>
        <w:t>СОБЕСЕДОВАНИЯ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 xml:space="preserve">Тематическое высказывание в рамках собеседования – это умение высказаться в монологической форме в связи с предложенной преподавателем ситуацией по пройденной тематике с учетом правильной лексико-грамматической и фонетической оформленности речи – 100 баллов. Максимальный балл составляет 100. Собеседование считается пройденным, если испытуемый набирает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и более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ОВЕДЕНИЯ ВСТУПИТЕЛЬНОГО ИСПЫ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ОСТРАННОМУ ЯЗЫКУ (НЕМЕЦКОМУ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В ФОРМЕ </w:t>
      </w:r>
      <w:r>
        <w:rPr>
          <w:b/>
          <w:bCs/>
          <w:sz w:val="28"/>
          <w:szCs w:val="28"/>
        </w:rPr>
        <w:t>СОБЕСЕДОВАНИЯ</w:t>
      </w:r>
      <w:r>
        <w:rPr>
          <w:b/>
          <w:sz w:val="28"/>
          <w:szCs w:val="28"/>
        </w:rPr>
        <w:t>)</w:t>
      </w:r>
    </w:p>
    <w:p>
      <w:pPr>
        <w:pStyle w:val="Style17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7"/>
        <w:spacing w:before="0" w:after="0"/>
        <w:ind w:left="20" w:firstLine="68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подготовке к тематическому монологическому высказыванию необходимо: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Внимательно прослушать название темы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оставить краткий план ответа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Дать четкие ответы на вопросы экзаменатора, демонстрирующие понимание вопроса и хорошую осведомленность в теме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подготовку отводится 10 минут.</w:t>
      </w:r>
      <w:r>
        <w:br w:type="page"/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ложение 1</w:t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ШКАЛА ОЦЕНИВАНИЯ 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ЕЗУЛЬТАТОВ ВСТУПИТЕЛЬНОГО ИСПЫТАНИЯ 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ИНОСТРАННОМУ (НЕМЕЦКОМУ) ЯЗЫКУ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853"/>
        <w:gridCol w:w="1661"/>
        <w:gridCol w:w="175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Зад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рите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оличество итоговых балл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беседов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7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все звуки в потоке речи произносит правильно; демонстрирует способность логично и связно вести бесед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-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, в целом демонстрирует способность логично и связно вести беседу, понимает вопросы экзаменато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-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ограничен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; демонстрирует проблемы в понимании собеседн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-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77"/>
              <w:jc w:val="both"/>
              <w:rPr>
                <w:rFonts w:cs="Arial"/>
                <w:color w:val="000000"/>
              </w:rPr>
            </w:pPr>
            <w:r>
              <w:rPr/>
              <w:t>С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; не понимает вопросов экзаменатора, не может поддерживать бесед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/>
            </w:pPr>
            <w:r>
              <w:rPr>
                <w:rFonts w:cs="Arial"/>
                <w:color w:val="000000"/>
              </w:rPr>
              <w:t>Абитуриент приступил к заданию, но допустил грубые ошибки при выполнен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next w:val="Normal"/>
    <w:qFormat/>
    <w:pPr>
      <w:widowControl w:val="false"/>
      <w:autoSpaceDE w:val="false"/>
      <w:spacing w:before="280" w:after="0"/>
      <w:jc w:val="both"/>
    </w:pPr>
    <w:rPr>
      <w:b/>
      <w:bCs/>
    </w:rPr>
  </w:style>
  <w:style w:type="paragraph" w:styleId="FR3">
    <w:name w:val="FR3"/>
    <w:basedOn w:val="Normal"/>
    <w:next w:val="Normal"/>
    <w:qFormat/>
    <w:pPr>
      <w:widowControl w:val="false"/>
      <w:autoSpaceDE w:val="false"/>
      <w:spacing w:before="40" w:after="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1:00Z</dcterms:created>
  <dc:creator>-</dc:creator>
  <dc:description/>
  <dc:language>en-US</dc:language>
  <cp:lastModifiedBy>Терешкина Ольга Владимировна</cp:lastModifiedBy>
  <cp:lastPrinted>2019-05-22T09:16:00Z</cp:lastPrinted>
  <dcterms:modified xsi:type="dcterms:W3CDTF">2025-01-17T09:51:00Z</dcterms:modified>
  <cp:revision>2</cp:revision>
  <dc:subject/>
  <dc:title>ПРОГРАММНЫЕ ТРЕБОВАНИЯ</dc:title>
</cp:coreProperties>
</file>