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х проектов на русском языке среди детей-мигрантов «По-русски реально и виртуально»</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ная работа</w:t>
      </w:r>
    </w:p>
    <w:p>
      <w:pPr>
        <w:pStyle w:val="Normal"/>
        <w:jc w:val="center"/>
        <w:rPr>
          <w:rFonts w:ascii="Times New Roman" w:hAnsi="Times New Roman" w:cs="Times New Roman"/>
          <w:sz w:val="28"/>
          <w:szCs w:val="28"/>
        </w:rPr>
      </w:pPr>
      <w:r>
        <w:rPr>
          <w:rFonts w:cs="Times New Roman" w:ascii="Times New Roman" w:hAnsi="Times New Roman"/>
          <w:sz w:val="28"/>
          <w:szCs w:val="28"/>
        </w:rPr>
        <w:t>Речевой этикет в интернет-коммуникациях</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Номинация:</w:t>
      </w:r>
      <w:r>
        <w:rPr>
          <w:rFonts w:cs="Times New Roman" w:ascii="Times New Roman" w:hAnsi="Times New Roman"/>
          <w:i/>
          <w:sz w:val="28"/>
          <w:szCs w:val="28"/>
        </w:rPr>
        <w:t xml:space="preserve"> Виртуальный дружеский русский</w:t>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jc w:val="both"/>
        <w:rPr>
          <w:sz w:val="28"/>
          <w:szCs w:val="28"/>
        </w:rPr>
      </w:pPr>
      <w:r>
        <w:rPr>
          <w:rFonts w:cs="Times New Roman" w:ascii="Times New Roman" w:hAnsi="Times New Roman"/>
          <w:b/>
          <w:sz w:val="28"/>
          <w:szCs w:val="28"/>
        </w:rPr>
        <w:t>Автор работы:</w:t>
      </w:r>
      <w:r>
        <w:rPr>
          <w:rFonts w:cs="Times New Roman" w:ascii="Times New Roman" w:hAnsi="Times New Roman"/>
          <w:sz w:val="28"/>
          <w:szCs w:val="28"/>
        </w:rPr>
        <w:t xml:space="preserve"> Худодоров Рамид Раимдодович, ученик 6 кл. МБОУ «Алабушевская СОШ» Солнечногорского р-на Московской области</w:t>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sz w:val="28"/>
          <w:szCs w:val="28"/>
        </w:rPr>
      </w:pPr>
      <w:r>
        <w:rPr>
          <w:rFonts w:cs="Times New Roman" w:ascii="Times New Roman" w:hAnsi="Times New Roman"/>
          <w:b/>
          <w:sz w:val="28"/>
          <w:szCs w:val="28"/>
        </w:rPr>
        <w:t>Руководитель работы:</w:t>
      </w:r>
      <w:r>
        <w:rPr>
          <w:rFonts w:cs="Times New Roman" w:ascii="Times New Roman" w:hAnsi="Times New Roman"/>
          <w:sz w:val="28"/>
          <w:szCs w:val="28"/>
        </w:rPr>
        <w:t xml:space="preserve"> Аникина Екатерина Александровна, учитель русского языка и литературы МБОУ «Алабушевская СОШ» Солнечногорского р-на Московской области</w:t>
      </w:r>
    </w:p>
    <w:p>
      <w:pPr>
        <w:pStyle w:val="Normal"/>
        <w:widowControl w:val="false"/>
        <w:spacing w:lineRule="auto" w:line="360" w:before="0" w:after="0"/>
        <w:jc w:val="both"/>
        <w:rPr>
          <w:sz w:val="28"/>
          <w:szCs w:val="28"/>
        </w:rPr>
      </w:pPr>
      <w:r>
        <w:rPr>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ранск 2021</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9039"/>
        <w:gridCol w:w="532"/>
      </w:tblGrid>
      <w:tr>
        <w:trPr/>
        <w:tc>
          <w:tcPr>
            <w:tcW w:w="90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едение…………………………………………………………………...…</w:t>
            </w:r>
          </w:p>
        </w:tc>
        <w:tc>
          <w:tcPr>
            <w:tcW w:w="5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039" w:type="dxa"/>
            <w:tcBorders/>
          </w:tcPr>
          <w:p>
            <w:pPr>
              <w:pStyle w:val="Style15"/>
              <w:numPr>
                <w:ilvl w:val="0"/>
                <w:numId w:val="4"/>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етевой этикет. Правила и нормы сетевого этикета…………………...</w:t>
            </w:r>
          </w:p>
        </w:tc>
        <w:tc>
          <w:tcPr>
            <w:tcW w:w="5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tcBorders/>
          </w:tcPr>
          <w:p>
            <w:pPr>
              <w:pStyle w:val="Style15"/>
              <w:numPr>
                <w:ilvl w:val="0"/>
                <w:numId w:val="4"/>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Этикет в интернете и этикет в локальных компьютерных сетях………</w:t>
            </w:r>
          </w:p>
        </w:tc>
        <w:tc>
          <w:tcPr>
            <w:tcW w:w="5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039"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Этикет в интернете……………………………………………….…</w:t>
            </w:r>
          </w:p>
        </w:tc>
        <w:tc>
          <w:tcPr>
            <w:tcW w:w="5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039"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Этикет в локальных компьютерных сетях……………………..…</w:t>
            </w:r>
          </w:p>
        </w:tc>
        <w:tc>
          <w:tcPr>
            <w:tcW w:w="5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039" w:type="dxa"/>
            <w:tcBorders/>
          </w:tcPr>
          <w:p>
            <w:pPr>
              <w:pStyle w:val="Style15"/>
              <w:numPr>
                <w:ilvl w:val="0"/>
                <w:numId w:val="4"/>
              </w:numPr>
              <w:tabs>
                <w:tab w:val="clear" w:pos="708"/>
                <w:tab w:val="left" w:pos="284"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Правила телекоммуникационного этикета………………………………</w:t>
            </w:r>
          </w:p>
        </w:tc>
        <w:tc>
          <w:tcPr>
            <w:tcW w:w="5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0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ение……………………………………………………………………</w:t>
            </w:r>
          </w:p>
        </w:tc>
        <w:tc>
          <w:tcPr>
            <w:tcW w:w="5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03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исок литературы……………………………………………………..……</w:t>
            </w:r>
          </w:p>
        </w:tc>
        <w:tc>
          <w:tcPr>
            <w:tcW w:w="53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Введение</w:t>
      </w:r>
    </w:p>
    <w:p>
      <w:pPr>
        <w:pStyle w:val="Normal"/>
        <w:spacing w:lineRule="auto" w:line="240" w:before="0" w:after="0"/>
        <w:ind w:firstLine="851"/>
        <w:jc w:val="both"/>
        <w:rPr/>
      </w:pPr>
      <w:r>
        <w:rPr>
          <w:rFonts w:cs="Times New Roman" w:ascii="Times New Roman" w:hAnsi="Times New Roman"/>
          <w:sz w:val="28"/>
          <w:szCs w:val="28"/>
        </w:rPr>
        <w:t xml:space="preserve">Появление и широкое распространение Интернета изменило жизнь современного человека до неузнаваемости. Интернет открыл перед пользователями широчайший диапазон возможностей (общение вне территориальных границ и временных рамок, оперативность получения и передачи информации, различного рода развлечения, возможность совершать покупки, проводить платежи, не выходя из дома) и скрытых угроз (кража личных данных, интернет-зависимость). В связи с этим возросло внимание к поведению человека в виртуальном пространств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чале XXI века в одном из журналов впервые комплексно обсуждались этические проблемы компьютерной революции, говорилось о необходимости выработки особого морально-этического подхода в условиях неслыханно быстрого развития информационно-поисковых и информационно-логических систем, т.е. о создании этического кодекса. Замещение многих видов человеческой деятельности функциями компьютеров оказывает серьезное воздействие на нравственность, политику, социальную теорию, психолог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В Интернете, как и в обычной жизни, приняты определенные правила общения, причем весьма специфические. Объясняется это тем, что при общении с кем-либо во Всемирной Паутине пользователь не видит своего собеседника, поэтому  ему гораздо труднее передать свои чувства и эмоции. Для этого и был создан так называемый Сетевой этикет, который должен знать каждый человек, использующий Интернет в целях об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так давно появилось такое явление, как социальные сети, и буквально за пару лет они стали настолько популярны, что теперь практически у каждого интернет-пользователя есть своя страничка в той или иной социальной сети, а зачастую и в нескольких онлайн-сообществах. Многие люди полностью отказываются от живого общения, они регистрируются в различных социальных сетях, на разных форумах и предпочитают общаться там, ссылаясь на нехватку времени на живое общ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ктуальность темы работы определяется тем, что в настоящее время количество социальных сетей в Интернете и численность их участников растет с невероятной быстротой. Социальные сети сегодня уже посещает более чем две трети онлайн-аудитории во всем мире, и это четвертая по популярности онлайн категория после поисковых и информационных порталов, которая опережает даже электронную поч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несмотря на некоторую пока еще хаотическую направленность информации в Интернете, этике в ней придается уже немаловажное значение. С каждым днем вопрос об этических нормах в Сети приобретает все большую актуальность. Ведь для того, чтобы Интернет стал поистине средством массовой коммуникации людей, несомненно, нужно придерживаться определенных этических норм и ценностей. Многие пользователи компьютера не задумываются о необходимости повышать уровень информационной культуры, в том числе и сетев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ктуальность темы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количество социальных сетей в Интернете и численность их участников растет с невероятной быстротой. Социальные сети сегодня уже посещает более чем две трети онлайн-аудитории во всем мире, и это четвертая по популярности онлайн категория после поисковых и информационных порталов, которая опережает даже электронную поч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несмотря на некоторую пока еще хаотическую направленность информации в Интернете, этике в ней придается уже немаловажное значение. С каждым днем вопрос об этических нормах в Сети приобретает все большую актуальность. Ведь для того, чтобы Интернет стал поистине средством массовой коммуникации людей, несомненно, нужно придерживаться определенных этических норм и ценностей. Многие пользователи компьютера не задумываются о необходимости повышать уровень информационной культуры, в том числе и сетевого этик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426" w:leader="none"/>
        </w:tabs>
        <w:spacing w:lineRule="auto" w:line="240" w:before="0" w:after="0"/>
        <w:ind w:left="0" w:hanging="11"/>
        <w:contextualSpacing/>
        <w:jc w:val="both"/>
        <w:rPr>
          <w:rFonts w:ascii="Times New Roman" w:hAnsi="Times New Roman" w:cs="Times New Roman"/>
          <w:b/>
          <w:b/>
          <w:sz w:val="28"/>
          <w:szCs w:val="28"/>
        </w:rPr>
      </w:pPr>
      <w:r>
        <w:rPr>
          <w:rFonts w:cs="Times New Roman" w:ascii="Times New Roman" w:hAnsi="Times New Roman"/>
          <w:b/>
          <w:sz w:val="28"/>
          <w:szCs w:val="28"/>
        </w:rPr>
        <w:t>Сетевой этикет. Правила и нормы сетевого этикет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Сетевой этикет (Сетикет) – это система правил общения, поведения во всемирной сети. Придуман такой этикет для того, чтобы пользователям было комфортно и легко общаться между собой. Правила не носят специального характера, но они делают сетевые коммуникации более удобными для пользова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езличенность общения в Интернете позволяет пользователям забывать о том, что они общаются с живыми людьми. Довольно сложно установить контакт с человеком, которого мы не слышим и не видим. Для решения этой проблемы и был создан сетик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ще сетевым этикетом называют раздел общественной этики. Это общие принципы поведения, которых должны придерживаться пользователи. Создателем норм этики стало сообщество техников, а всемирная сеть изначально предназначалась для научной элиты. Сейчас формируются сообщества со своими нормами и правил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тобы произвести на собеседника хорошее впечатление, нужно придерживаться сетевого этикета. Люди должны уважать друг друга, продумывать каждое сообщение, правильно оформлять текст. Культуры общения придерживаются участники форумов, чатов, социальных сетей, пользователи электронной поч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ы коммуникативного поведения во Всемирной Сети нельзя назвать строгими, а их границы довольно растяжимы. Главная цель «паутинного» общения заключается в упрощении коммуникативного поведения на разных портал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ы вежливости в кибернетическом пространстве практически не отличаются от действующих правил в социуме. Придерживаться норм сетикета должны все пользователи. В Интернете ценится умение «выслушать» собеседников, отсутствие оскорблений и хамства, использование слов вежли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ужно стараться поставить себя на место другого человека и понять, что он будет чувствовать, видя ваше послание. Конечно, экран и множество проводов создают определенные препятствия, но это может стать и преимуществом. Никто не сумеет увидеть выражение вашего лица, прочувствовать интонацию и увидеть жестикуляцию. Правда, это не снимает с вас ответственности, поэтому необходимо уделять особое внимание правильной формулировке фраз. Не нужно использовать двусмысленные речевые обороты, иначе вас могут неверно понять. В Интернете вы не сможете сгладить неудобный момент соответствующей мимикой.</w:t>
      </w:r>
    </w:p>
    <w:p>
      <w:pPr>
        <w:pStyle w:val="Style15"/>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Используйте смайлики, анимацию и графические изображения только там, где это уместно. А вот в личном общении или при обсуждениях в неформальной обстановке такие символы даже помогают точно передавать настроение. Но, не перенасыщайте текст сообщения обильным количеством смайликов, так как он будет тяжелым для восприятия.</w:t>
      </w:r>
    </w:p>
    <w:p>
      <w:pPr>
        <w:pStyle w:val="Style15"/>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 отправкой сообщения прочитайте текст, чтобы не отправить адресату бессвязную бессмыслицу.</w:t>
      </w:r>
    </w:p>
    <w:p>
      <w:pPr>
        <w:pStyle w:val="Style15"/>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забывайте об обязательных словах приветствия, обращения, выражения благодарности, прощания и пр.</w:t>
      </w:r>
    </w:p>
    <w:p>
      <w:pPr>
        <w:pStyle w:val="Style15"/>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важайте время свое и других людей. Прежде чем отправить сообщение, к примеру, в сообщество, подумайте: а нуждаются ли его участники в нем? Не отнимаете ли вы время других людей зря? Пустословие и множество одинаковых сообщений отвлекает.</w:t>
      </w:r>
    </w:p>
    <w:p>
      <w:pPr>
        <w:pStyle w:val="Style15"/>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опускайтесь до оскорблений, даже если вас кто-то настойчиво провоцирует. Возможно, эту цель и преследует грубиян. Все равно оставайтесь вежливым.</w:t>
      </w:r>
    </w:p>
    <w:p>
      <w:pPr>
        <w:pStyle w:val="Style15"/>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оучайте других, даже если в какой-то области вы профессионал. Это может сильно оскорбить человека, находящегося по ту сторону экрана. Поделиться экспертным мнением можно в том случае, если у вас просят конкретного совета.</w:t>
      </w:r>
    </w:p>
    <w:p>
      <w:pPr>
        <w:pStyle w:val="Style15"/>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разжигайте и не ввязывайтесь в конфликты. Помимо того, что это противоречит законам приличия, это может быть чревато административной (в некоторых случаях и уголовной) ответственностью. Если конфликт разгорается в паблике, несколько участников дискуссии могут испортить настроение всем остальным, помешать другим общаться и спровоцировать разрушение дружественной обстановки.</w:t>
      </w:r>
    </w:p>
    <w:p>
      <w:pPr>
        <w:pStyle w:val="Style15"/>
        <w:numPr>
          <w:ilvl w:val="0"/>
          <w:numId w:val="2"/>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отказывайте в помощи, если кто-то нуждается в ней. Речь не идет о переводе денег или чем-то подобном. Ответьте на вопрос, поделитесь полезной ссылкой, посоветуйте или что-то в этом род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новные правила вежливого и безопасного поведения в Интернете – уважение к собеседнику и внимательное чтение адресованных вам сообщений. Рекомендуется не выходить из себя, не отвечать на провокации и вести себя спокойно. Однако новички (даже без злого умысла) часто допускают одни и те же ошибки при общении в се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Привлечение вним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ы создали тему на форуме, а ответов на нее по истечении двух часов ожидания так и нет, – не нужно создавать новую, чтобы привлечь внимание форумчан к первой – это противоречит правилам сетевого этик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ьзователи хотят решать самостоятельно, что им читать и комментировать. Попытки прислать ссылку на свой вопрос в личные сообщения или выложить в других темах приведут к обратному результа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Игнор.</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Неприлично молчать, если вам задан корректный, вежливый вопрос по теме. Конечно, бывают исключения, когда вы физически не можете ответить и заняты другими делами. Но если вы активно общаетесь в чате или блоге и намеренно игнорируете одного из пользователей, это выглядит как пассивная агрессия. Сетевой этикет не приветствует такое поведение.</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Некорректный отв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комендуется отвечать на реплики собеседника так, чтобы он понял ваше мнение, но не оскорбился. Не стоит отвечать вопросом на вопрос. Сетевой этикет предписывает уважительное отношение к собеседн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u w:val="single"/>
        </w:rPr>
        <w:t>Флейм</w:t>
      </w:r>
      <w:r>
        <w:rPr>
          <w:rFonts w:cs="Times New Roman" w:ascii="Times New Roman" w:hAnsi="Times New Roman"/>
          <w:sz w:val="28"/>
          <w:szCs w:val="28"/>
        </w:rPr>
        <w:t xml:space="preserve"> (от англ. flame – пламя) – обмен сообщениями, не имеющими отношения к обсуждаемому предмету, часто – вообще не имеющими темы. Например, дружескими насмешками и праздной болтовней. Личная переписка и фотографии котов неуместны в тематическом посте, посвященном новому мотоциклу или розыску пропавшего человека. Как правило, администрация интернет-площадки запрещает засорять темы и выносит флеймерам предупреждения о несоблюдении сетевого этикета вплоть до блокировки аккау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u w:val="single"/>
        </w:rPr>
        <w:t>Флуд</w:t>
      </w:r>
      <w:r>
        <w:rPr>
          <w:rFonts w:cs="Times New Roman" w:ascii="Times New Roman" w:hAnsi="Times New Roman"/>
          <w:sz w:val="28"/>
          <w:szCs w:val="28"/>
        </w:rPr>
        <w:t xml:space="preserve"> (от англ. flood – наводнение) тоже противоречит интернет-этикету. Под флудом понимают повторяющиеся «мусорные» сообщения. Это может быть как реклама, так и некоммерческий ответ по теме, отправленный несколько раз подряд. Администрация нелояльна к флудерам и после первого предупреждения может заблокировать аккаунт пользователя, иногда без права восстановления, так как это тяжелое нарушение сетевого этик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u w:val="single"/>
        </w:rPr>
        <w:t xml:space="preserve">Спам </w:t>
      </w:r>
      <w:r>
        <w:rPr>
          <w:rFonts w:cs="Times New Roman" w:ascii="Times New Roman" w:hAnsi="Times New Roman"/>
          <w:sz w:val="28"/>
          <w:szCs w:val="28"/>
        </w:rPr>
        <w:t>– коммерческая массовая рассылка. Его отличие от корректной рекламы в том, что спам отправляется людям, которые не соглашались его получать. Спамеры «работают» по электронной почте или рассылают сообщения с предложением купить услугу, зарегистрироваться или пожертвовать деньги всем подряд. Сейчас, благодаря сетевому этикету, агрессивные методы продвижения продукта в сети, к счастью, устарев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u w:val="single"/>
        </w:rPr>
        <w:t>Хотлинкинг</w:t>
      </w:r>
      <w:r>
        <w:rPr>
          <w:rFonts w:cs="Times New Roman" w:ascii="Times New Roman" w:hAnsi="Times New Roman"/>
          <w:sz w:val="28"/>
          <w:szCs w:val="28"/>
        </w:rPr>
        <w:t xml:space="preserve"> «Горячая ссылка» – это ссылка на информацию, находящуюся на чужом сервере, вместо выкладывания одной картинки или таблицы. Это расходует ресурсы владельца сервера. Вебмастера не любят пользователей, поступающих вразрез с нормами сетевого этикета, и сообщение могут удал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u w:val="single"/>
        </w:rPr>
        <w:t>Троллинг</w:t>
      </w:r>
      <w:r>
        <w:rPr>
          <w:rFonts w:cs="Times New Roman" w:ascii="Times New Roman" w:hAnsi="Times New Roman"/>
          <w:sz w:val="28"/>
          <w:szCs w:val="28"/>
        </w:rPr>
        <w:t xml:space="preserve"> (от англ. Trolling – «ловля рыбы на блесну») – форма социальной провокации в сетевом общении, выражающейся в виде проявления различных форм агрессивного, издевательского и оскорбительного поведения, использующаяся как персонифицированными участниками, заинтересованными в большей узнаваемости, публичности, эпатаже, так и анонимными пользователями без возможности их идентифик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рмы сетевого этикета условно разделяют на 3 группы: эмоциональные (психологические), административные, технические.</w:t>
      </w:r>
    </w:p>
    <w:p>
      <w:pPr>
        <w:pStyle w:val="Style15"/>
        <w:numPr>
          <w:ilvl w:val="0"/>
          <w:numId w:val="5"/>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 первую группу входит использование смайликов, поддержка / игнорирование новичков, обращение на «ты», «вы».</w:t>
      </w:r>
    </w:p>
    <w:p>
      <w:pPr>
        <w:pStyle w:val="Style15"/>
        <w:numPr>
          <w:ilvl w:val="0"/>
          <w:numId w:val="5"/>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правила в Интернете – названия обсуждаемых тем, допустимость рекламы, порядок цитирования. В эту группу относится допустимость флейма (словесных перепалок) между участниками.</w:t>
      </w:r>
    </w:p>
    <w:p>
      <w:pPr>
        <w:pStyle w:val="Style15"/>
        <w:numPr>
          <w:ilvl w:val="0"/>
          <w:numId w:val="5"/>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Технические нормы подразумевают использование определенного количества знаков в сообщении, транслитерацию, длину строк. Сюда входит допустимость печатания слов только заглавными буквами, расширенное форматир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284" w:leader="none"/>
        </w:tabs>
        <w:spacing w:lineRule="auto" w:line="240" w:before="0" w:after="0"/>
        <w:ind w:left="0" w:hanging="11"/>
        <w:contextualSpacing/>
        <w:jc w:val="both"/>
        <w:rPr>
          <w:rFonts w:ascii="Times New Roman" w:hAnsi="Times New Roman" w:cs="Times New Roman"/>
          <w:b/>
          <w:b/>
          <w:sz w:val="28"/>
          <w:szCs w:val="28"/>
        </w:rPr>
      </w:pPr>
      <w:r>
        <w:rPr>
          <w:rFonts w:cs="Times New Roman" w:ascii="Times New Roman" w:hAnsi="Times New Roman"/>
          <w:b/>
          <w:sz w:val="28"/>
          <w:szCs w:val="28"/>
        </w:rPr>
        <w:t>Этикет в интернете и в локальных компьютерных сетях</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2.1. Этикет в Интерне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Основными пользователями сетей Интернет первоначально были, в основном, работники государственных учреждений и научных организаций. Порядок и способы использования Интернета описывались в инструкциях. Этикет использования сетей основывался на устоявшихся в научных кругах нормах общения и обмена информацией. С развитием техники и коммуникаций в Интернете стало больше пользователей, не относящихся ни к государственным чиновникам, ни к ученым мужам. Многие из них использовали Интернет именно в тех целях, для которых он создавался — для поиска информации. Для других Интернет стал местом удовлетворения своего любопытства и личных амбиций. Постепенно Интернет из сообщества чисто информационных сетей превращается в один из видов развлечения, оставаясь при этом, в первую очередь, источником информации. С развитием международной системы «электронных» денег многие фирмы выдвинули и реализовали концепцию продажи товаров через Интернет. Теперь клиент может просмотреть и заказать товар, не выходя из дома. В свою очередь доступность электронной почты для пользователей позволила оценить ее преимущества по сравнению с традиционными видами почты. Отправленное письмо может оказаться на другой стороне земного шара за час. Стало очевидным, что появилась необходимость в выработке своих норм этикета как для пользователей, так и для тех, кто их обслуживает. В различных научных учреждениях, в электронных конференциях пользователей в процессе обсуждения появляются новые нормы поведения — нетикет (netiquette, от английского net — «сеть» и французского etiquette — «этикет»). Обсуждение этих норм продолжается и по сей день, хотя и появились некоторые основополагающие правила. Содержание этих правил зависит от вида использования Интерн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2.2. Этикет в локальных компьютерных сет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 многих организациях правила поведения пользователя в локальных сетях устанавливаются в форме инструкций или официальных правил. Немало организаций, в которых каких-либо правил и инструкций официально не существует, да и далеко не любая инструкция может охватить все вопросы этикета. В процессе развития локальных сетей выработаны некоторые общие правила (хотя применение того или иного правила зависит от технического оснащения се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не передавайте никому ваше имя и пароль для входа в сеть: любые действия, совершенные в сети под вашим именем, потом могут быть соотнесены непосредственно с вами;</w:t>
      </w:r>
    </w:p>
    <w:p>
      <w:pPr>
        <w:pStyle w:val="Style15"/>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если вы оставляете компьютер более чем на 10 минут, перед уходом прекратите выполнение всех программ с сетевой поддержкой (или связанных со обменом данных по сети) и закройте их (если это невозможно сделать в силу выполняемой задачи, то предупредите об этом факте вашего сетевого администратора);</w:t>
      </w:r>
    </w:p>
    <w:p>
      <w:pPr>
        <w:pStyle w:val="Style15"/>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арайтесь без необходимости не запускать несколько программ с сетевой поддержкой;</w:t>
      </w:r>
    </w:p>
    <w:p>
      <w:pPr>
        <w:pStyle w:val="Style15"/>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ежде чем начать перемещение большого объема данных с другого компьютера на свой или со своего компьютера на другой компьютер в сети, оцените необходимость этого действия и возможность разбиения данных на отдельные меньшие по объему пакеты. Только в случае невозможности решения вопроса указанным образом прибегайте к перемещению всех данных;</w:t>
      </w:r>
    </w:p>
    <w:p>
      <w:pPr>
        <w:pStyle w:val="Style15"/>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наличии у вашего компьютера своего жесткого диска отдавайте предпочтение сохранению данных именно на нем, а не на дисках общего пользования (если таковым не является диск вашего компьютера и если это правило не противоречит решаемым задачам);</w:t>
      </w:r>
    </w:p>
    <w:p>
      <w:pPr>
        <w:pStyle w:val="Style15"/>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ользуясь общим (системным) почтовым ящиком, старайтесь избегать помещать туда очень большие сообщения;</w:t>
      </w:r>
    </w:p>
    <w:p>
      <w:pPr>
        <w:pStyle w:val="Style15"/>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еред установкой на ваш компьютер нового программного обеспечения с сетевой поддержкой или с возможным коллективным использованием проконсультируйтесь с сетевым администратором и проверьте устанавливаемое программное обеспечение на лицензионную чистоту и на незараженность вирусами;</w:t>
      </w:r>
    </w:p>
    <w:p>
      <w:pPr>
        <w:pStyle w:val="Style15"/>
        <w:numPr>
          <w:ilvl w:val="0"/>
          <w:numId w:val="3"/>
        </w:numPr>
        <w:tabs>
          <w:tab w:val="clear" w:pos="708"/>
          <w:tab w:val="left" w:pos="1276"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ледите за тем, чтобы работающие у вас программы не наносили вред каким-либо общим (сетевым) ресурсам и ресурсам других пользователей се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ение коллективного принтера накладывает на членов локальной сети определенные дополнительные правила:</w:t>
      </w:r>
    </w:p>
    <w:p>
      <w:pPr>
        <w:pStyle w:val="Style15"/>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ледите, чтобы не распечатывались лишние копии отправленного вами задания;</w:t>
      </w:r>
    </w:p>
    <w:p>
      <w:pPr>
        <w:pStyle w:val="Style15"/>
        <w:numPr>
          <w:ilvl w:val="0"/>
          <w:numId w:val="3"/>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старайтесь не распечатывать что-либо (документ и т. п.) сразу после внесения каждого незначительного изменения — многие программы позволяют просмотреть образец возможной распечатки на экране;</w:t>
      </w:r>
    </w:p>
    <w:p>
      <w:pPr>
        <w:pStyle w:val="Style15"/>
        <w:numPr>
          <w:ilvl w:val="0"/>
          <w:numId w:val="3"/>
        </w:numPr>
        <w:tabs>
          <w:tab w:val="clear" w:pos="708"/>
          <w:tab w:val="left" w:pos="1134" w:leader="none"/>
        </w:tabs>
        <w:spacing w:lineRule="auto" w:line="240" w:before="0" w:after="0"/>
        <w:ind w:left="0" w:firstLine="851"/>
        <w:contextualSpacing/>
        <w:jc w:val="both"/>
        <w:rPr/>
      </w:pPr>
      <w:r>
        <w:rPr>
          <w:rFonts w:cs="Times New Roman" w:ascii="Times New Roman" w:hAnsi="Times New Roman"/>
          <w:sz w:val="28"/>
          <w:szCs w:val="28"/>
        </w:rPr>
        <w:t>следите за тем, чтобы ваши распечатки не скапливались у принтера – забирайте их, по возможности, сразу после окончания печа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появления вопросов по использованию сети или программ, использующих сетевые ресурсы, обратитесь к сетевому администратору или воспользуйтесь соответствующей документацией (при наличии таков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1"/>
        </w:numPr>
        <w:tabs>
          <w:tab w:val="clear" w:pos="708"/>
          <w:tab w:val="left" w:pos="284" w:leader="none"/>
        </w:tabs>
        <w:spacing w:lineRule="auto" w:line="240" w:before="0" w:after="0"/>
        <w:ind w:left="0" w:hanging="11"/>
        <w:contextualSpacing/>
        <w:jc w:val="both"/>
        <w:rPr>
          <w:rFonts w:ascii="Times New Roman" w:hAnsi="Times New Roman" w:cs="Times New Roman"/>
          <w:b/>
          <w:b/>
          <w:sz w:val="28"/>
          <w:szCs w:val="28"/>
        </w:rPr>
      </w:pPr>
      <w:r>
        <w:rPr>
          <w:rFonts w:cs="Times New Roman" w:ascii="Times New Roman" w:hAnsi="Times New Roman"/>
          <w:b/>
          <w:sz w:val="28"/>
          <w:szCs w:val="28"/>
        </w:rPr>
        <w:t>Правила телекоммуникационного этикета</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u w:val="single"/>
        </w:rPr>
        <w:t>Правило 1.</w:t>
      </w:r>
      <w:r>
        <w:rPr>
          <w:rFonts w:cs="Times New Roman" w:ascii="Times New Roman" w:hAnsi="Times New Roman"/>
          <w:i/>
          <w:sz w:val="28"/>
          <w:szCs w:val="28"/>
        </w:rPr>
        <w:t xml:space="preserve"> Помните, что Вы говорите с человеком.</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 делай другим то, что не хочешь получить от них сам. Поставьте себя на место человека, с которым говорите. Отстаивайте свою точку зрения, но не оскорбляйте окружающ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гда Вы используете телекоммуникации, то имеете дело с экраном компьютера. Вы не можете жестикулировать, изменять тон. И выражение Вашего лица не играет никакой роли. Слова, только слова – это все, что видит Ваш собеседни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гда вы ведете разговор – по электронной почте или в конференции – можно очень легко ошибиться в толковании слов Вашего собеседника. И, к сожалению, забыть о том, что Ваш адресат тоже человек со своими чувствами и привычк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днако не забывайте о главном принципе сетевого этикета: всюду в Сети находятся реальные люд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ечно, бывают случаи, когда Вы абсолютно уверены, что надо сказать человеку грубость. Тут наша книга не поможет. Поищите среди старых школьных учебников пособие по этикет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 еще одна причина, по которой следует быть вежливым в Сети. Когда Вы связываетесь с кем-либо в киберпространстве, помните, что Ваши слова фиксируются. Возможно, они сохранятся там, куда Вы уже не сможете добраться. Иными словами, есть шанс, что они еще вернутся и навредят Вам. И у Вас нет никакой возможности повлиять на этот процес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u w:val="single"/>
        </w:rPr>
        <w:t>Правило 2</w:t>
      </w:r>
      <w:r>
        <w:rPr>
          <w:rFonts w:cs="Times New Roman" w:ascii="Times New Roman" w:hAnsi="Times New Roman"/>
          <w:sz w:val="28"/>
          <w:szCs w:val="28"/>
        </w:rPr>
        <w:t xml:space="preserve">. </w:t>
      </w:r>
      <w:r>
        <w:rPr>
          <w:rFonts w:cs="Times New Roman" w:ascii="Times New Roman" w:hAnsi="Times New Roman"/>
          <w:i/>
          <w:sz w:val="28"/>
          <w:szCs w:val="28"/>
        </w:rPr>
        <w:t>Придерживайтесь тех же стандартов поведения, что и в реальной жизни.</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реальной жизни большинство из нас подчиняется законам, иногда из-за ограничений, иногда из-за опасений быть пойманным. В виртуальном пространстве шансы быть пойманным сравнительно невелики. Люди иногда забывают о том, что "за экраном" находится живой человек, и думают, что в Сети правила поведения не так строги, как в обычной жизни. Это заблуждение объяснимо. Но все равно – это заблуждение. Стандарты поведения могут отличаться в разных точках виртуального пространства. Однако они не менее жесткие, чем в реальной жизн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айте этику общения. Не верьте тому, кто говорит: "Вся этика здесь заключается в том, что Вы сами для себя установите". Если Вы встречаетесь с проблемой этического характера в киберпространстве, подумайте, как бы Вы поступили в реальной жизни. Скорее всего, Вы быстро найдете реш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ще один пункт сетевого этикета. Если Вы используете shareware (условно-бесплатное программное обеспечение), заплатите за него. Ваши деньги помогут созданию новых shareware-продуктов. Несколько долларов вряд ли подорвут Ваш бюдж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кто-то нарушает закон в виртуальном пространстве, он обычно нарушает и сетевой этике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Правило 3.</w:t>
      </w:r>
      <w:r>
        <w:rPr>
          <w:rFonts w:cs="Times New Roman" w:ascii="Times New Roman" w:hAnsi="Times New Roman"/>
          <w:sz w:val="28"/>
          <w:szCs w:val="28"/>
        </w:rPr>
        <w:t xml:space="preserve"> </w:t>
      </w:r>
      <w:r>
        <w:rPr>
          <w:rFonts w:cs="Times New Roman" w:ascii="Times New Roman" w:hAnsi="Times New Roman"/>
          <w:i/>
          <w:sz w:val="28"/>
          <w:szCs w:val="28"/>
        </w:rPr>
        <w:t>Помните, где Вы находитесь в киберпространст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о, что без колебаний принимается в одном месте, могут посчитать за грубость в другом. Например, в конференциях, где обсуждаются телевизионные программы, разные слухи и сплетни, – это вполне нормальное явление. Но если Вы решили вторгнуться с ними в журналистскую дискуссию, то популярности это Вам не прибави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казавшись в новой области виртуального пространства, сначала осмотритесь. Потратьте время на изучение обстановки, послушайте, как и о чем говорят люди. После этого вступайте в разговор.</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Правило 4.</w:t>
      </w:r>
      <w:r>
        <w:rPr>
          <w:rFonts w:cs="Times New Roman" w:ascii="Times New Roman" w:hAnsi="Times New Roman"/>
          <w:sz w:val="28"/>
          <w:szCs w:val="28"/>
        </w:rPr>
        <w:t xml:space="preserve"> </w:t>
      </w:r>
      <w:r>
        <w:rPr>
          <w:rFonts w:cs="Times New Roman" w:ascii="Times New Roman" w:hAnsi="Times New Roman"/>
          <w:i/>
          <w:sz w:val="28"/>
          <w:szCs w:val="28"/>
        </w:rPr>
        <w:t>Уважайте время и возможности друг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гда Вы посылаете электронную почту или отправляете сообщение в конференцию, Вы фактически претендуете на чье-то время. И тогда Вы отвечаете за то, чтобы адресат не потратил это время зр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возможности" – очень широкое. К возможностям надо отнести и такую характеристику, как пропускная способность канала, по которому происходит связь. Для каждого участка этого канала существует ограничение по объему данных, которые могут быть переданы через него. Это верно даже для современных волоконно-оптических линий. Слово "возможности" уместно использовать также, говоря о физической емкости носителей информации на удаленном компьютере. И если Вы случайно отправили в одну и ту же конференцию пять одинаковых сообщений, Вы потратили как время подписчиков этой конференции, так и возможности системы (ведь Вы занимали линию передачи и место на дис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Правило 5.</w:t>
      </w:r>
      <w:r>
        <w:rPr>
          <w:rFonts w:cs="Times New Roman" w:ascii="Times New Roman" w:hAnsi="Times New Roman"/>
          <w:sz w:val="28"/>
          <w:szCs w:val="28"/>
        </w:rPr>
        <w:t xml:space="preserve"> </w:t>
      </w:r>
      <w:r>
        <w:rPr>
          <w:rFonts w:cs="Times New Roman" w:ascii="Times New Roman" w:hAnsi="Times New Roman"/>
          <w:i/>
          <w:sz w:val="28"/>
          <w:szCs w:val="28"/>
        </w:rPr>
        <w:t>Сохраняйте лиц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пользуйте преимущества аноним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ети (например, в конференциях) Вы можете встретиться с теми, кого никогда бы не встретили в реальной жизни и никто не осудит Вас за цвет кожи, глаз, волос, за Ваш вес, возраст или манеру одеваться. Однако Вас будут оценивать по тому, как Вы пишете. Для тех, кто находится в Сети, это имеет значение. Таким образом, правила грамматики играют важную ро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тдавайте себе отчет в том, что говорите. Осмысливайте содержание Вашего письма. Когда Вы хотите сказать, что-то вроде "мне кажется..." или "я слышал, что...", спросите себя – а не проверить ли еще раз правильность Ваших фактов. Недостоверная информация способна вызвать целый шквал эмоций в Сети. И если это повторяется второй и третий раз, может произойти, как в игре "испорченный телефон": Ваши слова будут искажены до неузнаваем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роме того, убедитесь, что Ваши послания ясные и логически выдержанные. Можно сочинить параграф текста, который будет безукоризненным с точки зрения грамматики, но совершенно бессмысленным. Это часто случается, если Вы хотите убедить кого-либо в Вашей правоте, используя множество сложных и длинных слов, которые Вам самому не очень-то и знако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Правило 6.</w:t>
      </w:r>
      <w:r>
        <w:rPr>
          <w:rFonts w:cs="Times New Roman" w:ascii="Times New Roman" w:hAnsi="Times New Roman"/>
          <w:sz w:val="28"/>
          <w:szCs w:val="28"/>
        </w:rPr>
        <w:t xml:space="preserve"> </w:t>
      </w:r>
      <w:r>
        <w:rPr>
          <w:rFonts w:cs="Times New Roman" w:ascii="Times New Roman" w:hAnsi="Times New Roman"/>
          <w:i/>
          <w:sz w:val="28"/>
          <w:szCs w:val="28"/>
        </w:rPr>
        <w:t>Помогайте другим там, где Вы это можете дел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чему задавать вопросы в виртуальном пространстве эффективно? – Ваши вопросы читают многие люди, знающие на них ответ. И даже, если квалифицированно ответят только несколько человек, общий объем знаний в Сети увеличится. Интернет сам по себе вырос из стремления ученых к обмену опытом. Постепенно в этот увлекательный процесс втянулись друг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собенно важно обмениваться ответами на Ваши вопросы с другими пользователями. Если Вы предчувствуете, что получите массу ответов на свой вопрос или посылаете его в конференцию, которую редко посещаете, – отвечайте на реплики по электронной почте, а не в конференцию. Когда Вы получите все реплики, суммируйте их и отправьте одним сообщением в конференцию. Таким образом, каждый выиграет от общения с В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Вы и сам – эксперт, то можете сделать больше. Многие люди свободно отправляют целые библиографии: от списков ресурсов по законодательству до перечней популярных книг по UNIX. Если Вы лидируете в группе, в которой отсутствует список ответов на наиболее часто задаваемые вопросы, попробуйте написать такой. Если Вы обнаружили или сами сочинили документ, который, по Вашему мнению, может быть интересен другим, отправьте его в конференц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Правило 7.</w:t>
      </w:r>
      <w:r>
        <w:rPr>
          <w:rFonts w:cs="Times New Roman" w:ascii="Times New Roman" w:hAnsi="Times New Roman"/>
          <w:sz w:val="28"/>
          <w:szCs w:val="28"/>
        </w:rPr>
        <w:t xml:space="preserve"> </w:t>
      </w:r>
      <w:r>
        <w:rPr>
          <w:rFonts w:cs="Times New Roman" w:ascii="Times New Roman" w:hAnsi="Times New Roman"/>
          <w:i/>
          <w:sz w:val="28"/>
          <w:szCs w:val="28"/>
        </w:rPr>
        <w:t>Не ввязывайтесь в конфликты и не допускайте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Флеймы (flames) – это эмоциональные замечания, часто высказанные без учета мнения других участников разговора. Это сообщения, где такт – не самое главное, а цель – вызвать реакцию пользователей: "Ну, давай, скажи, что ты на самом деле думаешь об э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прещает ли сетевой этикет флеймы? Не совсем. Флеймы – тоже старая традиция Сети. Флеймы могут доставлять удовольствие, как сочинителям, так и читателям. А получатели флеймов часто заслуживают и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о сетевой этикет против флеймов, перерастающих в войны, – серии злобных посланий, которыми обмениваются, как правило, два или три участника дискуссии. Такие войны могут буквально захватить конференцию и разрушить дружескую обстановку. Это несправедливо по отношению к другим читателям конференции. И очень скоро люди, не участвующие в дискуссии, устают от конфликтов. Фактически происходит недопустимая монополизация ресурс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Правило 8.</w:t>
      </w:r>
      <w:r>
        <w:rPr>
          <w:rFonts w:cs="Times New Roman" w:ascii="Times New Roman" w:hAnsi="Times New Roman"/>
          <w:sz w:val="28"/>
          <w:szCs w:val="28"/>
        </w:rPr>
        <w:t xml:space="preserve"> </w:t>
      </w:r>
      <w:r>
        <w:rPr>
          <w:rFonts w:cs="Times New Roman" w:ascii="Times New Roman" w:hAnsi="Times New Roman"/>
          <w:i/>
          <w:sz w:val="28"/>
          <w:szCs w:val="28"/>
        </w:rPr>
        <w:t>Не злоупотребляйте своими возможност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екоторые люди в виртуальном пространстве чувствуют себя профессионалами. Это асы в каждой сетевой игре, эксперты в каждом офисе и системные администраторы систем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ладая более широкими знаниями или имея в руках более широкие полномочия, эти люди автоматически получают преимущество. Однако это вовсе не означает, что они могут им пользовать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пример, системные администраторы не должны читать частные почтовые сооб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u w:val="single"/>
        </w:rPr>
        <w:t>Правило 9.</w:t>
      </w:r>
      <w:r>
        <w:rPr>
          <w:rFonts w:cs="Times New Roman" w:ascii="Times New Roman" w:hAnsi="Times New Roman"/>
          <w:sz w:val="28"/>
          <w:szCs w:val="28"/>
        </w:rPr>
        <w:t xml:space="preserve"> </w:t>
      </w:r>
      <w:r>
        <w:rPr>
          <w:rFonts w:cs="Times New Roman" w:ascii="Times New Roman" w:hAnsi="Times New Roman"/>
          <w:i/>
          <w:sz w:val="28"/>
          <w:szCs w:val="28"/>
        </w:rPr>
        <w:t>Учитесь прощать другим их ошиб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когда-то был новичком. Поэтому когда кто-то допускает ошибку – будь это опечатка в слове, неосторожный флейм, глупый вопрос или неоправданно длинный ответ, – будьте к этому снисходительны. Даже если руки чешутся ответить, подумайте дважды. Если Вы обладаете хорошими манерами, это еще не значит, что Вы имеете лицензию на преподавание этих манер всем остальны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же Вы решили обратить внимание пользователя на его/ее ошибку, сделайте это корректно и лучше не в конференции, а в частном пись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айте людям возможность посомневаться. И не будьте высокомерным и надменным. Как известно, исправления в тексте часто тоже содержат грамматические ошибки; также и указание на несоблюдение правил этикета, бывает, демонстрирует нарушение этого же этик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анализировав данные литературных источников и изучив правила поведения в сети Интернет, можно сделать следующие вывод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В Интернете, как и в обычной жизни, приняты определенные правила общения. Законы вежливости в кибернетическом пространстве практически не отличаются от действующих правил в социуме. Но все же есть некоторые отличия. Поэтому был создан так называемый Сетевой этикет, который должен знать каждый человек, использующий Интернет в целях общения. Придерживаться норм сетикета должны все пользователи для того, чтобы не допустить ошибок при общении в Интернете.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pacing w:val="-4"/>
          <w:sz w:val="28"/>
          <w:szCs w:val="28"/>
        </w:rPr>
      </w:pPr>
      <w:r>
        <w:rPr>
          <w:rFonts w:cs="Times New Roman" w:ascii="Times New Roman" w:hAnsi="Times New Roman"/>
          <w:spacing w:val="-4"/>
          <w:sz w:val="28"/>
          <w:szCs w:val="28"/>
        </w:rPr>
        <w:t>У разных форумов, чатов, социальных сетей и т.д. правила сетевого этикета могут отличаться, но есть несколько общих и простых принципов: нельзя грубить, ругаться, нужно быть вежливым и внимательным по отношению к собеседнику, постараться не делать грамматических ошибок и т.д.</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повышения уровня знаний о сетевом этикете необходимо совершенствовать устную и письменную речь, в частности при сетевом общении, учиться излагать свои мысли последовательно, убеждать, отстаивать свою точку зрения. Привлечь внимание студентов к живому слову; воспитывать уважительное отношение к чистоте и богатству родной речи. Для этого нужно проводить различные внеклассные мероприятия и классные часы по этой теме, а также разработать свод правил «Искусство сетевого общ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етевой этикет – такой же, как и обычный. Большинство стычек в Сети происходит от неумения и нежелания участников слышать друг друга. Нужно уважать своих собеседников, кем бы они не представились, и тогда жизнь в сообществе станет легкой и приятно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
        </w:numPr>
        <w:tabs>
          <w:tab w:val="clear" w:pos="708"/>
          <w:tab w:val="left" w:pos="1134" w:leader="none"/>
        </w:tabs>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Базовый курс. Общение в Интернете. Современная школа, 2017</w:t>
      </w:r>
    </w:p>
    <w:p>
      <w:pPr>
        <w:pStyle w:val="Style15"/>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tabs>
          <w:tab w:val="clear" w:pos="708"/>
          <w:tab w:val="left" w:pos="1134"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Беляев, Г. Г. Этика и этикет : учебное пособие / Г. Г. Беляев ; Московская государственная академия водного транспорта. – Москва : Альтаир : МГАВТ, 2011. – 147 с.</w:t>
      </w:r>
    </w:p>
    <w:p>
      <w:pPr>
        <w:pStyle w:val="Style15"/>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tabs>
          <w:tab w:val="clear" w:pos="708"/>
          <w:tab w:val="left" w:pos="1134" w:leader="none"/>
        </w:tabs>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Колмогорова, Н. В. Основы общей и профессиональной этики и этикет : учебное пособие : [16+] / Н. В. Колмогорова ; Министерство спорта, туризма и молодежной политики Российской Федерации, Сибирский государственный университет физической культуры и спорта. – Омск : Сибирский государственный университет физической культуры и спорта, 2012. – 276 с.</w:t>
      </w:r>
    </w:p>
    <w:p>
      <w:pPr>
        <w:pStyle w:val="Style15"/>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tabs>
          <w:tab w:val="clear" w:pos="708"/>
          <w:tab w:val="left" w:pos="1134" w:leader="none"/>
        </w:tabs>
        <w:spacing w:lineRule="auto" w:line="240"/>
        <w:ind w:left="0" w:firstLine="851"/>
        <w:jc w:val="both"/>
        <w:rPr/>
      </w:pPr>
      <w:r>
        <w:rPr>
          <w:rFonts w:cs="Times New Roman" w:ascii="Times New Roman" w:hAnsi="Times New Roman"/>
          <w:sz w:val="28"/>
          <w:szCs w:val="28"/>
        </w:rPr>
        <w:t>Основы этикета : учебное пособие / авт.-сост. Е. С. Кущенко, С. А. Ряднова ; Белгородский государственный институт искусств и культуры. – Белгород : Белгородский государственный институт искусств и культуры, 2020. – 85 с.</w:t>
      </w:r>
    </w:p>
    <w:p>
      <w:pPr>
        <w:pStyle w:val="Style15"/>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1134" w:leader="none"/>
        </w:tabs>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7:55:00Z</dcterms:created>
  <dc:creator>User</dc:creator>
  <dc:description/>
  <cp:keywords/>
  <dc:language>en-US</dc:language>
  <cp:lastModifiedBy>IGOR-NATASCHA-ILYA</cp:lastModifiedBy>
  <dcterms:modified xsi:type="dcterms:W3CDTF">2021-11-29T07:03:00Z</dcterms:modified>
  <cp:revision>6</cp:revision>
  <dc:subject/>
  <dc:title/>
</cp:coreProperties>
</file>