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ставляем вашему вниманию деятельностный проект, посвященный слову «семья» в культуре русского народа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тему мы выбрали потому, что она показалась нам интересной и очень глубокой. Ведь несомненным является то, что семья неразрывно связана с разными сторонами жизни как личной , так и общественной. В этом году мы переехали в Тамбовскую область всей семьей. Для меня родной –курдский язык, но и русский язык для меня очень важен. Мне было интересно узнавать более глубоко жизнь слова. Не просто его произносить, но и знать его историю возникновения и употребления в разных сферах. Я выбрала слово «семья», потому что это слово очень дорого в любом языке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данного проекта мы составили его портфолио, в которое входят материалы к презентации и сама презентация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слово мы затрагивали многие виды искусств, разделов наук, так например: литература, лингвистика, произведения словесности.  Это достаточно кропотливая работа, которая требует много усилий и времени, но она доставила нам необыкновенное удовольствие, так как узнали о слове много интересного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:                                                           </w:t>
        <w:br/>
        <w:t xml:space="preserve">выявить значения слова «семья» в произведениях словесности, показать его многозначность и многогранность  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ы определили следующие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ить значение слова в словарях: толковом, этимологическом, фразеологическом, энциклопедическо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сти поисковую работу в художественных  произведениях , где встречается слово « семья»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ь пословицы и поговорки, крылатые выражения со словом и выяснить, как представлены значения слова, насколько они схожи и чем разнятс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 проекта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культуре имеется своё представление о семье, но  встречая данное слово в литературном искусстве , мы видим ,как  оно проявляет себя еще выразительнее, еще ярче. Что ни текст, то новый смысл у слова, совершенно разные оттенки значений и настроений.  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культуры и искусства неразрывно связан с языком народа, а жизнь человека – с чувством защищенности , которое дает ему семья. Взаимосвязь культуры и человека дает возможность выявить в обыкновенных вещах нечто уникальное, своеобразное. Работая со словом, мы проследил за жизнью в эпохах представлений о семье с точки зрения слове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ект имеет структуру постраничного исслед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мся к этимологической странице и посмотрим ,как ведет себя слово в различных словарях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Ефрем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близких родственников (муж, жена, родители, дети и т.п.), живущих вмест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. Группа, организация людей, спаянных дружбой и объединенных общими интерес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. Род, покол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животных, птиц, состоящая из самца, одной или нескольких самок и детеныш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пчел, состоящее из рабочих пчел, матки и трутн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растений одного вида, растущих рядом (часто имеющих общий корень, грибницу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. Совокупность однородных, подобных один другому предметов, явл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. Группа родственных языков, объединенных общностью происхожд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ловарь Уша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мь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ю 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емью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и, семей, семья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людей, состоящая из родителей, детей, внуков и ближних родственников, живущих вместе. Глава семьи. Член семьи. Советская семь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 нас была хорошая, непьющая семья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кр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ругой хоть прытче будь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надутый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яким чванством, пускай себе разумником слыви, а в семью не включат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ибое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 вот ввели в семью чужую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ш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лияние семьи на ребенка. Пошли гулять всей семьей. Происхождение семь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семье не без урода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, группа людей, дружная и сплоченная общими интересами. Не пускать паразитов в семью трудящихся. Наша кооперативная семья увеличилас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Этимологический Словарь Рус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оевропейское – k'ei+-m- (семь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лавянское – semьja (домочадцы, семь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семья» в современном русском языке – из древнерусского, где широко известно уже в XI–XII вв. в форме «с(ять)мья» и книжной «с(ять)м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восходит к общеславянскому semьja и далее – к индоевропейскому сочетанию корня k'ei- и суффикса -m, который находи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ра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х многих языков: древненемецкое heim (домашний очаг), литовское seima (семья)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ское – сiм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гарское – семейств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ые: семейство, семейны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азеологический словарь рус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мье не без у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любом коллективе всегда ест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то-либ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ающийся от других какими-либо, чаще дурными качествам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циклопедический сло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ная на браке или кровном родстве малая группа, члены которой связаны общностью быта, взаимной помощью, моральной и правовой ответственностью. Как устойчивое объединение возникает с разложением родового строя. Первая историческая форма моногамии - патриархальная семья (управлялась отцом, включала его потомков с их женами и детьми, а также домашних рабов). Индустриализация разрушает связь семьи с домашним производством, оставляя у нее из экономических функций лишь организацию быта; большинство семей состоит из супругов и их детей (нуклеарная семья). В современном обществе действуют две противоречивые тенденции: обновление семьи на основе промышленного и культурного прогресса (превращение семьи в морально-правовой союз мужчины и женщины) и рост семейных коллизий и значительное число разводов. Большинство браков заключается по личному выбору будущих супругов, а семейные 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ольш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изуются их равнопра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с удивило то, насколько глубоко уходит своими корнями значение слова семь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лова семья могут быть образованы следующие слова: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color w:val="000000"/>
          <w:sz w:val="28"/>
          <w:szCs w:val="28"/>
        </w:rPr>
        <w:t xml:space="preserve">Общий корень в словах: </w:t>
      </w:r>
      <w:r>
        <w:rPr>
          <w:i/>
          <w:iCs/>
          <w:color w:val="000000"/>
          <w:sz w:val="28"/>
          <w:szCs w:val="28"/>
        </w:rPr>
        <w:t>семьj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одсемейство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емейка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емейники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емейный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емейственность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емейство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емьянин </w:t>
        </w:r>
      </w:hyperlink>
    </w:p>
    <w:p>
      <w:pPr>
        <w:pStyle w:val="Normal"/>
        <w:tabs>
          <w:tab w:val="clear" w:pos="708"/>
          <w:tab w:val="left" w:pos="107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Оказалось, что очень много существует выражений со словом «семья»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анализировали пословицы с употреблением слова</w:t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878"/>
        <w:textAlignment w:val="baseline"/>
        <w:rPr/>
      </w:pPr>
      <w:r>
        <w:rPr>
          <w:bCs/>
          <w:iCs/>
          <w:color w:val="122030"/>
          <w:kern w:val="2"/>
          <w:sz w:val="28"/>
          <w:szCs w:val="28"/>
        </w:rPr>
        <w:t>Пословицы и поговорки о семье у разных народов мира: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bCs/>
          <w:iCs/>
          <w:color w:val="122030"/>
          <w:kern w:val="2"/>
          <w:sz w:val="28"/>
          <w:szCs w:val="28"/>
        </w:rPr>
        <w:t xml:space="preserve">· 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 xml:space="preserve">·  Дружные супруги и из Тихого океана воду вычерпают. </w:t>
      </w:r>
      <w:r>
        <w:rPr>
          <w:bCs/>
          <w:i/>
          <w:iCs/>
          <w:color w:val="122030"/>
          <w:kern w:val="2"/>
          <w:sz w:val="28"/>
          <w:szCs w:val="28"/>
        </w:rPr>
        <w:t>(вьетнам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>·  Не красивая красива, а любимая красива.</w:t>
      </w:r>
      <w:r>
        <w:rPr>
          <w:bCs/>
          <w:i/>
          <w:iCs/>
          <w:color w:val="122030"/>
          <w:kern w:val="2"/>
          <w:sz w:val="28"/>
          <w:szCs w:val="28"/>
        </w:rPr>
        <w:t xml:space="preserve"> (казах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>·  Нет горя — молись, нет долгов — женись.</w:t>
      </w:r>
      <w:r>
        <w:rPr>
          <w:bCs/>
          <w:i/>
          <w:iCs/>
          <w:color w:val="122030"/>
          <w:kern w:val="2"/>
          <w:sz w:val="28"/>
          <w:szCs w:val="28"/>
        </w:rPr>
        <w:t xml:space="preserve"> (азербайджан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>·  Дом с хорошей женой — рай.</w:t>
      </w:r>
      <w:r>
        <w:rPr>
          <w:bCs/>
          <w:i/>
          <w:iCs/>
          <w:color w:val="122030"/>
          <w:kern w:val="2"/>
          <w:sz w:val="28"/>
          <w:szCs w:val="28"/>
        </w:rPr>
        <w:t xml:space="preserve"> (азербайджан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>·  Садись напротив того, кого любишь, и рядом с тем, кого ненавидишь.</w:t>
      </w:r>
      <w:r>
        <w:rPr>
          <w:bCs/>
          <w:i/>
          <w:iCs/>
          <w:color w:val="122030"/>
          <w:kern w:val="2"/>
          <w:sz w:val="28"/>
          <w:szCs w:val="28"/>
        </w:rPr>
        <w:t xml:space="preserve"> (араб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Cs/>
          <w:iCs/>
          <w:color w:val="122030"/>
          <w:kern w:val="2"/>
          <w:sz w:val="28"/>
          <w:szCs w:val="28"/>
        </w:rPr>
        <w:t>·  Бери жену издалека, а ниву около себя.</w:t>
      </w:r>
      <w:r>
        <w:rPr>
          <w:bCs/>
          <w:i/>
          <w:iCs/>
          <w:color w:val="122030"/>
          <w:kern w:val="2"/>
          <w:sz w:val="28"/>
          <w:szCs w:val="28"/>
        </w:rPr>
        <w:t xml:space="preserve"> (арабская пословица)</w:t>
      </w:r>
      <w:r>
        <w:rPr>
          <w:bCs/>
          <w:iCs/>
          <w:color w:val="122030"/>
          <w:kern w:val="2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Интересны русские пословицы:</w:t>
      </w:r>
    </w:p>
    <w:p>
      <w:pPr>
        <w:pStyle w:val="Style17"/>
        <w:tabs>
          <w:tab w:val="clear" w:pos="708"/>
          <w:tab w:val="left" w:pos="1100" w:leader="none"/>
        </w:tabs>
        <w:ind w:left="720" w:hanging="0"/>
        <w:rPr/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 xml:space="preserve">У тех людей дружба и лад, которые детей в ласке растят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280" w:after="0"/>
        <w:rPr/>
      </w:pPr>
      <w:r>
        <w:rPr>
          <w:sz w:val="28"/>
          <w:szCs w:val="28"/>
        </w:rPr>
        <w:t xml:space="preserve">За общим семейным столом еда вкусне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бы в гостях интересно ни было, а дома всё равно лучш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не потчует дитя малого, того потом не почтят внуки старог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мья сильна, когда над ней крыша одн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уда счастье дорогу не забывает, где его с любовью и дружбой встречают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но в комнате детей, так и лад сразу в н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тот отец-мать, кто родил, а тот, кто вспоил, вскормил да добру научи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 почтенного и уважаемого отца и сыновья достойные вырастут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внука дедушка — ум, а бабушка — душ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/>
      </w:pPr>
      <w:r>
        <w:rPr>
          <w:sz w:val="28"/>
          <w:szCs w:val="28"/>
        </w:rPr>
        <w:t xml:space="preserve">Дела пойдут складно, коли все члены семьи живут ладн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емля без воды мертва, человек без семьи — пустоцвет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 красивой дочери гордость и забава, а от смелого сына почёт и слав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берёзе без корней в земле не удержаться, так и человеку без семьи век маять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0" w:leader="none"/>
        </w:tabs>
        <w:kinsoku w:val="false"/>
        <w:overflowPunct w:val="false"/>
        <w:spacing w:before="0" w:after="280"/>
        <w:rPr/>
      </w:pPr>
      <w:r>
        <w:rPr>
          <w:sz w:val="28"/>
          <w:szCs w:val="28"/>
        </w:rPr>
        <w:t xml:space="preserve">Ласка и любовь только в дружной семье встречаются. </w:t>
      </w:r>
    </w:p>
    <w:p>
      <w:pPr>
        <w:pStyle w:val="Style17"/>
        <w:tabs>
          <w:tab w:val="clear" w:pos="708"/>
          <w:tab w:val="left" w:pos="110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осточные пословицы и поговорки о семье:</w:t>
      </w:r>
      <w:r>
        <w:rPr>
          <w:sz w:val="28"/>
          <w:szCs w:val="28"/>
        </w:rPr>
        <w:br/>
        <w:br/>
        <w:t xml:space="preserve">Бывает и так: далек от глаз, но душа - рядом </w:t>
        <w:br/>
        <w:t>Жена, что не сварлива, послушна и верна, хотя и некрасива - красавица она</w:t>
        <w:br/>
        <w:t>Богатство детей - отец и мать</w:t>
        <w:br/>
        <w:t>Лишь те, что разуменья лишены, поверят в ссору мужа и жены</w:t>
        <w:br/>
        <w:t>Горы разрушаются от землетрясения, любовь и дружба разрушаются от слова</w:t>
        <w:br/>
        <w:t>Нет истины любви верней, и ты не спорь, влюбленный, с ней</w:t>
        <w:br/>
        <w:t>Безумец тот, кто сетует на брата, и тех честит, кого любил когда-то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аем использование слова «семья» и во фразеологических оборотах: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i/>
          <w:iCs/>
          <w:color w:val="12203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Бабушка надвое сказала</w:t>
      </w:r>
      <w:r>
        <w:rPr>
          <w:sz w:val="28"/>
          <w:szCs w:val="28"/>
        </w:rPr>
        <w:t xml:space="preserve"> - говорят о том, что возможно случиться, а возможно и нет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Семеро по лавкам</w:t>
      </w:r>
      <w:r>
        <w:rPr>
          <w:sz w:val="28"/>
          <w:szCs w:val="28"/>
        </w:rPr>
        <w:t xml:space="preserve"> - обычно говорят о большой многодетной семье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Цветы жизни</w:t>
      </w:r>
      <w:r>
        <w:rPr>
          <w:sz w:val="28"/>
          <w:szCs w:val="28"/>
        </w:rPr>
        <w:t xml:space="preserve"> - это о детях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Возвращение в лоно семьи</w:t>
      </w:r>
      <w:r>
        <w:rPr>
          <w:sz w:val="28"/>
          <w:szCs w:val="28"/>
        </w:rPr>
        <w:t xml:space="preserve"> - о человеке, который отошел от семьи, а потом в нее вернулся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Отчий дом</w:t>
      </w:r>
      <w:r>
        <w:rPr>
          <w:sz w:val="28"/>
          <w:szCs w:val="28"/>
        </w:rPr>
        <w:t xml:space="preserve"> - дом, где родился, вырос, где живут родители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Родные пенаты</w:t>
      </w:r>
      <w:r>
        <w:rPr>
          <w:sz w:val="28"/>
          <w:szCs w:val="28"/>
        </w:rPr>
        <w:t xml:space="preserve"> - значение то же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Жить душа в душу</w:t>
      </w:r>
      <w:r>
        <w:rPr>
          <w:sz w:val="28"/>
          <w:szCs w:val="28"/>
        </w:rPr>
        <w:t xml:space="preserve"> - очень дружно, мирно, без ссор и разногласий.</w:t>
      </w:r>
    </w:p>
    <w:p>
      <w:pPr>
        <w:pStyle w:val="Style17"/>
        <w:tabs>
          <w:tab w:val="clear" w:pos="708"/>
          <w:tab w:val="left" w:pos="1100" w:leader="none"/>
        </w:tabs>
        <w:ind w:firstLine="878"/>
        <w:textAlignment w:val="baseline"/>
        <w:rPr/>
      </w:pPr>
      <w:r>
        <w:rPr>
          <w:b/>
          <w:bCs/>
          <w:sz w:val="28"/>
          <w:szCs w:val="28"/>
        </w:rPr>
        <w:t>- Души друг в друге не чают</w:t>
      </w:r>
      <w:r>
        <w:rPr>
          <w:sz w:val="28"/>
          <w:szCs w:val="28"/>
        </w:rPr>
        <w:t xml:space="preserve"> - говорят о людях, очень любящих и понимающих друг друга.</w:t>
      </w:r>
    </w:p>
    <w:p>
      <w:pPr>
        <w:pStyle w:val="Style17"/>
        <w:tabs>
          <w:tab w:val="clear" w:pos="708"/>
          <w:tab w:val="left" w:pos="1734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122030"/>
          <w:kern w:val="2"/>
          <w:sz w:val="28"/>
          <w:szCs w:val="28"/>
        </w:rPr>
        <w:tab/>
        <w:t>Фразеологическая страница открыла нам многоаспектность слова .</w:t>
      </w:r>
    </w:p>
    <w:p>
      <w:pPr>
        <w:pStyle w:val="Style17"/>
        <w:tabs>
          <w:tab w:val="clear" w:pos="708"/>
          <w:tab w:val="left" w:pos="1100" w:leader="none"/>
        </w:tabs>
        <w:kinsoku w:val="false"/>
        <w:overflowPunct w:val="false"/>
        <w:spacing w:before="0" w:after="0"/>
        <w:ind w:firstLine="8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что можно увидеть в произведениях русской словесности…</w:t>
      </w:r>
    </w:p>
    <w:p>
      <w:pPr>
        <w:pStyle w:val="Style17"/>
        <w:tabs>
          <w:tab w:val="clear" w:pos="708"/>
          <w:tab w:val="left" w:pos="1100" w:leader="none"/>
        </w:tabs>
        <w:kinsoku w:val="false"/>
        <w:overflowPunct w:val="false"/>
        <w:spacing w:before="0" w:after="0"/>
        <w:ind w:firstLine="878"/>
        <w:textAlignment w:val="baseline"/>
        <w:rPr/>
      </w:pPr>
      <w:r>
        <w:rPr>
          <w:sz w:val="28"/>
          <w:szCs w:val="28"/>
        </w:rPr>
        <w:t>Если взять Любовь и Верность,</w:t>
        <w:br/>
        <w:t>К ним добавить чувство Нежность,</w:t>
        <w:br/>
        <w:t>Все умножить на года,</w:t>
        <w:br/>
        <w:t>То получится — СЕМЬЯ!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  <w:t>Я в дом, как в крепость,</w:t>
        <w:br/>
        <w:t>Не пущу врага,</w:t>
        <w:br/>
        <w:t>Семью люблю я,</w:t>
        <w:br/>
        <w:t>Как природу.</w:t>
        <w:br/>
        <w:t>Моя семья мне дорога,</w:t>
        <w:br/>
        <w:t>Я за нее в огонь и в воду. ***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sz w:val="28"/>
          <w:szCs w:val="28"/>
        </w:rPr>
        <w:t>Крепка бывает та семья,</w:t>
        <w:br/>
        <w:t>Где крест стоит на слове «Я»,</w:t>
        <w:br/>
        <w:t>Где правит только слово «МЫ»,</w:t>
        <w:br/>
        <w:t>Где есть совместные мечты.</w:t>
        <w:br/>
        <w:t>Где есть достаток и уют,</w:t>
        <w:br/>
        <w:t>Где дети весело снуют,</w:t>
        <w:br/>
        <w:t>Где вечно вспыхивает вновь,</w:t>
        <w:br/>
        <w:t>Такая страстная ЛЮБОВЬ!!!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sz w:val="28"/>
          <w:szCs w:val="28"/>
        </w:rPr>
        <w:t>Любовь, семья и верность —</w:t>
        <w:br/>
        <w:t>Всё это есть у нас!</w:t>
        <w:br/>
        <w:t>И что особо ценно,</w:t>
        <w:br/>
        <w:t>Нам важен каждый час,</w:t>
        <w:br/>
        <w:t>Когда мы рядом, вместе,</w:t>
        <w:br/>
        <w:t>Нам очень хорошо,</w:t>
        <w:br/>
        <w:t>Когда смеются дети,</w:t>
        <w:br/>
        <w:t>О чём мечтать еще?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  <w:t>Господь дал человеку семью для чего? Для того, чтобы семья привела его в Царствие Небесное. Семья — это школа любви.</w:t>
        <w:br/>
        <w:t>Протоиерей Димитрий Смирнов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sz w:val="28"/>
          <w:szCs w:val="28"/>
        </w:rPr>
        <w:t>Давайте семейные ценности чтить,</w:t>
        <w:br/>
        <w:t>Давайте всегда своих близких любить,</w:t>
        <w:br/>
        <w:t>Ведь только в семье мы поддержку найдем,</w:t>
        <w:br/>
        <w:t>Пусть будет всегда полной чашей наш дом!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  <w:t>Пусть дети и взрослые помнят всегда –</w:t>
        <w:br/>
        <w:t>Семья – это главное! Через года</w:t>
        <w:br/>
        <w:t>Сумеем мы счастье своё пронести,</w:t>
        <w:br/>
        <w:t>Пускай только лучшее ждет впереди!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/>
      </w:pP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— как много в этом слове любви, заботы, доброты. В её незыблемой основе Исток рождения мечты.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— как много в этом смысла. Родства, надежды, красоты. В </w:t>
      </w:r>
      <w:r>
        <w:rPr>
          <w:b/>
          <w:bCs/>
          <w:sz w:val="28"/>
          <w:szCs w:val="28"/>
        </w:rPr>
        <w:t>семье</w:t>
      </w:r>
      <w:r>
        <w:rPr>
          <w:sz w:val="28"/>
          <w:szCs w:val="28"/>
        </w:rPr>
        <w:t>, нет места серым мыслям Среди добра и теплоты. Омар Хайям</w:t>
      </w:r>
    </w:p>
    <w:p>
      <w:pPr>
        <w:pStyle w:val="Style17"/>
        <w:tabs>
          <w:tab w:val="clear" w:pos="708"/>
          <w:tab w:val="left" w:pos="1100" w:leader="none"/>
        </w:tabs>
        <w:ind w:firstLine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kinsoku w:val="false"/>
        <w:overflowPunct w:val="false"/>
        <w:spacing w:before="0" w:after="0"/>
        <w:ind w:firstLine="87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878"/>
        <w:jc w:val="both"/>
        <w:textAlignment w:val="baseline"/>
        <w:rPr>
          <w:b/>
          <w:b/>
          <w:bCs/>
          <w:i/>
          <w:i/>
          <w:iCs/>
          <w:color w:val="122030"/>
          <w:kern w:val="2"/>
          <w:sz w:val="28"/>
          <w:szCs w:val="28"/>
        </w:rPr>
      </w:pPr>
      <w:r>
        <w:rPr>
          <w:b/>
          <w:bCs/>
          <w:i/>
          <w:iCs/>
          <w:color w:val="122030"/>
          <w:kern w:val="2"/>
          <w:sz w:val="28"/>
          <w:szCs w:val="28"/>
        </w:rPr>
        <w:t>Прочитав много поэтических строк, нам захотелось последовать мастерам русского слова и создать ассоциативный словарь: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hyperlink r:id="rId14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иография </w:t>
        </w:r>
      </w:hyperlink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  </w:t>
      </w:r>
      <w:hyperlink r:id="rId15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лагополучие </w:t>
        </w:r>
      </w:hyperlink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</w:t>
      </w:r>
      <w:hyperlink r:id="rId16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лагословение </w:t>
        </w:r>
      </w:hyperlink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hyperlink r:id="rId17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ракосочетание     </w:t>
        </w:r>
      </w:hyperlink>
      <w:hyperlink r:id="rId18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рат </w:t>
        </w:r>
      </w:hyperlink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         </w:t>
      </w:r>
      <w:hyperlink r:id="rId19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будущее </w:t>
        </w:r>
      </w:hyperlink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hyperlink r:id="rId20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внук                 </w:t>
        </w:r>
      </w:hyperlink>
      <w:hyperlink r:id="rId21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доверие                   </w:t>
        </w:r>
      </w:hyperlink>
      <w:hyperlink r:id="rId22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забота </w:t>
        </w:r>
      </w:hyperlink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hyperlink r:id="rId23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древо                  </w:t>
        </w:r>
      </w:hyperlink>
      <w:hyperlink r:id="rId24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ласка </w:t>
        </w:r>
      </w:hyperlink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вместе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hyperlink r:id="rId25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опора                  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 xml:space="preserve">очаг  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             </w:t>
      </w:r>
      <w:hyperlink r:id="rId26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праздник </w:t>
        </w:r>
      </w:hyperlink>
    </w:p>
    <w:p>
      <w:pPr>
        <w:pStyle w:val="Style17"/>
        <w:tabs>
          <w:tab w:val="clear" w:pos="708"/>
          <w:tab w:val="left" w:pos="1100" w:leader="none"/>
          <w:tab w:val="left" w:pos="4928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hyperlink r:id="rId27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радость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 xml:space="preserve">           чувства</w:t>
        <w:tab/>
        <w:t>родина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hyperlink r:id="rId28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ребенок            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родители             уважение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hyperlink r:id="rId29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свадьба             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уклад                  уют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hyperlink r:id="rId30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 </w:t>
        </w:r>
      </w:hyperlink>
      <w:hyperlink r:id="rId31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хозяйка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 xml:space="preserve">          </w:t>
      </w:r>
      <w:hyperlink r:id="rId32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чувства               </w:t>
        </w:r>
      </w:hyperlink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уважение</w:t>
      </w:r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hyperlink r:id="rId33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ответственность </w:t>
        </w:r>
      </w:hyperlink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                     </w:t>
      </w:r>
      <w:hyperlink r:id="rId34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праздник </w:t>
        </w:r>
      </w:hyperlink>
    </w:p>
    <w:p>
      <w:pPr>
        <w:pStyle w:val="Style17"/>
        <w:tabs>
          <w:tab w:val="clear" w:pos="708"/>
          <w:tab w:val="left" w:pos="1100" w:leader="none"/>
        </w:tabs>
        <w:ind w:firstLine="878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hyperlink r:id="rId35">
        <w:r>
          <w:rPr>
            <w:rStyle w:val="InternetLink"/>
            <w:b/>
            <w:bCs/>
            <w:i/>
            <w:iCs/>
            <w:color w:val="000000"/>
            <w:kern w:val="2"/>
            <w:sz w:val="28"/>
            <w:szCs w:val="28"/>
          </w:rPr>
          <w:t xml:space="preserve">уважение </w:t>
        </w:r>
      </w:hyperlink>
    </w:p>
    <w:p>
      <w:pPr>
        <w:pStyle w:val="Style17"/>
        <w:rPr>
          <w:b/>
          <w:b/>
          <w:bCs/>
          <w:i/>
          <w:i/>
          <w:iCs/>
          <w:color w:val="122030"/>
          <w:kern w:val="2"/>
          <w:sz w:val="28"/>
          <w:szCs w:val="28"/>
        </w:rPr>
      </w:pPr>
      <w:r>
        <w:rPr>
          <w:b/>
          <w:bCs/>
          <w:i/>
          <w:iCs/>
          <w:color w:val="122030"/>
          <w:kern w:val="2"/>
          <w:sz w:val="28"/>
          <w:szCs w:val="28"/>
        </w:rPr>
        <w:t xml:space="preserve">и т. д. </w:t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878"/>
        <w:jc w:val="both"/>
        <w:textAlignment w:val="baseline"/>
        <w:rPr/>
      </w:pPr>
      <w:r>
        <w:rPr>
          <w:b/>
          <w:bCs/>
          <w:i/>
          <w:iCs/>
          <w:color w:val="122030"/>
          <w:kern w:val="2"/>
          <w:sz w:val="28"/>
          <w:szCs w:val="28"/>
        </w:rPr>
        <w:t xml:space="preserve">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«семья», входящее в число «эмоциональных» концептов, относится к категории универсальных, то есть объединяющих представителей отдельных культур, поэтому его исключительная роль в обществе не подлежат сомнен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Культурный концепт отражает характер народа, ориентируясь на душевное состояние носителей той или иной культуры. Слово «семья» считается одним из основных в сознании людей, поскольку затрагивает важнейшую сферу  их жизни –эмоциональну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Кроме того, оно связано с такими предопределяющими его понятиями как «дружба», «счастье», «любовь».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b/>
          <w:bCs/>
          <w:color w:val="000000"/>
          <w:kern w:val="2"/>
          <w:sz w:val="28"/>
          <w:szCs w:val="28"/>
        </w:rPr>
        <w:t>Семья остается базовой ценностью в жизни человека и оказывает влияние не только на его собственную жизнь, но и на жизнь общества в целом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тератур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Аникин В.П. Русские пословицы и поговорки.М.,1988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Воркачев С.Г. Концепт счастья в русском языковом сознании: опыт лингвокультурологического анализа. Краснодар,2002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Даль В.И. Пословицы русского народа.В3т.С.П.6,1996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Даль В.И. Толковый словарь живого великорусского языка в 4 томах.С.П.б.Диамант,1996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Воркачев С.Г. Концепт любви в русском языковом сознании. Коммуникативные исследования. Краснодар,2003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ЖуковВ.П. Словарь русских пословиц и поговорок.М.,2000г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Ефремова Т.Ф. Современный толковый словарь русского языка.М.,2012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0440" w:h="147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chenie-slova.ru/&#1085;&#1072;&#1076;&#1091;&#1090;&#1099;&#1081;" TargetMode="External"/><Relationship Id="rId3" Type="http://schemas.openxmlformats.org/officeDocument/2006/relationships/hyperlink" Target="https://znachenie-slova.ru/&#1086;&#1090;&#1088;&#1072;&#1078;&#1077;&#1085;&#1080;&#1077;" TargetMode="External"/><Relationship Id="rId4" Type="http://schemas.openxmlformats.org/officeDocument/2006/relationships/hyperlink" Target="https://znachenie-slova.ru/&#1082;&#1090;&#1086;-&#1083;&#1080;&#1073;&#1086;" TargetMode="External"/><Relationship Id="rId5" Type="http://schemas.openxmlformats.org/officeDocument/2006/relationships/hyperlink" Target="https://znachenie-slova.ru/&#1073;&#1086;&#1083;&#1100;&#1096;&#1077;" TargetMode="External"/><Relationship Id="rId6" Type="http://schemas.openxmlformats.org/officeDocument/2006/relationships/hyperlink" Target="https://odnokorennye.ru/&#1087;&#1086;&#1076;&#1089;&#1077;&#1084;&#1077;&#1081;&#1089;&#1090;&#1074;&#1086;" TargetMode="External"/><Relationship Id="rId7" Type="http://schemas.openxmlformats.org/officeDocument/2006/relationships/hyperlink" Target="https://odnokorennye.ru/&#1089;&#1077;&#1084;&#1077;&#1081;&#1082;&#1072;" TargetMode="External"/><Relationship Id="rId8" Type="http://schemas.openxmlformats.org/officeDocument/2006/relationships/hyperlink" Target="https://odnokorennye.ru/&#1089;&#1077;&#1084;&#1077;&#1081;&#1085;&#1080;&#1082;&#1080;" TargetMode="External"/><Relationship Id="rId9" Type="http://schemas.openxmlformats.org/officeDocument/2006/relationships/hyperlink" Target="https://odnokorennye.ru/&#1089;&#1077;&#1084;&#1077;&#1081;&#1085;&#1080;&#1082;&#1080;" TargetMode="External"/><Relationship Id="rId10" Type="http://schemas.openxmlformats.org/officeDocument/2006/relationships/hyperlink" Target="https://odnokorennye.ru/&#1089;&#1077;&#1084;&#1077;&#1081;&#1085;&#1099;&#1081;" TargetMode="External"/><Relationship Id="rId11" Type="http://schemas.openxmlformats.org/officeDocument/2006/relationships/hyperlink" Target="https://odnokorennye.ru/&#1089;&#1077;&#1084;&#1077;&#1081;&#1089;&#1090;&#1074;&#1077;&#1085;&#1085;&#1086;&#1089;&#1090;&#1100;" TargetMode="External"/><Relationship Id="rId12" Type="http://schemas.openxmlformats.org/officeDocument/2006/relationships/hyperlink" Target="https://odnokorennye.ru/&#1089;&#1077;&#1084;&#1077;&#1081;&#1089;&#1090;&#1074;&#1086;" TargetMode="External"/><Relationship Id="rId13" Type="http://schemas.openxmlformats.org/officeDocument/2006/relationships/hyperlink" Target="https://odnokorennye.ru/&#1089;&#1077;&#1084;&#1100;&#1103;&#1085;&#1080;&#1085;" TargetMode="External"/><Relationship Id="rId14" Type="http://schemas.openxmlformats.org/officeDocument/2006/relationships/hyperlink" Target="https://znachenie-slova.ru/&#1073;&#1080;&#1086;&#1075;&#1088;&#1072;&#1092;&#1080;&#1103;" TargetMode="External"/><Relationship Id="rId15" Type="http://schemas.openxmlformats.org/officeDocument/2006/relationships/hyperlink" Target="https://znachenie-slova.ru/&#1073;&#1083;&#1072;&#1075;&#1086;&#1087;&#1086;&#1083;&#1091;&#1095;&#1080;&#1077;" TargetMode="External"/><Relationship Id="rId16" Type="http://schemas.openxmlformats.org/officeDocument/2006/relationships/hyperlink" Target="https://znachenie-slova.ru/&#1073;&#1083;&#1072;&#1075;&#1086;&#1089;&#1083;&#1086;&#1074;&#1077;&#1085;&#1080;&#1077;" TargetMode="External"/><Relationship Id="rId17" Type="http://schemas.openxmlformats.org/officeDocument/2006/relationships/hyperlink" Target="https://znachenie-slova.ru/&#1073;&#1088;&#1072;&#1082;&#1086;&#1089;&#1086;&#1095;&#1077;&#1090;&#1072;&#1085;&#1080;&#1077;" TargetMode="External"/><Relationship Id="rId18" Type="http://schemas.openxmlformats.org/officeDocument/2006/relationships/hyperlink" Target="https://znachenie-slova.ru/&#1073;&#1088;&#1072;&#1090;" TargetMode="External"/><Relationship Id="rId19" Type="http://schemas.openxmlformats.org/officeDocument/2006/relationships/hyperlink" Target="https://znachenie-slova.ru/&#1073;&#1091;&#1076;&#1091;&#1097;&#1077;&#1077;" TargetMode="External"/><Relationship Id="rId20" Type="http://schemas.openxmlformats.org/officeDocument/2006/relationships/hyperlink" Target="https://znachenie-slova.ru/&#1074;&#1085;&#1091;&#1082;" TargetMode="External"/><Relationship Id="rId21" Type="http://schemas.openxmlformats.org/officeDocument/2006/relationships/hyperlink" Target="https://znachenie-slova.ru/&#1076;&#1086;&#1074;&#1077;&#1088;&#1080;&#1077;" TargetMode="External"/><Relationship Id="rId22" Type="http://schemas.openxmlformats.org/officeDocument/2006/relationships/hyperlink" Target="https://znachenie-slova.ru/&#1079;&#1072;&#1073;&#1086;&#1090;&#1072;" TargetMode="External"/><Relationship Id="rId23" Type="http://schemas.openxmlformats.org/officeDocument/2006/relationships/hyperlink" Target="https://znachenie-slova.ru/&#1076;&#1088;&#1077;&#1074;&#1086;" TargetMode="External"/><Relationship Id="rId24" Type="http://schemas.openxmlformats.org/officeDocument/2006/relationships/hyperlink" Target="https://znachenie-slova.ru/&#1083;&#1072;&#1089;&#1082;&#1072;" TargetMode="External"/><Relationship Id="rId25" Type="http://schemas.openxmlformats.org/officeDocument/2006/relationships/hyperlink" Target="https://znachenie-slova.ru/&#1086;&#1087;&#1086;&#1088;&#1072;" TargetMode="External"/><Relationship Id="rId26" Type="http://schemas.openxmlformats.org/officeDocument/2006/relationships/hyperlink" Target="https://znachenie-slova.ru/&#1087;&#1088;&#1072;&#1079;&#1076;&#1085;&#1080;&#1082;" TargetMode="External"/><Relationship Id="rId27" Type="http://schemas.openxmlformats.org/officeDocument/2006/relationships/hyperlink" Target="https://znachenie-slova.ru/&#1088;&#1072;&#1076;&#1086;&#1089;&#1090;&#1100;" TargetMode="External"/><Relationship Id="rId28" Type="http://schemas.openxmlformats.org/officeDocument/2006/relationships/hyperlink" Target="https://znachenie-slova.ru/&#1088;&#1077;&#1073;&#1077;&#1085;&#1086;&#1082;" TargetMode="External"/><Relationship Id="rId29" Type="http://schemas.openxmlformats.org/officeDocument/2006/relationships/hyperlink" Target="https://znachenie-slova.ru/&#1089;&#1074;&#1072;&#1076;&#1100;&#1073;&#1072;" TargetMode="External"/><Relationship Id="rId30" Type="http://schemas.openxmlformats.org/officeDocument/2006/relationships/hyperlink" Target="https://znachenie-slova.ru/&#1091;&#1074;&#1072;&#1078;&#1077;&#1085;&#1080;&#1077;" TargetMode="External"/><Relationship Id="rId31" Type="http://schemas.openxmlformats.org/officeDocument/2006/relationships/hyperlink" Target="https://znachenie-slova.ru/&#1093;&#1086;&#1079;&#1103;&#1081;&#1082;&#1072;" TargetMode="External"/><Relationship Id="rId32" Type="http://schemas.openxmlformats.org/officeDocument/2006/relationships/hyperlink" Target="https://znachenie-slova.ru/&#1095;&#1091;&#1074;&#1089;&#1090;&#1074;&#1072;" TargetMode="External"/><Relationship Id="rId33" Type="http://schemas.openxmlformats.org/officeDocument/2006/relationships/hyperlink" Target="https://znachenie-slova.ru/&#1086;&#1090;&#1074;&#1077;&#1090;&#1089;&#1090;&#1074;&#1077;&#1085;&#1085;&#1086;&#1089;&#1090;&#1100;" TargetMode="External"/><Relationship Id="rId34" Type="http://schemas.openxmlformats.org/officeDocument/2006/relationships/hyperlink" Target="https://znachenie-slova.ru/&#1087;&#1088;&#1072;&#1079;&#1076;&#1085;&#1080;&#1082;" TargetMode="External"/><Relationship Id="rId35" Type="http://schemas.openxmlformats.org/officeDocument/2006/relationships/hyperlink" Target="https://znachenie-slova.ru/&#1091;&#1074;&#1072;&#1078;&#1077;&#1085;&#1080;&#1077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User</dc:creator>
  <dc:description/>
  <cp:keywords/>
  <dc:language>en-US</dc:language>
  <cp:lastModifiedBy>Игорь Акимов</cp:lastModifiedBy>
  <cp:lastPrinted>2020-02-05T12:17:00Z</cp:lastPrinted>
  <dcterms:modified xsi:type="dcterms:W3CDTF">2021-11-28T17:16:00Z</dcterms:modified>
  <cp:revision>10</cp:revision>
  <dc:subject/>
  <dc:title/>
</cp:coreProperties>
</file>