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сероссийский конкурс образовательных проектов на русском языке среди детей-мигрантов «По-русски реально и виртуально»</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ектная работа</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rPr>
        <w:t>Письмо как эпистолярный жанр в речевой структуре русского языка</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Номинация:</w:t>
      </w:r>
      <w:r>
        <w:rPr>
          <w:rFonts w:cs="Times New Roman" w:ascii="Times New Roman" w:hAnsi="Times New Roman"/>
          <w:i/>
          <w:sz w:val="28"/>
          <w:szCs w:val="28"/>
        </w:rPr>
        <w:t xml:space="preserve"> Домашний русский</w:t>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jc w:val="both"/>
        <w:rPr>
          <w:sz w:val="28"/>
          <w:szCs w:val="28"/>
        </w:rPr>
      </w:pPr>
      <w:r>
        <w:rPr>
          <w:rFonts w:cs="Times New Roman" w:ascii="Times New Roman" w:hAnsi="Times New Roman"/>
          <w:b/>
          <w:sz w:val="28"/>
          <w:szCs w:val="28"/>
        </w:rPr>
        <w:t>Автор работы:</w:t>
      </w:r>
      <w:r>
        <w:rPr>
          <w:rFonts w:cs="Times New Roman" w:ascii="Times New Roman" w:hAnsi="Times New Roman"/>
          <w:sz w:val="28"/>
          <w:szCs w:val="28"/>
        </w:rPr>
        <w:t xml:space="preserve"> Муродова Фотима Рамиль кизи, ученица 6 кл. МБОУ «Алабушевская СОШ» Солнечногорского р-на Московской област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sz w:val="28"/>
          <w:szCs w:val="28"/>
        </w:rPr>
      </w:pPr>
      <w:r>
        <w:rPr>
          <w:rFonts w:cs="Times New Roman" w:ascii="Times New Roman" w:hAnsi="Times New Roman"/>
          <w:b/>
          <w:sz w:val="28"/>
          <w:szCs w:val="28"/>
        </w:rPr>
        <w:t>Руководитель работы:</w:t>
      </w:r>
      <w:r>
        <w:rPr>
          <w:rFonts w:cs="Times New Roman" w:ascii="Times New Roman" w:hAnsi="Times New Roman"/>
          <w:sz w:val="28"/>
          <w:szCs w:val="28"/>
        </w:rPr>
        <w:t xml:space="preserve"> Аникина Екатерина Александровна, учитель русского языка и литературы МБОУ «Алабушевская СОШ» Солнечногорского р-на Московской области</w:t>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аранск 202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3-5</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тановление письма, как эпистолярного жанра …………………………..6-8</w:t>
      </w:r>
    </w:p>
    <w:p>
      <w:pPr>
        <w:pStyle w:val="Style16"/>
        <w:numPr>
          <w:ilvl w:val="0"/>
          <w:numId w:val="3"/>
        </w:numPr>
        <w:spacing w:lineRule="auto" w:line="360" w:before="0" w:after="0"/>
        <w:ind w:left="0" w:hanging="0"/>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ы писем в современном мире……………………………………..…..9-10 </w:t>
      </w:r>
    </w:p>
    <w:p>
      <w:pPr>
        <w:pStyle w:val="Style16"/>
        <w:numPr>
          <w:ilvl w:val="0"/>
          <w:numId w:val="3"/>
        </w:numP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письма……………………………………………………….…...11</w:t>
      </w:r>
    </w:p>
    <w:p>
      <w:pPr>
        <w:pStyle w:val="Style16"/>
        <w:numPr>
          <w:ilvl w:val="0"/>
          <w:numId w:val="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написания писем…………………………………………...…..12-13</w:t>
      </w:r>
    </w:p>
    <w:p>
      <w:pPr>
        <w:pStyle w:val="Style16"/>
        <w:numPr>
          <w:ilvl w:val="0"/>
          <w:numId w:val="3"/>
        </w:numPr>
        <w:shd w:fill="FFFFFF" w:val="clear"/>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письма в современном мире……..…………………………………….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15-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а……………………………………………………...…………….….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я……………………………………………………………….….18-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чество на протяжении долгих лет писало письма. Происхождение письма было вызвано необходимостью обмениваться информацией. На разных этапах истории человечества письма играли разную ро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история почтового письма насчитывает не только столетия, но, тысячелетия. Первые письма отправлялись только в военных целях и были широко распространены в Ассирии, Персии, Египте. Тогда использовались пешие или конные гонцы, которых сейчас назвали бы курьерами. Самой прославленной и организованной была история письма Древнего Рима. Юлий Цезарь создал государственную почту, и, перевозки писем стали упорядоченными: имелись крупные и мелкие почтовые ста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на этом история развития письма приостановилась. В Европе правители ленились организовать свою систему связи, а предпочитали, как и в древности, пользоваться курьерами. Возможно, все так бы и осталось, если бы не монахи, которые в те далекие времена были носителями культуры и знаний. Церковь поддерживала регулярную переписку между своими членами, и у нее была своя монастырская почта, работающая при помощи странствующих монахов. Но, цивилизация двигалась вперед, появилась необходимость в переписке, и в истории возникли новые виды писем. Прежде всего, это купеческие письма. Большие торговые дома содержали своих курьеров и даже организовали перевозку посылок и писем. Кроме этого, появилась городская почта, когда письма горожан забирали в определенные дни и за небольшую плату в установленные сроки доставляли по назначению. И лишь в 16-17 веках во Франции, Швеции, Англии возникли настоящие почтовые учреждения. Они были как государственными, так и частными, а прибытие почтового дилижанса было целым событием. Постепенно письма стали доступным и любимым средством связи. В 19 веке, после появления железных дорог и паровозов увеличилась скорость перевозки писем и возможность общения между самыми отдаленными стра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показаться, что сейчас история почтового письма отсчитывает последние дни. Многие перешли на электронные письма, появились мобильные телефоны и смс сообщения, а писать письма — непродуктивная трата времени, поэтому современный человек потерял этот навык за ненадобностью.  Но так ли это? Попробуем разобраться в этой пробл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ель исследовательск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роль письма в современном мире и изучить правила грамотно оформленного пис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дачи проекта</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путь становления письма, как эпистолярного жанра.</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значить существующие виды писем.</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структуру письма.</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каноны оформления писем.</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ледить роль письма в современном мире.</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ить уровень знаний в области оформления письма у современных молодых людей и их мнение о письме в современном мире, на примере собственной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исследования данная тема не нова. Многие исследователи изучали роль письма в современно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читаю, что актуальность моей работы состоит в изучении уровня владения навыком грамотного составления писем людьми молодого поколения и их осведомленности о важности письма в современных условиях повсеместного преобладания общения посредством электронных писем. </w:t>
      </w:r>
    </w:p>
    <w:p>
      <w:pPr>
        <w:pStyle w:val="Normal"/>
        <w:spacing w:lineRule="auto" w:line="360" w:before="0" w:after="0"/>
        <w:ind w:firstLine="709"/>
        <w:jc w:val="both"/>
        <w:rPr>
          <w:rFonts w:ascii="Times New Roman" w:hAnsi="Times New Roman" w:cs="Times New Roman"/>
          <w:sz w:val="28"/>
          <w:szCs w:val="28"/>
          <w:shd w:fill="F5F5F5" w:val="clear"/>
        </w:rPr>
      </w:pPr>
      <w:r>
        <w:rPr>
          <w:rFonts w:cs="Times New Roman" w:ascii="Times New Roman" w:hAnsi="Times New Roman"/>
          <w:sz w:val="28"/>
          <w:szCs w:val="28"/>
          <w:shd w:fill="F5F5F5" w:val="clear"/>
        </w:rPr>
      </w:r>
    </w:p>
    <w:p>
      <w:pPr>
        <w:pStyle w:val="Normal"/>
        <w:spacing w:lineRule="auto" w:line="360" w:before="0" w:after="0"/>
        <w:jc w:val="center"/>
        <w:rPr/>
      </w:pPr>
      <w:r>
        <w:rPr>
          <w:rFonts w:cs="Times New Roman" w:ascii="Times New Roman" w:hAnsi="Times New Roman"/>
          <w:sz w:val="28"/>
          <w:szCs w:val="28"/>
        </w:rPr>
        <w:t>Социальная значимость и предполагаемый конеч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 является важной частью нашей  истории. Хотя в современном мире письму отдается малое предпочтение, очень важно понимать его значимость для нашей культуры. Социальная значимость проекта заключается в просвещение моих сверстников  культуре письма и мотивации  к заботе о сохранении письма как средства не только общения, но части нашей многовековой истор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I. Становление письма, как эпистолярного жанр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 протяжении долгого времени переписка была единственным средством связи для людей, которых разделяло расстояние. Письмо является древним популярным эпистолярным жанр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пистолярный жанр – (от греч. Epistole – письмо, послание) – текст, имеющий форму письма, открытки, телеграммы, посылаемый адресату для сообщения определенных сведений. Письмо составляет ту же устную беседу, тот же разговор между отсутствующими, только на бумаге.</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eastAsia="ru-RU"/>
        </w:rPr>
        <w:t>Эпистолярный</w:t>
      </w:r>
      <w:r>
        <w:rPr>
          <w:rFonts w:eastAsia="Times New Roman" w:cs="Times New Roman" w:ascii="Times New Roman" w:hAnsi="Times New Roman"/>
          <w:sz w:val="28"/>
          <w:szCs w:val="28"/>
          <w:lang w:eastAsia="ru-RU"/>
        </w:rPr>
        <w:t> жанр развился из бытовой переписк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тичной литературе это были  произведения, созданные в форме переписки действующих лиц. Позднее с развитием литературы переписка теряет двусторонний характер и превращается в серию писем к условному адресату. В этом отличие эпистолярной литературы от дневника и записок.</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Образцом эпистолярной литературы в средневековой России могут служить письма протопопа Аввакума и переписка Ивана I</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 А. Курбским.</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исьма русского путешественника” Н.М. Карамзина, “Записки первого путешествия”, содержащие письма Д.М. Фонвизина П.И. Панину из Франции, стоят у истоков освоения традиций эпистолярного жанра в Росси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эпистолярному жанру следует отнести «Философские письма» П.Я. Чаадаева, «Выбранные места из переписки с друзьями»  Н.В. Гоголя, «Письма из Франции и Италии» А.И. Герцена. Опыт и форма эпистолярного жанра использованы в романе Ф.М. Достоевского «Бедные люди» и в других произведениях этого автор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 современной науке к эпистолярной литературе относят переписку выдающихся деятелей, имеющую историко-культурное значение («Письма А.А. Блока к жене», «Ф.М. Достоевский и А.Г. Достоевская. Переписк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пистолярную литературу входит также переписка выдающихся деятелей, имеющая историко-культурное значени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кретные особенности эпистолярного стиля могут зависеть от социального положения корреспондентов и цели корреспонденции, порождая особые разновидности стиля. В прошлом своды таких правил фиксировались в специальных руководствах по написанию писем — «</w:t>
      </w:r>
      <w:hyperlink r:id="rId2">
        <w:r>
          <w:rPr>
            <w:rStyle w:val="InternetLink"/>
            <w:rFonts w:cs="Times New Roman" w:ascii="Times New Roman" w:hAnsi="Times New Roman"/>
            <w:color w:val="000000"/>
            <w:sz w:val="28"/>
            <w:szCs w:val="28"/>
            <w:u w:val="none"/>
            <w:shd w:fill="FFFFFF" w:val="clear"/>
          </w:rPr>
          <w:t>письмовниках</w:t>
        </w:r>
      </w:hyperlink>
      <w:r>
        <w:rPr>
          <w:rFonts w:cs="Times New Roman" w:ascii="Times New Roman" w:hAnsi="Times New Roman"/>
          <w:sz w:val="28"/>
          <w:szCs w:val="28"/>
          <w:shd w:fill="FFFFFF" w:val="clear"/>
        </w:rPr>
        <w:t>».</w:t>
      </w:r>
    </w:p>
    <w:p>
      <w:pPr>
        <w:pStyle w:val="Normal"/>
        <w:shd w:fill="FFFFFF" w:val="clear"/>
        <w:spacing w:lineRule="auto" w:line="360" w:before="0" w:after="0"/>
        <w:ind w:firstLine="709"/>
        <w:jc w:val="both"/>
        <w:rPr/>
      </w:pPr>
      <w:r>
        <w:rPr>
          <w:rFonts w:eastAsia="Times New Roman" w:cs="Times New Roman" w:ascii="Times New Roman" w:hAnsi="Times New Roman"/>
          <w:bCs/>
          <w:sz w:val="28"/>
          <w:szCs w:val="28"/>
          <w:lang w:eastAsia="ru-RU"/>
        </w:rPr>
        <w:t>Письмовники</w:t>
      </w:r>
      <w:r>
        <w:rPr>
          <w:rFonts w:eastAsia="Times New Roman" w:cs="Times New Roman" w:ascii="Times New Roman" w:hAnsi="Times New Roman"/>
          <w:sz w:val="28"/>
          <w:szCs w:val="28"/>
          <w:lang w:eastAsia="ru-RU"/>
        </w:rPr>
        <w:t> — сборники разнородных официальных бумаг и частных писем (на позднем этапе), выполнявшие, в числе прочих, функции справочного характера, регламентировавшие оформление различных государственных и приватных документов по двум основным параметрам:</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трой делопроизводственной канцелярии — по части их юридических и административных составов и структур;</w:t>
      </w:r>
    </w:p>
    <w:p>
      <w:pPr>
        <w:pStyle w:val="Normal"/>
        <w:numPr>
          <w:ilvl w:val="0"/>
          <w:numId w:val="9"/>
        </w:numPr>
        <w:shd w:fill="FFFFFF" w:val="clea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кетные нормы частных, служебных и деловых бумаг в традициях этнокультурного и сословного декорума (то есть по части благопристойности и прилич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исьмовника» мы узнаем, какого рода бывали письма, в какой форме и кому следует их адресова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а уведомительные», «Письма, совет подающие», «Письма увещательные», «Письма повелительные», «Письма просительные», «Письма рекомендательные», «Письма, предлагающие услугу», «Письма, содержащие жалобу», «Письма, выговор или упрек содержащие», «Письма сатирические», «Письма извинительные», «Письма, в коих содержится искание дружбы или приязни», «Письма, содержащие простую учтивость», «Письма поздравительные», «Письма утешительные», «Письма благодарительные», «Письма шутливые», «Письма похвальные», «Письма о делахъ», «Письма ходатайственные», «Письма любовные», «Письма остроумные», «Письма к незнакомым», «Когда нужно писать к кому-нибудь в первый раз», «Письма смешанные», «Письма ответные».</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 Европе письмовники существовали с </w:t>
      </w:r>
      <w:hyperlink r:id="rId3">
        <w:r>
          <w:rPr>
            <w:rStyle w:val="InternetLink"/>
            <w:rFonts w:eastAsia="Times New Roman" w:cs="Times New Roman" w:ascii="Times New Roman" w:hAnsi="Times New Roman"/>
            <w:sz w:val="28"/>
            <w:szCs w:val="28"/>
            <w:lang w:eastAsia="ru-RU"/>
          </w:rPr>
          <w:t>раннего Средневековья</w:t>
        </w:r>
      </w:hyperlink>
      <w:r>
        <w:rPr>
          <w:rFonts w:eastAsia="Times New Roman" w:cs="Times New Roman" w:ascii="Times New Roman" w:hAnsi="Times New Roman"/>
          <w:sz w:val="28"/>
          <w:szCs w:val="28"/>
          <w:lang w:eastAsia="ru-RU"/>
        </w:rPr>
        <w:t>. В России получили распространение в конце XV века. С начала XVIII века в служебном обиходе получили наименование «</w:t>
      </w:r>
      <w:r>
        <w:rPr>
          <w:rFonts w:eastAsia="Times New Roman" w:cs="Times New Roman" w:ascii="Times New Roman" w:hAnsi="Times New Roman"/>
          <w:bCs/>
          <w:sz w:val="28"/>
          <w:szCs w:val="28"/>
          <w:lang w:eastAsia="ru-RU"/>
        </w:rPr>
        <w:t>Пособия по письмоводству</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ше время письмо по существу находится за пределами литературы. Когда пишут письма, забота о художественности стоит обычно на последнем месте и получаются произведения, интересные и важные для пишущего и для получателя, но более ни для кого. Даже письма Толстого или Чехова представляют для нас скорее исторический и биографический, чем художественный интерес. Исключение представляет лишь одна сравнительно небольшая группа писем. Это так называемые “открытые письма” – те, которые публикуются в печати, обсуждаются, вызывают отклики и будучи обращенными к конкретному адресату, становятся в то же время фактом общественной и литературной жизни. Например, в античности все письма были “открытыми”. Это не значит, что они предназначались для немедленного широкого опубликования; но это значит, что человек, который писал письмо другу, твердо знал, что его письмо прочтет не только адресат, но и другие его друзья, а многие из них перепишут письмо для себя и покажут собственным друзьям, и так далее, и поэтому он заботился о легкости изложения и красоте слога не менее, чем если бы писал речь или трактат. А потом также письма собирались – иногда самим автором, иногда его корреспондентами и поклонниками – и издавались отдельными книгами к сведению всех любителей изящной словесност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Виды писем в современном мире.</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 время нет удобного образца эпистолярной формы. Свое название каждый тип писем получает в зависимости от основной мысли письма. Письмо может быть личным или деловым.</w:t>
      </w:r>
    </w:p>
    <w:p>
      <w:pPr>
        <w:pStyle w:val="Normal"/>
        <w:numPr>
          <w:ilvl w:val="0"/>
          <w:numId w:val="0"/>
        </w:numPr>
        <w:spacing w:lineRule="auto" w:line="36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чные письма подразумевают деление на:</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I. Открытка</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sz w:val="28"/>
          <w:szCs w:val="28"/>
          <w:lang w:eastAsia="ru-RU"/>
        </w:rPr>
        <w:t>Если вы хотите написать что-то </w:t>
      </w:r>
      <w:hyperlink r:id="rId4">
        <w:r>
          <w:rPr>
            <w:rStyle w:val="InternetLink"/>
            <w:rFonts w:eastAsia="Times New Roman" w:cs="Times New Roman" w:ascii="Times New Roman" w:hAnsi="Times New Roman"/>
            <w:sz w:val="28"/>
            <w:szCs w:val="28"/>
            <w:lang w:eastAsia="ru-RU"/>
          </w:rPr>
          <w:t>личное на открытке</w:t>
        </w:r>
      </w:hyperlink>
      <w:r>
        <w:rPr>
          <w:rFonts w:eastAsia="Times New Roman" w:cs="Times New Roman" w:ascii="Times New Roman" w:hAnsi="Times New Roman"/>
          <w:sz w:val="28"/>
          <w:szCs w:val="28"/>
          <w:lang w:eastAsia="ru-RU"/>
        </w:rPr>
        <w:t>, следует упаковать её в конверт. Когда  отправляете открытки сразу на несколько адресов, надо следить за тем, чтобы текст на всех был разным.</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II. Благодарственное письмо</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ственное письмо существует для того, чтобы вы могли в письменной форме отблагодарить человека за оказанную им помощь, выразить свою признательность. По объёму благодарственное письмо довольно невелико.</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III. Письмо-напоминание</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напоминание служит для того, чтобы напомнить человеку о невыполненном обязательстве, о забытом долге и т.п. Пишется оно в максимально вежливой манере.  Письмо-напоминание непременно должно быть запечатано, чтобы ненароком не поставить получателя в неприятное положение перед другими людьм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IV. Письмо-извинение</w:t>
      </w:r>
    </w:p>
    <w:p>
      <w:pPr>
        <w:pStyle w:val="Normal"/>
        <w:numPr>
          <w:ilvl w:val="0"/>
          <w:numId w:val="0"/>
        </w:numPr>
        <w:spacing w:lineRule="auto" w:line="360" w:before="0" w:after="0"/>
        <w:ind w:firstLine="709"/>
        <w:jc w:val="both"/>
        <w:outlineLvl w:val="1"/>
        <w:rPr/>
      </w:pPr>
      <w:hyperlink r:id="rId5">
        <w:r>
          <w:rPr>
            <w:rStyle w:val="InternetLink"/>
            <w:rFonts w:eastAsia="Times New Roman" w:cs="Times New Roman" w:ascii="Times New Roman" w:hAnsi="Times New Roman"/>
            <w:sz w:val="28"/>
            <w:szCs w:val="28"/>
            <w:lang w:eastAsia="ru-RU"/>
          </w:rPr>
          <w:t>Письмо-извинение</w:t>
        </w:r>
      </w:hyperlink>
      <w:r>
        <w:rPr>
          <w:rFonts w:eastAsia="Times New Roman" w:cs="Times New Roman" w:ascii="Times New Roman" w:hAnsi="Times New Roman"/>
          <w:sz w:val="28"/>
          <w:szCs w:val="28"/>
          <w:lang w:eastAsia="ru-RU"/>
        </w:rPr>
        <w:t> пишут в том случае, если действительно осознают свою вину и раскаиваются в содеянном. Оно должно быть написано от сердца, вежливо и тактично.</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V. Письмо-соболезнование.</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соболезнование пишется немедленно по получении скорбных вестей. Если вы не успели его отправить вовремя, не посылайте вовсе: не следует лишний раз напоминать людям об их горе. По объёму письмо-соболезнование должно быть небольшим. Писать его следует от души, без использования красивых цитат, без разного рода вычурностей. Письмо-соболезнование составляется от руки на обычной бумаге. Не стоит прилагать к такого рода письму открытку.</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ункционально-стилистическом аспекте целесообразно выделить следующие типы писем:</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ициально-деловые (документы делового общения: переписка между организациями или организацией и частным лицом; письма юридические, коммерческие и т.д.);</w:t>
      </w:r>
    </w:p>
    <w:p>
      <w:pPr>
        <w:pStyle w:val="Normal"/>
        <w:numPr>
          <w:ilvl w:val="0"/>
          <w:numId w:val="0"/>
        </w:numPr>
        <w:spacing w:lineRule="auto" w:line="360" w:before="0" w:after="0"/>
        <w:ind w:firstLine="709"/>
        <w:jc w:val="both"/>
        <w:outlineLvl w:val="1"/>
        <w:rPr/>
      </w:pPr>
      <w:r>
        <w:rPr>
          <w:rFonts w:eastAsia="Times New Roman" w:cs="Times New Roman" w:ascii="Times New Roman" w:hAnsi="Times New Roman"/>
          <w:sz w:val="28"/>
          <w:szCs w:val="28"/>
          <w:lang w:eastAsia="ru-RU"/>
        </w:rPr>
        <w:t>2) научные (профессионально-ориентированные: переписка ученых, связанных не дружескими, а главным образом научными интересами; например, лингвистические письма, философские);</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блицистические (письма в редакции газет, “открытые” письма);</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художественные (как факт художественной литературы); </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ытовые (ограниченные сферой бытового общения); дружеские письма.</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Структура письма.</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бластью моего исследования преимущественно является личное письмо. Любое личное письмо должно включать в себя следующие компоненты (см. Приложение 1).</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ин — это обращение к адресату, содержащее приветствие, соответствующее статусу и адресанта, пишущего письмо, и адресата – того, кому оно предназначено. Также первая часть должна включать демонстрацию вежливости и заинтересованности, которая могла выражаться в вопросах о здоровье и благополучии, о детях и супругах и т. 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обращение, которое обязательно должно присутствовать в самом начале, строилось по законам эпистолярного стиля – максимально вежливо и доброжелательно, даже если потом адресант высказывал своё возмущение. Например, в начале писем XIX века мы можем встретить такие обращения: «милостивый государь/государыня», «несравненная Мария Петровна», «дражайшая Вера Андреевна», «достопочтенный господин» и т. 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часть – собственно само письмо, рассказ о каком-то событии, о чувствах, переживаниях, проблемах; просьба или упрёк. А то и просто интересные мысли, которые появились у человека, и он спешит ими поделиться со своим далёким другом.</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 деловой переписке, естественно, говорили о делах, но в целом вежливый тон и соблюдение эпистолярного этикета присутствовало и в не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одержало обычно слова благодарности за предыдущие письма, выражение признательности за внимание и терпение, с какими адресат отнёсся к чтению письма. В обязательном порядке в заключении звучали пожелания здоровья и благополучия самому адресату, а также его близким. И нередко высказывалась надежда на возможную скорую встречу.</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ам стиль, то есть лексическое своеобразие письма зависело от среды, в которой жили общающиеся. Так, в эпоху А. С. Пушкина дворяне часто писали письма на французском языке или на русском, но с включением французских слове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равила написания писем.</w:t>
      </w:r>
    </w:p>
    <w:p>
      <w:pPr>
        <w:pStyle w:val="Normal"/>
        <w:spacing w:lineRule="auto" w:line="360" w:before="0" w:after="0"/>
        <w:ind w:firstLine="709"/>
        <w:jc w:val="both"/>
        <w:rPr/>
      </w:pPr>
      <w:r>
        <w:rPr>
          <w:rFonts w:cs="Times New Roman" w:ascii="Times New Roman" w:hAnsi="Times New Roman"/>
          <w:sz w:val="28"/>
          <w:szCs w:val="28"/>
        </w:rPr>
        <w:t xml:space="preserve">Несмотря на то, что люди в большинстве своем не общаются с помощью писем, по моему мнению, каждый человек должен знать как правильно написать письмо.  Существуют универсальные правила (см. Приложение 2): </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инать письмо следует с обращения к адресату.</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разместите на середине строки. Главный текст пишется ниже обращения на 2 см с отступом на такое же расстояние от левого края листа. Постарайтесь выдержать это расстояние во всем письме. Если лист закончился, то возьмите второй чистый лист бумаги. Не исписывайте обе стороны листа! </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это ответное письмо, необходимо поблагодарить за ранее полученную весточку.</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ы задержались с ответом, следует извиниться за то, что не могли написать раньше. Упомянуть о причинах.</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тем надо ответить на все вопросы, заданные адресантом в его </w:t>
      </w:r>
      <w:r>
        <w:rPr>
          <w:rFonts w:cs="Times New Roman" w:ascii="Times New Roman" w:hAnsi="Times New Roman"/>
          <w:spacing w:val="-4"/>
          <w:sz w:val="28"/>
          <w:szCs w:val="28"/>
        </w:rPr>
        <w:t>письме. Можно начать с фразы: «В своём письме ты спрашиваешь меня о …».</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ом можно перейти к интересующей вас теме, рассказать о том, что  волнует, поделиться своими радостями, проблемами и т.д.</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этого закономерным будет задать вопросы по теме переписки, чтобы дать возможность продолжить общение. Если вы рассказывали о своей жизни, неплохо было бы поинтересоваться, как у него обстоят дела.</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ем следует написать фразу типа: «С нетерпением буду ждать твоего ответа», «Надеюсь вскоре получить от тебя весточку», «Пиши скорее!» и т.д.</w:t>
      </w:r>
    </w:p>
    <w:p>
      <w:pPr>
        <w:pStyle w:val="Style16"/>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це письма хорошо бы поставить клише («С любовью, Ольга», «Искренне Ваш, Олег Евгеньевич», «С наилучшими пожеланиями, Маша» и т.д.) и свою личную под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общепринятых норм, существуют и этические нормы:</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отвечать на все полученные письма.</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письмо не следует писать сразу же: надо всё хорошенько обдумать, но нельзя слишком затягивать с письмом: рискуете испортить отношения с адресатом.</w:t>
      </w:r>
    </w:p>
    <w:p>
      <w:pPr>
        <w:pStyle w:val="Style16"/>
        <w:numPr>
          <w:ilvl w:val="0"/>
          <w:numId w:val="7"/>
        </w:numPr>
        <w:spacing w:lineRule="auto" w:line="360" w:before="0" w:after="0"/>
        <w:ind w:left="0" w:firstLine="709"/>
        <w:contextualSpacing/>
        <w:jc w:val="both"/>
        <w:rPr/>
      </w:pPr>
      <w:r>
        <w:rPr>
          <w:rFonts w:cs="Times New Roman" w:ascii="Times New Roman" w:hAnsi="Times New Roman"/>
          <w:sz w:val="28"/>
          <w:szCs w:val="28"/>
        </w:rPr>
        <w:t>Если вам </w:t>
      </w:r>
      <w:hyperlink r:id="rId6">
        <w:r>
          <w:rPr>
            <w:rStyle w:val="InternetLink"/>
            <w:rFonts w:cs="Times New Roman" w:ascii="Times New Roman" w:hAnsi="Times New Roman"/>
            <w:sz w:val="28"/>
            <w:szCs w:val="28"/>
          </w:rPr>
          <w:t>нечего написать</w:t>
        </w:r>
      </w:hyperlink>
      <w:r>
        <w:rPr>
          <w:rFonts w:cs="Times New Roman" w:ascii="Times New Roman" w:hAnsi="Times New Roman"/>
          <w:sz w:val="28"/>
          <w:szCs w:val="28"/>
        </w:rPr>
        <w:t> адресату в ответ, следует послать ему почтовую открытку, чтобы он знал, что его письмо успешно доставлено.</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ую переписку необходимо хранить в недоступном для посторонних месте.</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же личное письмо обязательно должно быть композиционно выстроенным.</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жде чем упаковывать письмо в конверт, его необходимо тщательно проверить.</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письмо надо тогда, когда вы пребываете в хорошем расположении духа. Недопустимо отправлять письма, содержащие гневные высказывания или ироничные намёки.</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ать анонимные письма неприлично.</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требуется сделать какое-то отвлечённое замечание или дополнение к письму, следует поставить перед ним обозначение PS (post skriptum). В конце этого дополнения необходимо указать свои инициалы.</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писное письмо следует писать разборчивым почерком, чтобы не огорчать и не злить адресата.</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ые письма следует писать тогда, когда вы находитесь в одиночестве.</w:t>
      </w:r>
    </w:p>
    <w:p>
      <w:pPr>
        <w:pStyle w:val="Style16"/>
        <w:numPr>
          <w:ilvl w:val="0"/>
          <w:numId w:val="7"/>
        </w:numPr>
        <w:spacing w:lineRule="auto" w:line="360" w:before="0" w:after="0"/>
        <w:ind w:left="0" w:firstLine="709"/>
        <w:contextualSpacing/>
        <w:jc w:val="both"/>
        <w:rPr/>
      </w:pPr>
      <w:r>
        <w:rPr>
          <w:rFonts w:cs="Times New Roman" w:ascii="Times New Roman" w:hAnsi="Times New Roman"/>
          <w:sz w:val="28"/>
          <w:szCs w:val="28"/>
        </w:rPr>
        <w:t>Читать чужие письма без разрешения неприемлемо. Недопустимо вскрывать конверт с письмом, которое не вам адресов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Роль письма в современном мир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передачи информации на расстоянии от человека к человеку в любое время являлся одним из самых актуальных вопросов. Как передать сообщение так, чтобы оно было однозначно понято получателем, не испортилось в процессе транспортировки, было доставлено именно тому, кому адресовано, не затерялось в пути и не опоздало – эти и многие другие вопросы человек всегда стремился решить.</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й век цифровых технологий можно утверждать, что большинство данных вопросов были решены: личные сообщения почти моментально могут быть доставлены получателю – голосовые или напечатанные, практически без задержки при желании может быть отправлен и получен ответ. В написанных от руки письмах, которые тысячелетиями использовались людьми для связи друг с другом, практически отпала необходимость.</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стоит отметить, что за исключением сухой передачи фактической информации, от руки написанные письма несли на себе эмоциональный отпечаток личности отправителя, который воспринимался через почерк, вдумчивый или напротив торопливый подбор слов и т.д.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ужели бумажные письма совсем исчезли из обращения? В то время, когда многие предпочитают проводить время за компьютером, посылая обезличенные сообщения знакомым и незнакомым людям, такие личные письма, написанные с большой долей ответственности собственной рукой помогли бы вернуть эмоциональную связь между разделенными расстоянием люд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поставленную тему, я решила узнать, насколько мои сверстники осведомлены о структуре  и нормах написания личного пис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попросила 10 человек написать личное письмо на свободную тему. Проанализировав письма, я пришла к выводу, что большая часть знакома с правилами составления грамотного письма.</w:t>
      </w:r>
    </w:p>
    <w:p>
      <w:pPr>
        <w:pStyle w:val="Normal"/>
        <w:spacing w:lineRule="auto" w:line="360" w:before="0" w:after="0"/>
        <w:ind w:firstLine="709"/>
        <w:jc w:val="both"/>
        <w:rPr/>
      </w:pPr>
      <w:r>
        <w:rPr>
          <w:rFonts w:cs="Times New Roman" w:ascii="Times New Roman" w:hAnsi="Times New Roman"/>
          <w:sz w:val="28"/>
          <w:szCs w:val="28"/>
        </w:rPr>
        <w:t>Все участники эксперимента выдержали структуру письма, а именно выделили: зачин, информационную часть и заключение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исьма начинались словами приветствия, и все письма заканчивались прощанием.  Участники использовали различные клише  для начала и конца письма (Приложение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были и некоторые недочеты: многие не оставляли личной подписи и не указывали даты. Но это не является грубой ошибкой (Приложени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выше сказанного, можно сказать, что мои сверстники знакомы с правилами написания письма и его структур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я провела опрос о роли письма в современном мире и задала следующие вопросы:</w:t>
      </w:r>
    </w:p>
    <w:p>
      <w:pPr>
        <w:pStyle w:val="Style16"/>
        <w:numPr>
          <w:ilvl w:val="0"/>
          <w:numId w:val="8"/>
        </w:numPr>
        <w:spacing w:lineRule="auto" w:line="360" w:before="0" w:after="0"/>
        <w:ind w:left="0" w:firstLine="709"/>
        <w:contextualSpacing/>
        <w:jc w:val="both"/>
        <w:rPr/>
      </w:pPr>
      <w:r>
        <w:rPr>
          <w:rFonts w:cs="Times New Roman" w:ascii="Times New Roman" w:hAnsi="Times New Roman"/>
          <w:sz w:val="28"/>
          <w:szCs w:val="28"/>
          <w:shd w:fill="FFFFFF" w:val="clear"/>
        </w:rPr>
        <w:t>Были ли затруднения при составлении письма?</w:t>
      </w:r>
    </w:p>
    <w:p>
      <w:pPr>
        <w:pStyle w:val="Style16"/>
        <w:numPr>
          <w:ilvl w:val="0"/>
          <w:numId w:val="8"/>
        </w:numP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отели бы вы общаться с кем-то посредством писем?</w:t>
      </w:r>
    </w:p>
    <w:p>
      <w:pPr>
        <w:pStyle w:val="Style16"/>
        <w:numPr>
          <w:ilvl w:val="0"/>
          <w:numId w:val="8"/>
        </w:numP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вы думаете, в будущем будет актуально общение с помощью писем?</w:t>
      </w:r>
    </w:p>
    <w:p>
      <w:pPr>
        <w:pStyle w:val="Normal"/>
        <w:spacing w:lineRule="auto" w:line="360" w:before="0" w:after="0"/>
        <w:ind w:firstLine="709"/>
        <w:jc w:val="both"/>
        <w:rPr/>
      </w:pPr>
      <w:r>
        <w:rPr>
          <w:rFonts w:cs="Times New Roman" w:ascii="Times New Roman" w:hAnsi="Times New Roman"/>
          <w:sz w:val="28"/>
          <w:szCs w:val="28"/>
          <w:shd w:fill="FFFFFF" w:val="clear"/>
        </w:rPr>
        <w:t>По результатам опроса, я составила круговые  диаграммы (Приложение 6), из которых, можно сделать некоторые вывод, что затруднений при написании письма выявлено не было, все участники легко написали письмо и не испытали сложностей при его оформлени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чая на второй вопрос, аудитория поделилась на две половины, одна из которых говорила о нежелании писать письма, приводя такие аргументы как:</w:t>
      </w:r>
    </w:p>
    <w:p>
      <w:pPr>
        <w:pStyle w:val="Style16"/>
        <w:numPr>
          <w:ilvl w:val="0"/>
          <w:numId w:val="2"/>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лгий процесс доставки писем и пространственное ограничение</w:t>
      </w:r>
    </w:p>
    <w:p>
      <w:pPr>
        <w:pStyle w:val="Style16"/>
        <w:numPr>
          <w:ilvl w:val="0"/>
          <w:numId w:val="2"/>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статочно дорогое обслуживание почтового отделения</w:t>
      </w:r>
    </w:p>
    <w:p>
      <w:pPr>
        <w:pStyle w:val="Style16"/>
        <w:numPr>
          <w:ilvl w:val="0"/>
          <w:numId w:val="2"/>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экологичная трата бумажных ресурс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ругая часть аудитории за использование писем для личного общения и их аргументы заключались в том, что:</w:t>
      </w:r>
    </w:p>
    <w:p>
      <w:pPr>
        <w:pStyle w:val="Style16"/>
        <w:numPr>
          <w:ilvl w:val="0"/>
          <w:numId w:val="4"/>
        </w:numPr>
        <w:spacing w:lineRule="auto" w:line="360" w:before="0" w:after="0"/>
        <w:ind w:left="142" w:firstLine="992"/>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тоящее письмо передает настроение пишущего более ярче, чем смс.</w:t>
      </w:r>
    </w:p>
    <w:p>
      <w:pPr>
        <w:pStyle w:val="Style16"/>
        <w:numPr>
          <w:ilvl w:val="0"/>
          <w:numId w:val="4"/>
        </w:numPr>
        <w:spacing w:lineRule="auto" w:line="360" w:before="0" w:after="0"/>
        <w:ind w:left="142" w:firstLine="992"/>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много интереснее написать развернутый письменный ответ, чем электронное сообщение.</w:t>
      </w:r>
    </w:p>
    <w:p>
      <w:pPr>
        <w:pStyle w:val="Style16"/>
        <w:numPr>
          <w:ilvl w:val="0"/>
          <w:numId w:val="4"/>
        </w:numPr>
        <w:spacing w:lineRule="auto" w:line="360" w:before="0" w:after="0"/>
        <w:ind w:left="142" w:firstLine="992"/>
        <w:contextualSpacing/>
        <w:jc w:val="both"/>
        <w:rPr/>
      </w:pPr>
      <w:r>
        <w:rPr>
          <w:rFonts w:cs="Times New Roman" w:ascii="Times New Roman" w:hAnsi="Times New Roman"/>
          <w:sz w:val="28"/>
          <w:szCs w:val="28"/>
          <w:shd w:fill="FFFFFF" w:val="clear"/>
        </w:rPr>
        <w:t>Сам факт доставки и распаковки письма доставляет эстетическое удовольстви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чая на третий вопрос, участники почти единогласно сошлись во мнении, что настоящее письмо уйдет и уже ушло на задний план, а его повсеместно заменило электронное письмо. Почти все отметили, что электронное письмо надежнее, мгновенно доставляется до адресата и не имеет  каких-либо ограничений.</w:t>
      </w:r>
    </w:p>
    <w:p>
      <w:pPr>
        <w:pStyle w:val="Normal"/>
        <w:spacing w:lineRule="auto" w:line="360" w:before="0" w:after="0"/>
        <w:ind w:firstLine="709"/>
        <w:jc w:val="both"/>
        <w:rPr/>
      </w:pPr>
      <w:r>
        <w:rPr>
          <w:rFonts w:cs="Times New Roman" w:ascii="Times New Roman" w:hAnsi="Times New Roman"/>
          <w:sz w:val="28"/>
          <w:szCs w:val="28"/>
          <w:shd w:fill="FFFFFF" w:val="clear"/>
        </w:rPr>
        <w:t>В современном мире общение сведено к минимуму. Чаще это короткие СМС или шаблонные фразы электронных посланий. Утерян навык осмысленной связной письменной речи. Мы разучились оформлять свои мысли, чувства словами. А между тем, письмо - доступный и яркий способ выражения своих чувств. Письмо сохраняет наши эмоции. Письма можно перечитывать, заново переживая их. При написании письма мы имеем возможность продумать каждое слово, пережить его, чтобы точнее выразить свои переживания. В настоящее время письмо теряет свою популярность из-за наличия более современных средств общения, но оно не исчезнет, если привлекать внимание и проявлять заинтересованность в его сохранени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before="0" w:after="0"/>
        <w:ind w:firstLine="709"/>
        <w:jc w:val="both"/>
        <w:rPr>
          <w:rFonts w:ascii="Times New Roman" w:hAnsi="Times New Roman" w:cs="Times New Roman"/>
          <w:sz w:val="28"/>
          <w:szCs w:val="28"/>
        </w:rPr>
      </w:pPr>
      <w:r>
        <w:rPr>
          <w:rFonts w:eastAsia="Helvetica" w:cs="Helvetica" w:ascii="Helvetica" w:hAnsi="Helvetica"/>
          <w:color w:val="222222"/>
          <w:sz w:val="21"/>
          <w:szCs w:val="21"/>
          <w:shd w:fill="FFFFFF" w:val="clear"/>
        </w:rPr>
        <w:t xml:space="preserve"> </w:t>
      </w:r>
      <w:r>
        <w:rPr>
          <w:rFonts w:cs="Times New Roman" w:ascii="Times New Roman" w:hAnsi="Times New Roman"/>
          <w:sz w:val="28"/>
          <w:szCs w:val="28"/>
          <w:shd w:fill="FFFFFF" w:val="clear"/>
        </w:rPr>
        <w:t>Ачкасов А.В. Сочинения и письма. А.А. Фет/ Ачкасов А.В. — Москва: Ин-т рус.лит. (Пушкинский Дом) РАН, Курский государственный педагогический университет, 2002 — 700 с.</w:t>
      </w:r>
    </w:p>
    <w:p>
      <w:pPr>
        <w:pStyle w:val="Normal"/>
        <w:spacing w:lineRule="auto" w:line="360" w:before="0" w:after="0"/>
        <w:ind w:firstLine="709"/>
        <w:jc w:val="both"/>
        <w:rPr/>
      </w:pPr>
      <w:r>
        <w:rPr>
          <w:rFonts w:cs="Times New Roman" w:ascii="Times New Roman" w:hAnsi="Times New Roman"/>
          <w:sz w:val="28"/>
          <w:szCs w:val="28"/>
          <w:shd w:fill="FFFFFF" w:val="clear"/>
        </w:rPr>
        <w:t>Ветвицкий В.Г. Современное русское письмо / Ветвицкий В.Г. — Москва: Просвещение, 1994 — 14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бачевик К.С. Русский язык. Прошлое. Настоящее. Будущее. Книга для внеклассного чтения — Москва: Просвещение, 1996 — 191 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еко А.В. Эпистолярные жанры: традиционные жанры: традиционные и современные нормы / Кожеко А.В. – Москва: Современные проблемы науки и образования,2015 — 11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Розенталь Д. Э.</w:t>
      </w:r>
      <w:r>
        <w:rPr>
          <w:rFonts w:cs="Times New Roman" w:ascii="Times New Roman" w:hAnsi="Times New Roman"/>
          <w:sz w:val="28"/>
          <w:szCs w:val="28"/>
        </w:rPr>
        <w:t> </w:t>
      </w:r>
      <w:r>
        <w:rPr>
          <w:rFonts w:cs="Times New Roman" w:ascii="Times New Roman" w:hAnsi="Times New Roman"/>
          <w:sz w:val="28"/>
          <w:szCs w:val="28"/>
          <w:shd w:fill="FFFFFF" w:val="clear"/>
        </w:rPr>
        <w:t>Словарь-справочник лингвистических терминов: Пособие для учителей / Розенталь Д.Э.,Теленкова А.М. — Москва: Просвещение, 1976. — 54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Normal"/>
        <w:spacing w:lineRule="auto" w:line="360" w:before="0" w:after="0"/>
        <w:ind w:firstLine="709"/>
        <w:jc w:val="both"/>
        <w:rPr/>
      </w:pPr>
      <w:r>
        <w:rPr>
          <w:rFonts w:cs="Times New Roman" w:ascii="Times New Roman" w:hAnsi="Times New Roman"/>
          <w:sz w:val="28"/>
          <w:szCs w:val="28"/>
          <w:shd w:fill="FFFFFF" w:val="clear"/>
        </w:rPr>
        <w:t>Письмо Фета А. А. И. П. Борисову - 1849 г. 3 марта. Михайлов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юбезный друг Иван Петрович!</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чень рад, что могу хотя над тобой поломаться, что называется, по-русски и излить свою желчь не желчь, а черт знает что. Если ты человек порядочный, в чем я не сомневаюсь, то простишь мне всю чепуху уж за то, что я пишу так мелко, следовательно, имею желание побеседовать с тобою, а не исполняю какого-то нелепого приличия или кто его знает, как это там у вас в свете называется. Мне гадко! мерзко но тут во всем этом есть что-то очень хорошее, чего не знаю, душа моя, должен ли добиваться и желать человек одним словом, то, что ты, если имеешь на грош чутья-то должен меня понять, а не понимаешь так ни к черту не годен. Вижу сам, что пишу глупости и требую, чтобы человек в состоянии был понимать подобную чепуху но кто же в этом виноват? Уж конечно, ты! Это тебя удивляет, неправда ли? Удивляйся в добрый час. Ты говоришь, что не нашел в моем письме ни словечка путного и дела, а теперь найдешь еще менее. Для подобных людей, как ты, ведь ничего не существует ни пространства, ни времени, ни обстоятельств. Господи, когда ты возьмешь меня из этого сумасшедшего дома! Ты требуешь от меня писем, а сам говоришь, что едешь через несколько дней куда-нибудь, а письма-де я адресуй к Ивану в Фатьяново. Но Иван должен распечатать письмо и, вложив в другой конверт, отправить к тебе, если он лучше меня знает, где ты. Слышишь ли распечатать письмо, а следовательно я должен сказать одно: я кувыркался на веку много по доброй воле, а более по доброму расположению ко мне ближних; теперь, друзья мои, делайте, что хотите, я рад все делать, но ловить галок разинутым ртом не желаю. Я рад в настоящую минуту разумеется, очень рад, что тебе скверно; за месяц перед этим совсем иное чувство, противоположное настоящему, питал я к тебе, а теперь повторяю тебе эти мефистофельские слова: я рад, что тебе скверно, потому что мне самому еще, быть может, скверней на душе твоего и никого кругом, и толчется около меня люд, который, пророни я одно только слово, осмеял бы это слово. Ты, по крайней мере, человек свободный и можешь хоть ехать куда хочешь и располагать своим временем по произволу, а меня поймал полковник в должность полкового адъютанта , и долго ли продолжится это заключение не знаю, и через час по столовой ложке лезут разные гоголевские Вии на глаза, да еще нужно улыбаться. Кажется, что меня прочит Полковник в квартирмейстеры на место Кащенки Павла , которому на днях, кажется, выходит отставка; тогда, может, буду посвободнее, но дорого яичко к велику дню.</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сти меня, дорогой Ваня, что пишу тебе такую гиль, что же делать, когда просто невыносимо. О, если б мне было грустно я бы был счастлив, это тихое святое чувство, а то меня вся эта чепуха злит и бесит. Но к чему все это, поговорим-ко лучше о деле. Пока Живешь, надо же и стараться исполнить обязанности, особенно, которые возложены на нас нами же самими в отношении к другим. Это я намекаю на свои грешные стихотворения, которые когда выйдут я не знаю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 знаю одно, что если б я был там, то в одну неделю все было бы в исправности; и неужели никто не может посвятить на это несколько часов, чтобы меня выручить? К Григорьевым я писывал самые убедительные письма, но все напрасно. Да, кстати, я получил на днях письмо от Александра Никитича Шеншина, в котором он пишет, что помолвлен с сестрой Любинькой , не знаю, дошли ли до тебя эти слухи или я первый извещу тебя об этом из Херсонеса Таврического.</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 забаченья, Ваня, кланяйся от меня Петру Петровичу и Ванечке , кланяйся всем знакомым, пока еще твоя голова кивае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вой Фе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Михайловка . 3 марта</w:t>
      </w:r>
    </w:p>
    <w:p>
      <w:pPr>
        <w:pStyle w:val="Normal"/>
        <w:spacing w:lineRule="auto" w:line="36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т бы где жить твоему Михаиле.</w:t>
      </w:r>
    </w:p>
    <w:p>
      <w:pPr>
        <w:pStyle w:val="Normal"/>
        <w:spacing w:lineRule="auto" w:line="36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в Новогеоргиев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личного пись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 дру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хотелось узнать, как у тебя дела дома, в школе, чем занимаешься? Вспоминаешь ли ты наши летние дела, стройку, как играли, проводили время на реке? А я очень скучаю по ребятам. Мне всегда было интересно играть с ними и с тобой. Все воспоминания весёлые и радостные, поэтому хочется в деревню и лет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этого нет. Ребят почти не выпускают на улицу. У нас разные смены в школе. Много задают уроков, а в школе совсем не интересно. Иногда папа водит меня в skete-park. Там я катаюсь, стараюсь сделать какие-нибудь трюки, но не всё получается сделать. И ещё там злые парни, которые задираются и обзываются. Если бы были рядом вы, мы бы им тогда показали, кто тут главный.</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т и всё. Пиши. Буду рад получить от тебя письмо.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свидания. Жду от тебя ответа. </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й друг Паш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upperRoman"/>
      <w:suff w:val="space"/>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1429" w:hanging="360"/>
      </w:pPr>
      <w:rPr/>
    </w:lvl>
  </w:abstractNum>
  <w:abstractNum w:abstractNumId="6">
    <w:lvl w:ilvl="0">
      <w:start w:val="1"/>
      <w:numFmt w:val="decimal"/>
      <w:suff w:val="space"/>
      <w:lvlText w:val="%1."/>
      <w:lvlJc w:val="left"/>
      <w:pPr>
        <w:tabs>
          <w:tab w:val="num" w:pos="0"/>
        </w:tabs>
        <w:ind w:left="1429" w:hanging="360"/>
      </w:pPr>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1"/>
      <w:numFmt w:val="decimal"/>
      <w:suff w:val="space"/>
      <w:lvlText w:val="%1."/>
      <w:lvlJc w:val="left"/>
      <w:pPr>
        <w:tabs>
          <w:tab w:val="num" w:pos="0"/>
        </w:tabs>
        <w:ind w:left="1789" w:hanging="720"/>
      </w:pPr>
      <w:rPr/>
    </w:lvl>
  </w:abstractNum>
  <w:abstractNum w:abstractNumId="9">
    <w:lvl w:ilvl="0">
      <w:start w:val="1"/>
      <w:numFmt w:val="decimal"/>
      <w:suff w:val="space"/>
      <w:lvlText w:val="%1."/>
      <w:lvlJc w:val="left"/>
      <w:pPr>
        <w:tabs>
          <w:tab w:val="num" w:pos="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eastAsia="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Style11">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N01">
    <w:name w:val="n0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908B561879E4FA493D43F06B79E341D">
    <w:name w:val="1908B561879E4FA493D43F06B79E34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0;&#1089;&#1100;&#1084;&#1086;&#1074;&#1085;&#1080;&#1082;" TargetMode="External"/><Relationship Id="rId3" Type="http://schemas.openxmlformats.org/officeDocument/2006/relationships/hyperlink" Target="https://ru.wikipedia.org/wiki/&#1056;&#1072;&#1085;&#1085;&#1077;&#1077;_&#1057;&#1088;&#1077;&#1076;&#1085;&#1077;&#1074;&#1077;&#1082;&#1086;&#1074;&#1100;&#1077;" TargetMode="External"/><Relationship Id="rId4" Type="http://schemas.openxmlformats.org/officeDocument/2006/relationships/hyperlink" Target="http://www.knigge.ru/postcard.html" TargetMode="External"/><Relationship Id="rId5" Type="http://schemas.openxmlformats.org/officeDocument/2006/relationships/hyperlink" Target="http://www.knigge.ru/sorry.html" TargetMode="External"/><Relationship Id="rId6" Type="http://schemas.openxmlformats.org/officeDocument/2006/relationships/hyperlink" Target="http://www.knigge.ru/molchanie-kak-element-etiket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49:00Z</dcterms:created>
  <dc:creator>1</dc:creator>
  <dc:description/>
  <cp:keywords/>
  <dc:language>en-US</dc:language>
  <cp:lastModifiedBy>IGOR-NATASCHA-ILYA</cp:lastModifiedBy>
  <dcterms:modified xsi:type="dcterms:W3CDTF">2021-11-29T06:48:00Z</dcterms:modified>
  <cp:revision>4</cp:revision>
  <dc:subject/>
  <dc:title/>
</cp:coreProperties>
</file>