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Целевая подготовка – современный тренд педагогического образования</w:t>
      </w:r>
    </w:p>
    <w:p>
      <w:pPr>
        <w:pStyle w:val="Normal"/>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ГПИ имени М. Е. Евсевьева – мощный драйвер развития и модернизации важнейших социально-экономических кластеров региона: системы образования, социальной сферы, физической культуры и спорта. Сегодня вуз стал центром педагогического образования в регионе.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ысококвалифицированный кадровый, образовательный и научный потенциал, современная материально-техническая база вуза сконцентрированы на решении важнейших социально-значимых проблем, связанных с необходимостью привлечения и закрепления в сфере образования талантливой молодежи; с подготовкой современных и квалифицированных кадров для образовательных организаций, социальной сферы, физической культуры и спорта,</w:t>
      </w:r>
      <w:r>
        <w:rPr>
          <w:rFonts w:cs="Times New Roman" w:ascii="Times New Roman" w:hAnsi="Times New Roman"/>
          <w:sz w:val="28"/>
          <w:szCs w:val="28"/>
        </w:rPr>
        <w:t xml:space="preserve"> учреждений сферы управления, государственных структур и ведомств</w:t>
      </w:r>
      <w:r>
        <w:rPr>
          <w:rFonts w:cs="Times New Roman" w:ascii="Times New Roman" w:hAnsi="Times New Roman"/>
          <w:spacing w:val="-2"/>
          <w:sz w:val="28"/>
          <w:szCs w:val="28"/>
        </w:rPr>
        <w:t>. Более 80% педагогических работников региона – выпускники педагогического института.</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ГПИ сегодня – это многоуровневая подготовка кадр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ститут реализует программы среднего профессионального, высшего образования (бакалавриат, специалитет, магистратура, аспирантура). Ежегодно происходит обновление и расширение перечня основных образовательных программ. </w:t>
      </w:r>
    </w:p>
    <w:p>
      <w:pPr>
        <w:pStyle w:val="Normal"/>
        <w:spacing w:before="0" w:after="0"/>
        <w:ind w:firstLine="567"/>
        <w:jc w:val="both"/>
        <w:rPr/>
      </w:pPr>
      <w:r>
        <w:rPr>
          <w:rFonts w:cs="Times New Roman" w:ascii="Times New Roman" w:hAnsi="Times New Roman"/>
          <w:spacing w:val="-2"/>
          <w:sz w:val="28"/>
          <w:szCs w:val="28"/>
        </w:rPr>
        <w:t>В 2020/2021 учебном году будет осуществлен прием на новый профиль «Математика. Экономика», на новые магистерские программы. Институтом инициировано получение лицензии на осуществление образовательной деятельности по специальности среднего профессионального образования «Педагогика дополнительного образования».</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 последние годы педагогическим институтом создана инновационная инфраструктура продуктивного партнерства. В настоящее время Центр коллективного пользования «Мордовский базовый центр педагогического образования» включает Технопарк социогуманитарной направленности, 7 научно-практических и 2 научно-образовательных центра, 16 научно-образовательных и научно-исследовательских лабораторий, Научно-образовательный комплекс, с которым сотрудничают 84 организации системы образования республики, Малую школьную академию.</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МГПИ сегодня – это инновационная площадка непрерывного профессионального образования взрослых. В рамках созданного центра непрерывного повышения профессионального мастерства реализуются дополнительные общеобразовательные программы, программы профессиональной переподготовки пи повышения квалификации.</w:t>
      </w:r>
    </w:p>
    <w:p>
      <w:pPr>
        <w:pStyle w:val="Normal"/>
        <w:spacing w:before="0" w:after="0"/>
        <w:ind w:firstLine="567"/>
        <w:jc w:val="both"/>
        <w:rPr/>
      </w:pPr>
      <w:r>
        <w:rPr>
          <w:rFonts w:cs="Times New Roman" w:ascii="Times New Roman" w:hAnsi="Times New Roman"/>
          <w:spacing w:val="-2"/>
          <w:sz w:val="28"/>
          <w:szCs w:val="28"/>
        </w:rPr>
        <w:t xml:space="preserve">Педагогический институт является экспериментальной площадкой Российской академии образования и экспериментальной площадкой Министерства науки и высшего образования России по разработке и реализации модели вуза как базового центра педагогического образования. В </w:t>
      </w:r>
      <w:r>
        <w:rPr>
          <w:rFonts w:cs="Times New Roman" w:ascii="Times New Roman" w:hAnsi="Times New Roman"/>
          <w:sz w:val="28"/>
          <w:szCs w:val="28"/>
        </w:rPr>
        <w:t xml:space="preserve">2018 и 2019 гг. экспертами Минобрнауки РФ площадка МГПИ отмечена в числе лучших вузовских инновационных площадок России. </w:t>
      </w:r>
    </w:p>
    <w:p>
      <w:pPr>
        <w:pStyle w:val="Normal"/>
        <w:spacing w:before="0" w:after="0"/>
        <w:ind w:firstLine="567"/>
        <w:jc w:val="both"/>
        <w:rPr/>
      </w:pPr>
      <w:r>
        <w:rPr>
          <w:rFonts w:cs="Times New Roman" w:ascii="Times New Roman" w:hAnsi="Times New Roman"/>
          <w:spacing w:val="-2"/>
          <w:sz w:val="28"/>
          <w:szCs w:val="28"/>
        </w:rPr>
        <w:t xml:space="preserve">Очень большое внимание уделяется в институте работе с детьми и молодежью. В институте функционирует Малая школьная Академия,  деятельность которой направлена реализацию программ по углубленному изучению школьных предметов, подготовку школьников к олимпиадам и конкурса, а также систематизацию знаний и подготовку к государственной аккредитации. </w:t>
      </w:r>
    </w:p>
    <w:p>
      <w:pPr>
        <w:pStyle w:val="Normal"/>
        <w:spacing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Еще одним центром, реализующим образовательные программы для детей, является Центр продленного дня, на площадке которого функционируют группы кратковременного пребывания детей; группы комплексного развития детей, а также проводятся консультации специалистов: педагог-психолог, учитель-логопед, социальный педагог, учитель-дефектолог. </w:t>
      </w:r>
    </w:p>
    <w:p>
      <w:pPr>
        <w:pStyle w:val="Normal"/>
        <w:spacing w:before="0" w:after="0"/>
        <w:ind w:firstLine="567"/>
        <w:contextualSpacing/>
        <w:jc w:val="both"/>
        <w:rPr/>
      </w:pPr>
      <w:r>
        <w:rPr>
          <w:rFonts w:cs="Times New Roman" w:ascii="Times New Roman" w:hAnsi="Times New Roman"/>
          <w:spacing w:val="-2"/>
          <w:sz w:val="28"/>
          <w:szCs w:val="28"/>
        </w:rPr>
        <w:t>Вуз добивается высокого качества подготовки специалистов на основе внедрения новых практико-ориентированных образовательных моделей; с</w:t>
      </w:r>
      <w:r>
        <w:rPr>
          <w:rFonts w:cs="Times New Roman" w:ascii="Times New Roman" w:hAnsi="Times New Roman"/>
          <w:sz w:val="28"/>
          <w:szCs w:val="28"/>
        </w:rPr>
        <w:t>оздания широкого спектра площадок для проведения практики; привлечения руководителей и ведущих специалистов-практиков к образовательному процессу в вузе.</w:t>
      </w:r>
      <w:r>
        <w:rPr>
          <w:rFonts w:cs="Times New Roman" w:ascii="Times New Roman" w:hAnsi="Times New Roman"/>
          <w:spacing w:val="-2"/>
          <w:sz w:val="28"/>
          <w:szCs w:val="28"/>
        </w:rPr>
        <w:t xml:space="preserve"> Поэтому выпускники МГПИ сегодня востребованы и конкурентоспособны как в республике, так и за ее пределами – в Приволжском федеральном округе и других регионах России.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ачество образования, получаемое в вузе можно оценить по двум показателям: это востребованность образовательных программ на этапе поступления и трудоустройство выпускников. </w:t>
      </w:r>
      <w:r>
        <w:rPr>
          <w:rFonts w:cs="Times New Roman" w:ascii="Times New Roman" w:hAnsi="Times New Roman"/>
          <w:sz w:val="28"/>
          <w:szCs w:val="28"/>
        </w:rPr>
        <w:t xml:space="preserve">Приемная кампания 2019 года показала востребованность образовательных программ, реализуемых Институтом у абитуриентов из Республики Мордовия, Приволжского Федерального округа, иностранных граждан. </w:t>
      </w:r>
    </w:p>
    <w:p>
      <w:pPr>
        <w:pStyle w:val="Style20"/>
        <w:tabs>
          <w:tab w:val="clear" w:pos="708"/>
          <w:tab w:val="left" w:pos="0" w:leader="none"/>
          <w:tab w:val="left" w:pos="284" w:leader="none"/>
        </w:tabs>
        <w:spacing w:before="0" w:after="0"/>
        <w:ind w:left="0" w:firstLine="567"/>
        <w:contextualSpacing/>
        <w:jc w:val="both"/>
        <w:rPr/>
      </w:pPr>
      <w:r>
        <w:rPr>
          <w:rFonts w:cs="Times New Roman" w:ascii="Times New Roman" w:hAnsi="Times New Roman"/>
          <w:sz w:val="28"/>
          <w:szCs w:val="28"/>
        </w:rPr>
        <w:t xml:space="preserve">Успешно проведенная Приемная кампания 2019 позволила Институту не только выполнить мониторинговые показатели эффективности вузов по образовательной и международной деятельности, но и улучшить их по сравнению с 2018 годом. Средний балл единого государственного экзамена, студентов поступивших в 2019 году на очную форму обучения по программам бакалавриата, составил </w:t>
      </w:r>
      <w:r>
        <w:rPr>
          <w:rFonts w:cs="Times New Roman" w:ascii="Times New Roman" w:hAnsi="Times New Roman"/>
          <w:b/>
          <w:sz w:val="28"/>
          <w:szCs w:val="28"/>
        </w:rPr>
        <w:t>66,1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то</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6,12</w:t>
      </w:r>
      <w:r>
        <w:rPr>
          <w:rFonts w:cs="Times New Roman" w:ascii="Times New Roman" w:hAnsi="Times New Roman"/>
          <w:sz w:val="28"/>
          <w:szCs w:val="28"/>
        </w:rPr>
        <w:t xml:space="preserve"> единиц выше порогового значения, установленного Минобрнауки России. В 2018 году этот показатель по институту составлял </w:t>
      </w:r>
      <w:r>
        <w:rPr>
          <w:rFonts w:cs="Times New Roman" w:ascii="Times New Roman" w:hAnsi="Times New Roman"/>
          <w:b/>
          <w:sz w:val="28"/>
          <w:szCs w:val="28"/>
        </w:rPr>
        <w:t>65,04</w:t>
      </w:r>
      <w:r>
        <w:rPr>
          <w:rFonts w:cs="Times New Roman" w:ascii="Times New Roman" w:hAnsi="Times New Roman"/>
          <w:sz w:val="28"/>
          <w:szCs w:val="28"/>
        </w:rPr>
        <w:t xml:space="preserve">. Показатель по международной деятельности характеризует удельный вес иностранных студентов в общей численности студентов и составляет в 2019 году </w:t>
      </w:r>
      <w:r>
        <w:rPr>
          <w:rFonts w:cs="Times New Roman" w:ascii="Times New Roman" w:hAnsi="Times New Roman"/>
          <w:b/>
          <w:sz w:val="28"/>
          <w:szCs w:val="28"/>
        </w:rPr>
        <w:t>14,65</w:t>
      </w:r>
      <w:r>
        <w:rPr>
          <w:rFonts w:cs="Times New Roman" w:ascii="Times New Roman" w:hAnsi="Times New Roman"/>
          <w:sz w:val="28"/>
          <w:szCs w:val="28"/>
        </w:rPr>
        <w:t xml:space="preserve"> (пороговое значение, установленное Минобнауки России равно </w:t>
      </w:r>
      <w:r>
        <w:rPr>
          <w:rFonts w:cs="Times New Roman" w:ascii="Times New Roman" w:hAnsi="Times New Roman"/>
          <w:b/>
          <w:sz w:val="28"/>
          <w:szCs w:val="28"/>
        </w:rPr>
        <w:t>1</w:t>
      </w:r>
      <w:r>
        <w:rPr>
          <w:rFonts w:cs="Times New Roman" w:ascii="Times New Roman" w:hAnsi="Times New Roman"/>
          <w:sz w:val="28"/>
          <w:szCs w:val="28"/>
        </w:rPr>
        <w:t xml:space="preserve">). В 2018 году этот показатель был равен </w:t>
      </w:r>
      <w:r>
        <w:rPr>
          <w:rFonts w:cs="Times New Roman" w:ascii="Times New Roman" w:hAnsi="Times New Roman"/>
          <w:b/>
          <w:sz w:val="28"/>
          <w:szCs w:val="28"/>
        </w:rPr>
        <w:t>13,03</w:t>
      </w:r>
      <w:r>
        <w:rPr>
          <w:rFonts w:cs="Times New Roman" w:ascii="Times New Roman" w:hAnsi="Times New Roman"/>
          <w:sz w:val="28"/>
          <w:szCs w:val="28"/>
        </w:rPr>
        <w:t>.</w:t>
      </w:r>
    </w:p>
    <w:p>
      <w:pPr>
        <w:pStyle w:val="Style20"/>
        <w:tabs>
          <w:tab w:val="clear" w:pos="708"/>
          <w:tab w:val="left" w:pos="0" w:leader="none"/>
          <w:tab w:val="left" w:pos="284" w:leader="none"/>
        </w:tabs>
        <w:spacing w:before="0" w:after="0"/>
        <w:ind w:left="0" w:firstLine="709"/>
        <w:contextualSpacing/>
        <w:jc w:val="both"/>
        <w:rPr/>
      </w:pPr>
      <w:r>
        <w:rPr>
          <w:rFonts w:cs="Times New Roman" w:ascii="Times New Roman" w:hAnsi="Times New Roman"/>
          <w:sz w:val="28"/>
          <w:szCs w:val="28"/>
        </w:rPr>
        <w:t xml:space="preserve">Впервые в истории вуза на </w:t>
      </w:r>
      <w:r>
        <w:rPr>
          <w:rFonts w:cs="Times New Roman" w:ascii="Times New Roman" w:hAnsi="Times New Roman"/>
          <w:b/>
          <w:sz w:val="28"/>
          <w:szCs w:val="28"/>
        </w:rPr>
        <w:t>конкурсной</w:t>
      </w:r>
      <w:r>
        <w:rPr>
          <w:rFonts w:cs="Times New Roman" w:ascii="Times New Roman" w:hAnsi="Times New Roman"/>
          <w:sz w:val="28"/>
          <w:szCs w:val="28"/>
        </w:rPr>
        <w:t xml:space="preserve"> </w:t>
      </w:r>
      <w:r>
        <w:rPr>
          <w:rFonts w:cs="Times New Roman" w:ascii="Times New Roman" w:hAnsi="Times New Roman"/>
          <w:b/>
          <w:sz w:val="28"/>
          <w:szCs w:val="28"/>
        </w:rPr>
        <w:t>основе</w:t>
      </w:r>
      <w:r>
        <w:rPr>
          <w:rFonts w:cs="Times New Roman" w:ascii="Times New Roman" w:hAnsi="Times New Roman"/>
          <w:sz w:val="28"/>
          <w:szCs w:val="28"/>
        </w:rPr>
        <w:t xml:space="preserve"> был осуществлен целевой прием в соответствии с установленными Правительством Российской Федерации квотами. Конкурс составил </w:t>
      </w:r>
      <w:r>
        <w:rPr>
          <w:rFonts w:cs="Times New Roman" w:ascii="Times New Roman" w:hAnsi="Times New Roman"/>
          <w:b/>
          <w:sz w:val="28"/>
          <w:szCs w:val="28"/>
        </w:rPr>
        <w:t>1,3</w:t>
      </w:r>
      <w:r>
        <w:rPr>
          <w:rFonts w:cs="Times New Roman" w:ascii="Times New Roman" w:hAnsi="Times New Roman"/>
          <w:sz w:val="28"/>
          <w:szCs w:val="28"/>
        </w:rPr>
        <w:t xml:space="preserve"> человека на место.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торой важнейший показатель качества образования –</w:t>
      </w:r>
      <w:r>
        <w:rPr/>
        <w:t xml:space="preserve"> </w:t>
      </w:r>
      <w:r>
        <w:rPr>
          <w:rFonts w:cs="Times New Roman" w:ascii="Times New Roman" w:hAnsi="Times New Roman"/>
          <w:spacing w:val="-2"/>
          <w:sz w:val="28"/>
          <w:szCs w:val="28"/>
        </w:rPr>
        <w:t>это трудоустройство выпускников. По итогам мониторинга эффективности деятельности образовательных организаций, проводимым Минобрнауки России, более 75 % выпускников института трудоустроены. В МГПИ выстроена системная работа по трудоустройству выпускников. Создан центр по трудоустройству, проводятся встречи с руководителями организаций, оказывается содействие выпускникам вуза в трудоустройстве.</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институте созданы условия для раннего вхождения в профессиональную деятельность. Студенты института имеют возможность выстроить индивидуальную образовательную и карьерную траекторию и начать профессиональную деятельность, обучаясь на 4, 5 курсах бакалаврита. Так, например, в этом году более 50 студентов бакалаврита переведены на индивидуальный план, и трудоустроены на вакантные места в образовательные организации. </w:t>
      </w:r>
    </w:p>
    <w:p>
      <w:pPr>
        <w:pStyle w:val="Normal"/>
        <w:spacing w:before="0" w:after="0"/>
        <w:ind w:firstLine="567"/>
        <w:jc w:val="both"/>
        <w:rPr/>
      </w:pPr>
      <w:r>
        <w:rPr>
          <w:rFonts w:cs="Times New Roman" w:ascii="Times New Roman" w:hAnsi="Times New Roman"/>
          <w:spacing w:val="-2"/>
          <w:sz w:val="28"/>
          <w:szCs w:val="28"/>
        </w:rPr>
        <w:t>В 2019/2020 учебном году студенты физико-математического факультета работают в детском мобильном технопарке «Кванториум», который создан в рамках национального проекта «Образование». Студенты совмещают учебу и работу. Качественное образование, получаемое в стенах института, позволяет нашим студентам быть успешными и востребованными.</w:t>
      </w:r>
    </w:p>
    <w:p>
      <w:pPr>
        <w:pStyle w:val="Normal"/>
        <w:spacing w:before="0" w:after="0"/>
        <w:ind w:firstLine="567"/>
        <w:jc w:val="both"/>
        <w:rPr/>
      </w:pPr>
      <w:r>
        <w:rPr>
          <w:rFonts w:cs="Times New Roman" w:ascii="Times New Roman" w:hAnsi="Times New Roman"/>
          <w:spacing w:val="-2"/>
          <w:sz w:val="28"/>
          <w:szCs w:val="28"/>
        </w:rPr>
        <w:t xml:space="preserve">Одним из трендов настоящего времени и нашего института является практико-ориентированная подготовка и подготовка специалистов для конкретной организации, т.е. целевая подготовка. В последние годы была организована работа по целевому набору и обучению студент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9/2020 учебном году в институте обучается по договору о целевом обучении 386 студент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казчиками целевого обучения выступают: Министерства Республики Мордовия, Министерство образования и науки Республики Тыва, образовательные организации. Подробная информация имеется в раздаточном материале у каждого участника совещания.</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институте осуществляется мониторинг освоения образовательных программ, а также трудоустройства выпускник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 последние 3 года выпускниками педагогического института стало 317 человек, обучавшихся по договорам о целевом обучении.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6% выпускников, обучавшихся по договорам о целевом обучении трудоустроены, в том числе в Республике Мордовия трудоустроено 43% выпускников, в образовательных организациях 26% выпускник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чина таких цифр заключается на наш взгляд в некоторой формальность заключенных договор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нет информации об организации, в которую будет трудоустроен выпускник,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нет обязательств и мер социальной поддержки,</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нет четких обязательств сторон и ответственности. </w:t>
      </w:r>
    </w:p>
    <w:p>
      <w:pPr>
        <w:pStyle w:val="Normal"/>
        <w:spacing w:before="0" w:after="0"/>
        <w:ind w:firstLine="567"/>
        <w:jc w:val="both"/>
        <w:rPr/>
      </w:pPr>
      <w:r>
        <w:rPr>
          <w:rFonts w:cs="Times New Roman" w:ascii="Times New Roman" w:hAnsi="Times New Roman"/>
          <w:spacing w:val="-2"/>
          <w:sz w:val="28"/>
          <w:szCs w:val="28"/>
        </w:rPr>
        <w:t>Приведем пример договора 2013 года, в котором не указан заказчик, не указаны меры поддержки, нет обязательств сторон.</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20 году выпускниками института станут 85 студентов, обучающихся по договорам о целевом обучении.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9 году ситуация с организацией целевого обучения изменилась на государственном уровне. Был изменен порядок организации целевого обучения. В договоре 2019 года  прописаны обязательства и ответственность сторон.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ведем пример договора о целевом обучении 2019 года: представлен работодатель, обозначен характер деятельности и  должность, права и обязанности гражданина (студента),  права и обязанности заказчика и меры социальной поддержки, которые обязан предоставить заказчик,  четко прописана ответственность сторон.</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формация о количестве студентов, поступивших в институт в 2019 году по договорам о целевом обучении из Республики Мордовия и других регионов России, имеется в раздаточном материале.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 также подготовлена информация о количестве студентов, обучающихся в институте из каждого района Республики и количестве студентов, обучающихся по договору о целевом обучении из Республики Мордовия.</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институте обеспечен контроль за освоением каждым студентом образовательной программы, предоставлена возможность студентам, обучающимся по договорам о целевом обучении, пройти практику в организациях заказчика (работодателя), а также проводить исследования в рамках курсовых и выпускных квалификационных работ по согласованию с организациями заказчика (работодателя). Заказчикам и работодателям целевого обучения отправлена информация о результатах зимней зачетно-экзаменационной сессии студентов.</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ля реализации в полном объеме задач целевого обучения необходимо на наш взгляд организовать системную работу и системное взаимодействие министерств и ведомств, органов местного самоуправления. В первую очередь необходима работа по проведению систематического мониторинга востребованности кадров и долгосрочно прогнозирования их необходимости на республиканском уровне, на уровне муниципальных районов.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Это позволит осуществить планирование подготовки кадров, организовать планомерную работу с выпускниками образовательных организаций, эффективную целевую подготовку, сформировать кадровый педагогический резерв.</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 сожалению, на сегодняшний момент мы не имеем долгосрочных данных о необходимом количестве педагогических работников по Республике Мордовия. Поэтому в декабре 2019 года нами была инициирована работа с муниципальными районами Республики Мордовия по организации приема по договорам на целевое обучение. На слайде представлены предложения, полученные из районов Республики. По данным, которые представлены из районов Республики Мордовия, только 37 выпускников образовательных организаций планируют заключить договора о целевом обучении и 192 будут поступать в институт на общих основаниях. </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ятно, что через 4-5 лет эти выпускники не закроют вакантные места в образовательных организациях Республики. Поэтому мы надеемся, на взаимодействие всех заинтересованных сторон в организации целевого набора 2020 и организацию долгосрочного сотрудничества в формировании педагогического резерва и подготовки педагогических кадров.</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Абзац списка Знак"/>
    <w:qFormat/>
    <w:rPr>
      <w:rFonts w:ascii="Calibri" w:hAnsi="Calibri" w:eastAsia="Calibri" w:cs="Times New Roman"/>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53:00Z</dcterms:created>
  <dc:creator>user</dc:creator>
  <dc:description/>
  <dc:language>en-US</dc:language>
  <cp:lastModifiedBy>irina</cp:lastModifiedBy>
  <cp:lastPrinted>2020-03-19T17:35:00Z</cp:lastPrinted>
  <dcterms:modified xsi:type="dcterms:W3CDTF">2020-03-21T13:53:00Z</dcterms:modified>
  <cp:revision>2</cp:revision>
  <dc:subject/>
  <dc:title/>
</cp:coreProperties>
</file>