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зка об умном бельчо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-был маленький бельчонок. Бельчонка звали Сажек.  Сажек был умненьким. В его голове возникали гениальные идеи, но его никто не принимал всерьез, потому что он был очень маленьким .</w:t>
        <w:br/>
        <w:t xml:space="preserve">И вот  в лесу стали  пропадать желуди.  Сажек хотел помочь найти желуди  и предложил своим братьям сделать это вместе. Но  они  наотрез отказались ему помогать. Сажек нашёл это подозрительным и решил проследить за ними. Вечером, когда в лесу всё стихло, бельчонок прокрался к дубу, спрятался на ветке и стал ж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друг неподалеку он услышал голоса. Они ему показались знакомыми. Сажек подкрался ближе и увидел в кустах своих братьев и белок из соседнего леса.  Рядом стояло несколько мешков с желудями. Братья бельчонка испугались и рассказали, что продавали желуди соседским белкам.  Оказывается, в другом лесу было мало желуд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жек решил проучить своих братьев и рассказал все родителям. Братьев наказали. Взрослые белки поделились желудями  с обитателями соседнего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ех пор к Сажеку стали прислушиваться и ува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501640" cy="357441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Заявка на участие </w:t>
        <w:br/>
        <w:t>во Всероссийском конкурсе образовательных проектов</w:t>
        <w:br/>
        <w:t xml:space="preserve"> на русском языке среди детей-мигрантов</w:t>
        <w:br/>
        <w:t xml:space="preserve"> «По-русски реально и виртуаль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87"/>
        <w:gridCol w:w="1803"/>
        <w:gridCol w:w="1396"/>
        <w:gridCol w:w="1234"/>
        <w:gridCol w:w="207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О участника Конкур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Гор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шко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актный телефон (с указанием кода гор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звание про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мин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ФИО руководителя проекта, контактный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(с указ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да города), электронный адре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мадалиева 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ухрат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СОШ №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92096630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гв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ическая сказ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Домашний русск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к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92096639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yelk73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8:49:31Z</dcterms:created>
  <dc:creator>Андрей</dc:creator>
  <dc:description/>
  <dc:language>en-US</dc:language>
  <cp:lastModifiedBy>yshin2462</cp:lastModifiedBy>
  <cp:lastPrinted>2021-11-28T16:26:00Z</cp:lastPrinted>
  <dcterms:modified xsi:type="dcterms:W3CDTF">2021-11-28T1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B5EC21AC442F84E595FD60E92459</vt:lpwstr>
  </property>
  <property fmtid="{D5CDD505-2E9C-101B-9397-08002B2CF9AE}" pid="3" name="KSOProductBuildVer">
    <vt:lpwstr>1049-11.2.0.10382</vt:lpwstr>
  </property>
</Properties>
</file>