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образовательных проектов на русском языке среди детей-мигрантов «По-русски реально и виртуально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эпистолярная культура: прошлое, настоящее, буду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маш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ий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Косимова Оишахон Илхомчоновна, ученица 6 кл. МБОУ «Алабушевская СОШ» Солнечногорского р-на Московской област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:</w:t>
      </w:r>
      <w:r>
        <w:rPr>
          <w:rFonts w:cs="Times New Roman" w:ascii="Times New Roman" w:hAnsi="Times New Roman"/>
          <w:sz w:val="28"/>
          <w:szCs w:val="28"/>
        </w:rPr>
        <w:t xml:space="preserve"> Аникина Екатерина Александровна, учитель русского языка и литературы МБОУ «Алабушевская СОШ» Солнечногорского р-на Московской области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2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2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…...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собенности эпистолярного жанра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…</w:t>
      </w:r>
      <w:r>
        <w:rPr>
          <w:rFonts w:cs="Times New Roman" w:ascii="Times New Roman" w:hAnsi="Times New Roman"/>
          <w:sz w:val="28"/>
          <w:szCs w:val="28"/>
        </w:rPr>
        <w:t>.4-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эпистолярного жанра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……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тория зарождения и развития эпистолярного жанр</w:t>
      </w:r>
      <w:r>
        <w:rPr>
          <w:rFonts w:cs="Times New Roman" w:ascii="Times New Roman" w:hAnsi="Times New Roman"/>
          <w:sz w:val="28"/>
          <w:szCs w:val="28"/>
          <w:lang w:val="ru-RU"/>
        </w:rPr>
        <w:t>а…....</w:t>
      </w:r>
      <w:r>
        <w:rPr>
          <w:rFonts w:cs="Times New Roman" w:ascii="Times New Roman" w:hAnsi="Times New Roman"/>
          <w:sz w:val="28"/>
          <w:szCs w:val="28"/>
        </w:rPr>
        <w:t>4-6 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 Исследовательская часть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 7-1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авнительный анализ писем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…..</w:t>
      </w:r>
      <w:r>
        <w:rPr>
          <w:rFonts w:cs="Times New Roman" w:ascii="Times New Roman" w:hAnsi="Times New Roman"/>
          <w:sz w:val="28"/>
          <w:szCs w:val="28"/>
        </w:rPr>
        <w:t>7-1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ос среди членов семьи………………............................14-1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1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>18-2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62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сравнить актуальность писем в разные врем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брать информацию об особенностях эпистолярного жанра в прошлом и настояще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письма разных эпох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ить родственников из разных поколений о значении письма в их врем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пистолярный жанр, игравший большую роль в прошлом, сейчас исчезает из нашей жизн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ейча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электронные письм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тепенно вытесняю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рукописные. </w:t>
      </w:r>
      <w:r>
        <w:rPr>
          <w:rFonts w:cs="Times New Roman" w:ascii="Times New Roman" w:hAnsi="Times New Roman"/>
          <w:sz w:val="28"/>
          <w:szCs w:val="28"/>
        </w:rPr>
        <w:t>В своем проекте я постараюсь выяснить, как изменилось содержание писем со временем, а также прогнозировать будущее пись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Значимость проекта</w:t>
      </w:r>
      <w:r>
        <w:rPr>
          <w:rFonts w:cs="Times New Roman" w:ascii="Times New Roman" w:hAnsi="Times New Roman"/>
          <w:sz w:val="28"/>
          <w:szCs w:val="28"/>
        </w:rPr>
        <w:t>: собранный материал может использоваться в школе на уроках и классных часах, также он может пригодиться всем людям, которые интересуются данной тем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-то, прочитав данный материал, сможет понять значимость писе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 в конверте… вспомните, как давно это было! Теперь уже в прошлом веке. Примерно на его исходе – годах в 90-х. Тогда люди ещё писали друг другу бумажные письма, но теперь эти письма в прош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21 веке, где мобильные телефоны и компьютеры почти полностью заменили письма. Большинство людей забывают о значимости писем. Но их по праву можно причислить к величайшим культурным ценностям человечества. Конечно, надо признать, есть у современной виртуальной переписки одно важное достоинство- мгновенность, что не просто позволят сократить расстояние, но и обеспечивает общение в реальном времени. Вот именно эта мгновенность электронной переписки и вытеснила из человеческого общения переписку посредством бумажных писем. А ничего ли мы не утратили, отказавшись от бумажных писем? Может быть, бумажная переписка всё-таки необходима и могла бы продолжаться наравне с электронной? Так возникла тема: прошлое, настоящее и будущее пись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й исследовательской работы выбрана не случайно. Она обусловлена, в первую очередь, тем, что отход от бумажных писем к SMS - сообщениям не способствует укреплению дружеских отношений, чувства и мысли, общающихся между собой людей при помощи SMS остаются за пределами перепис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1. Особенности эпистолярного жанра</w:t>
        <w:br/>
        <w:t>1.1 Понятие эпистолярного жан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анр – один из способов раскрытия темы. Выбирая тот или иной, автор в какой-то мере становится его заложником, поскольку каждый жанр предписывает свои кано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 такие как</w:t>
      </w:r>
      <w:r>
        <w:rPr>
          <w:rFonts w:cs="Times New Roman" w:ascii="Times New Roman" w:hAnsi="Times New Roman"/>
          <w:spacing w:val="-4"/>
          <w:sz w:val="28"/>
          <w:szCs w:val="28"/>
        </w:rPr>
        <w:t>: объём произведения, стиль изложения, количество главных геро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ня заинтересовал эпистолярный жанр. Термин произошёл от греческого слова «эпистола», чт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переводе означ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письмо». Если сказать о нём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сколь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вах, то это изложение в виде писем кому-то. То есть, принципиально важным является наличие адресата, иногда даже вымышлен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так, для эпистолярного жанра характерн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точное обозначение адресата и адреса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ереплетение устной разговорной и книжно-письменной реч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 как непринужденной, так и официальной формы общ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спользование этикетных форму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вествование в 1-м лице;       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проявление авторского «я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2 История зарождения и развития эпистолярного жан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тория письменности началась около 10 тысяч лет назад, когда так называемым предметным письмом были дары скифов. Скифские цари отправили к Дарию I посланца с дарами: птицей, мышью, лягушкой и пятью стрелами. Значение этих даров предстояло разгадать персам. Было множество различных версий, но мудрейший перс истолковал так: «Если вы, персы, как птицы, не улетите в небо, ли как мыши, не зароетесь в землю, или как лягушки, не поскачете в болото, то не вернетесь назад, пораженные этими стрелами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[И. Додонов 2013: 86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Исход той войны показал, что мудрейший перс, верно, истолковал предметное письмо, посланное скиф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ичто не стоит на месте, все изменяется и совершенствуется, так предметное письмо сменилось пиктографическим письмом, которое содержало сообщение в виде рисунка или последовательности рисун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коре, появились логограммы, знаки, обозначающие слова и силлабограммы, знаки для записи частей слова, слогов. Так появились логографические письма, устроенные по типу ребусов. Возникла клинопись и звуковое письмо, знак соответствовал определенному звуку речи. Зародилось буквенное письмо и первые алфавиты, а к 19 веку- эпистолярный жан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то время широко была распространена грамотность. Всенародной корреспонденцией считалась берестяная грамота. Это частные письма, шуточные тексты, жалобы к правительству, деловые вопросы, хозяйственные документы. Эпистолярный жанр в XIX веке получает широкое распростра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XVIII и XIX века были в значительной мере веками письма. Связано это было с совершенствованием почтовой техники, дорог и почтовых сообщений. Для отправления писем были установлены специальные два дня в неделю. Человек заранее планировал свои дела, что высвободить почтовые д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исьма получали и отправляли регулярно, это было своего родом культом тех времен. Обучали манере письма, разным был зачин в обращении к начальнику, другу, императору, любимой женщ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сторически сложилась система разговорных оборотов, этикетных конструкций, вопросительных и восклицательных формул, которые знают те, кто писал письм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ловечество имеет значительное эпистолярное наследие, что позволяет представить живую литературную речь, насыщенную фразеологизмами, метафорам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и т.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Переписка занимала значительную часть жизни многих людей, до появления телефо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протяжении XX века эпистолярный жанр теряет свою актуальность. Ослабевает количество частных переписок, а жанр деловое письмо становится почти науко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 Исследовательская часть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равнительный анализ пис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работы я хочу проанализировать содержания писем прошлого и настоящ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сследовани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А. С. Пушкина к А. Керн[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1]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лдат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]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С – сообщения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3]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исем я буду сравнивать по следующим критериям: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и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ая тема письма Александра Сергеевича Пушкина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е в чувствах</w:t>
      </w:r>
      <w:r>
        <w:rPr>
          <w:rFonts w:cs="Times New Roman" w:ascii="Times New Roman" w:hAnsi="Times New Roman"/>
          <w:sz w:val="28"/>
          <w:szCs w:val="28"/>
        </w:rPr>
        <w:t xml:space="preserve"> к Анне Керн: «Перечитываю ваше письмо вдоль и поперек и говорю: «милая! прелесть!» божественная!.. а потом: «ах, мерзкая!» — Простите, прекрасная и нежная»</w:t>
      </w:r>
      <w:r>
        <w:rPr>
          <w:rFonts w:cs="Times New Roman" w:ascii="Times New Roman" w:hAnsi="Times New Roman"/>
          <w:sz w:val="28"/>
          <w:szCs w:val="28"/>
          <w:lang w:val="ru-RU"/>
        </w:rPr>
        <w:t>[Приложение 1]</w:t>
      </w:r>
      <w:r>
        <w:rPr>
          <w:rFonts w:cs="Times New Roman" w:ascii="Times New Roman" w:hAnsi="Times New Roman"/>
          <w:sz w:val="28"/>
          <w:szCs w:val="28"/>
        </w:rPr>
        <w:t xml:space="preserve"> Из контекста можно поня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не первое письмо и </w:t>
      </w:r>
      <w:r>
        <w:rPr>
          <w:rFonts w:cs="Times New Roman" w:ascii="Times New Roman" w:hAnsi="Times New Roman"/>
          <w:sz w:val="28"/>
          <w:szCs w:val="28"/>
        </w:rPr>
        <w:t xml:space="preserve">переписка между ними велась и до это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t>Пушкин отвечает на некоторые слова Анны Керн: «Вы уверяете, что я не знаю вашего характера.  «…» Вы говорите, что вас легко узнать; вы хотели сказать — полюбить вас?»</w:t>
      </w:r>
      <w:r>
        <w:rPr>
          <w:rFonts w:cs="Times New Roman" w:ascii="Times New Roman" w:hAnsi="Times New Roman"/>
          <w:sz w:val="28"/>
          <w:szCs w:val="28"/>
          <w:lang w:val="ru-RU"/>
        </w:rPr>
        <w:t>[Приложение 1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особенностей речи, автор использует средства художественной выразительности. В строчках письма </w:t>
      </w:r>
      <w:r>
        <w:rPr>
          <w:rFonts w:cs="Times New Roman" w:ascii="Times New Roman" w:hAnsi="Times New Roman"/>
          <w:sz w:val="28"/>
          <w:szCs w:val="28"/>
          <w:lang w:val="ru-RU"/>
        </w:rPr>
        <w:t>видны</w:t>
      </w:r>
      <w:r>
        <w:rPr>
          <w:rFonts w:cs="Times New Roman" w:ascii="Times New Roman" w:hAnsi="Times New Roman"/>
          <w:sz w:val="28"/>
          <w:szCs w:val="28"/>
        </w:rPr>
        <w:t xml:space="preserve"> искренность и любовь автора к А. Керн: «Умоляю вас, божественная, снизойдите к моей слабости, пишите мне, любите меня, и тогда я постараюсь быть любезным.»</w:t>
      </w:r>
      <w:r>
        <w:rPr>
          <w:rFonts w:cs="Times New Roman" w:ascii="Times New Roman" w:hAnsi="Times New Roman"/>
          <w:sz w:val="28"/>
          <w:szCs w:val="28"/>
          <w:lang w:val="ru-RU"/>
        </w:rPr>
        <w:t>[Приложение 1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>вступление, основную часть, заключение, подпись и дату. Стоит отметить, что обращения 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сьмо, </w:t>
      </w:r>
      <w:r>
        <w:rPr>
          <w:rFonts w:cs="Times New Roman" w:ascii="Times New Roman" w:hAnsi="Times New Roman"/>
          <w:sz w:val="28"/>
          <w:szCs w:val="28"/>
          <w:lang w:val="ru-RU"/>
        </w:rPr>
        <w:t>солдата, написанное</w:t>
      </w:r>
      <w:r>
        <w:rPr>
          <w:rFonts w:cs="Times New Roman" w:ascii="Times New Roman" w:hAnsi="Times New Roman"/>
          <w:sz w:val="28"/>
          <w:szCs w:val="28"/>
        </w:rPr>
        <w:t xml:space="preserve"> во время Великой Отечественной вой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Цветной </w:t>
      </w:r>
      <w:r>
        <w:rPr>
          <w:rFonts w:cs="Times New Roman" w:ascii="Times New Roman" w:hAnsi="Times New Roman"/>
          <w:sz w:val="28"/>
          <w:szCs w:val="28"/>
          <w:lang w:val="ru-RU"/>
        </w:rPr>
        <w:t>писал с фронта</w:t>
      </w:r>
      <w:r>
        <w:rPr>
          <w:rFonts w:cs="Times New Roman" w:ascii="Times New Roman" w:hAnsi="Times New Roman"/>
          <w:sz w:val="28"/>
          <w:szCs w:val="28"/>
        </w:rPr>
        <w:t xml:space="preserve"> своим родителям. Автор рассказывает о ходе войны: «От нас до логова немецкого всего 60 км, ближе всех. Да, батя, пришлось повоевать нам в Германии, а особенно на Одере. Немцы не хотели нас пустить за Одер…»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[Приложение 2]</w:t>
      </w:r>
      <w:r>
        <w:rPr>
          <w:rFonts w:cs="Times New Roman" w:ascii="Times New Roman" w:hAnsi="Times New Roman"/>
          <w:sz w:val="28"/>
          <w:szCs w:val="28"/>
        </w:rPr>
        <w:t xml:space="preserve"> Сергей говорит и о состоянии своего здоровья: «Сообщаю Вам, что я в данный момент жив и здоров»,</w:t>
      </w:r>
      <w:r>
        <w:rPr>
          <w:rFonts w:cs="Times New Roman" w:ascii="Times New Roman" w:hAnsi="Times New Roman"/>
          <w:sz w:val="28"/>
          <w:szCs w:val="28"/>
          <w:lang w:val="ru-RU"/>
        </w:rPr>
        <w:t>[Приложение 2]</w:t>
      </w:r>
      <w:r>
        <w:rPr>
          <w:rFonts w:cs="Times New Roman" w:ascii="Times New Roman" w:hAnsi="Times New Roman"/>
          <w:sz w:val="28"/>
          <w:szCs w:val="28"/>
        </w:rPr>
        <w:t xml:space="preserve"> и беспокоится за своих родителей, в особенности за отца: «Мне кажется, что ты все такой как и был щедрый. Оставь ты эту свою привычку. Удели больше внимания матери и себе.»</w:t>
      </w:r>
      <w:r>
        <w:rPr>
          <w:rFonts w:cs="Times New Roman" w:ascii="Times New Roman" w:hAnsi="Times New Roman"/>
          <w:sz w:val="28"/>
          <w:szCs w:val="28"/>
          <w:lang w:val="ru-RU"/>
        </w:rPr>
        <w:t>[Приложение 2]</w:t>
      </w:r>
      <w:r>
        <w:rPr>
          <w:rFonts w:cs="Times New Roman" w:ascii="Times New Roman" w:hAnsi="Times New Roman"/>
          <w:sz w:val="28"/>
          <w:szCs w:val="28"/>
        </w:rPr>
        <w:t xml:space="preserve"> 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увидеть</w:t>
      </w:r>
      <w:r>
        <w:rPr>
          <w:rFonts w:cs="Times New Roman" w:ascii="Times New Roman" w:hAnsi="Times New Roman"/>
          <w:sz w:val="28"/>
          <w:szCs w:val="28"/>
        </w:rPr>
        <w:t xml:space="preserve">, что письмо пронизано любовью к родителям, хоть напрямую </w:t>
      </w:r>
      <w:r>
        <w:rPr>
          <w:rFonts w:cs="Times New Roman" w:ascii="Times New Roman" w:hAnsi="Times New Roman"/>
          <w:sz w:val="28"/>
          <w:szCs w:val="28"/>
          <w:lang w:val="ru-RU"/>
        </w:rPr>
        <w:t>об этом в письме не пиш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 на более бытовой уров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ледствие этого мы вид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которые изменения в написании</w:t>
      </w:r>
      <w:r>
        <w:rPr>
          <w:rFonts w:cs="Times New Roman" w:ascii="Times New Roman" w:hAnsi="Times New Roman"/>
          <w:sz w:val="28"/>
          <w:szCs w:val="28"/>
        </w:rPr>
        <w:t>: просторечия и разговорные выражения (бат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васия). Автором не используются средства художественной выраз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исьмо построено по должной структуре, присутствует обращение: «Добрый день, дорогие мама, папа»</w:t>
      </w:r>
      <w:r>
        <w:rPr>
          <w:rFonts w:cs="Times New Roman" w:ascii="Times New Roman" w:hAnsi="Times New Roman"/>
          <w:sz w:val="28"/>
          <w:szCs w:val="28"/>
          <w:lang w:val="ru-RU"/>
        </w:rPr>
        <w:t>[Приложение 2]</w:t>
      </w:r>
      <w:r>
        <w:rPr>
          <w:rFonts w:cs="Times New Roman" w:ascii="Times New Roman" w:hAnsi="Times New Roman"/>
          <w:sz w:val="28"/>
          <w:szCs w:val="28"/>
        </w:rPr>
        <w:t xml:space="preserve">,  основная часть, заключение, подпись и дат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Что касается электронных писем: о</w:t>
      </w:r>
      <w:r>
        <w:rPr>
          <w:rFonts w:cs="Times New Roman" w:ascii="Times New Roman" w:hAnsi="Times New Roman"/>
          <w:sz w:val="28"/>
          <w:szCs w:val="28"/>
        </w:rPr>
        <w:t>дно СМС - сообщение может состоять из одного или двух слов. Прочитав эти слова, не всегда можно понять основную тему переписки (Например: -придешь? –приду) За счет этого исчезает культура текста, нарушаются его нормы. Темы диалогов между людьми по СМС могут быть совершенно раз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С – сообщения значительно выделяются среди всех остальных объектов исследования. Они не имеют особой структу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логов пишут друг другу такие сообщения: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т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Хорошо, а т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Приложение 3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з них хотел узнать о состоянии своего собеседника, на что получил короткий ответ. Происходит нарушение синтаксических норм. Значение слов не восстанавливается из контекста. В этом ответе можно наблюдать то, как авторы СМС – сообщений «экономят речевые средства», например, «норм» - сокращение от «нормально». Также в социальных сет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ует</w:t>
      </w:r>
      <w:r>
        <w:rPr>
          <w:rFonts w:cs="Times New Roman" w:ascii="Times New Roman" w:hAnsi="Times New Roman"/>
          <w:sz w:val="28"/>
          <w:szCs w:val="28"/>
        </w:rPr>
        <w:t xml:space="preserve"> такая функция, как стикеры. Отправив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>, можно выразить свое негодование, радость, грусть и многие другие эмо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общен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7670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552"/>
                              <w:gridCol w:w="2268"/>
                              <w:gridCol w:w="26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исьмо А.С. Пу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исьма во время В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МС -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 письме к А. Кер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тема любв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в другие пись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на мог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быть   совершенно раз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а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ссказ о ходе войны, состоянии здоровья автора, вопросы бытового пла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чи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М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– со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щение, можно не сразу понять то, что хотел сказать автор. Темы диалогов могут быть раз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собен-ности реч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ушкин использует м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дств ху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жественной выра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«милая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лесть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оже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я!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в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дает рито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еские вопросы и использ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ного восклицательных предлож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потребляются просторечия (наприме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тя). Средств художе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нной выраз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сти ма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роисходит сокраще-ние слов, экономия речевых средств, а также 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чез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уль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 текста, нарушаются его нор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р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у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сутств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ту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ение, основная часть, заключение, подпись и дат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сутствует 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ще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ая часть, заключение, подпись и дат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552"/>
                        <w:gridCol w:w="2268"/>
                        <w:gridCol w:w="26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исьмо А.С. Пу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исьма во время В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МС - сообщения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письме к А. Керн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тема любв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в другие пись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у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на мог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быть   совершенно раз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а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каз о ходе войны, состоянии здоровья автора, вопросы бытового пла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чит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М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– со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щение, можно не сразу понять то, что хотел сказать автор. Темы диалогов могут быть разные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собен-ности реч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ушкин использует м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дств ху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жественной выраз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«милая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лесть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ж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я!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в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дает рито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ские вопросы и использу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ного восклицательных предлож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потребляются просторечия (на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тя). Средств художе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нной выраз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сти ма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оисходит сокраще-ние слов, экономия речевых средств, а также 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чеза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уль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 текста, нарушаются его нормы.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р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у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сутству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ту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ение, основная часть, заключение, подпись и дат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сутствует об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щени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ая часть, заключение, подпись и дат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Опро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юдей разных покол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гнозировать значение эпистолярного жанра в будущем, я решила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ь отношение к бумажным письмам у людей разного возрас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отвечали на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л ли ты письма в своей жизни?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тебя значат письма сейчас?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воему мнению, имеют ли бумажные письма будуще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жчина,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сь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е значили, когда я служил </w:t>
      </w:r>
      <w:r>
        <w:rPr>
          <w:rFonts w:cs="Times New Roman" w:ascii="Times New Roman" w:hAnsi="Times New Roman"/>
          <w:sz w:val="28"/>
          <w:szCs w:val="28"/>
        </w:rPr>
        <w:t xml:space="preserve">в армии. Я часто писал письма домой, знакомым, одноклассникам. </w:t>
      </w:r>
      <w:r>
        <w:rPr>
          <w:rFonts w:cs="Times New Roman" w:ascii="Times New Roman" w:hAnsi="Times New Roman"/>
          <w:sz w:val="28"/>
          <w:szCs w:val="28"/>
          <w:lang w:val="ru-RU"/>
        </w:rPr>
        <w:t>Я писал о всем, что со мной происходил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 приятно было получать пись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е часто писали родители и друзья. И читая их письма, на душе становилось тепло. В этих строчках читалась любовь и з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умажн</w:t>
      </w:r>
      <w:r>
        <w:rPr>
          <w:rFonts w:cs="Times New Roman" w:ascii="Times New Roman" w:hAnsi="Times New Roman"/>
          <w:sz w:val="28"/>
          <w:szCs w:val="28"/>
          <w:lang w:val="ru-RU"/>
        </w:rPr>
        <w:t>ыми письмами</w:t>
      </w:r>
      <w:r>
        <w:rPr>
          <w:rFonts w:cs="Times New Roman" w:ascii="Times New Roman" w:hAnsi="Times New Roman"/>
          <w:sz w:val="28"/>
          <w:szCs w:val="28"/>
        </w:rPr>
        <w:t xml:space="preserve"> пользуюсь только на работе для обмена официальной информаци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, считаю, бумажные письма останутся только для обмена официальной информацией. Да и то сейчас 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ходят на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документооборот. Однако полностью бумажные письма, полагаю, исчезнут не скор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ой человек, </w:t>
      </w:r>
      <w:r>
        <w:rPr>
          <w:rFonts w:cs="Times New Roman" w:ascii="Times New Roman" w:hAnsi="Times New Roman"/>
          <w:sz w:val="28"/>
          <w:szCs w:val="28"/>
        </w:rPr>
        <w:t>24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у меня ассоциируются только с детством. Я помню, что раза два или три я читал письмо. Даже не помню кому и от кого. И ещё, как и все дети, писал письмо Деду Мороз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начал подрастать уже была сотовая связь и интернет. Пропала необходимость писать письма, ведь легче набрать короткое СМ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намного проще и быстр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вижу вижу смысл в написании бумажного письма только как способ сделать приятное человеку. Например, девушке написать не онлайн, а реальное письмо. На красивой бумаге, от руки изложить свои мыс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В других смыслах письма бумажные для меня умер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а отметили, что будущее писем сомнительно, так как современные средства коммуникации смогли почти полностью вытеснить письма. Тем не менее, в будущем они видят некоторое применение бумажным письмам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важных документов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как способ сделать человеку приятно</w:t>
      </w:r>
    </w:p>
    <w:p>
      <w:pPr>
        <w:pStyle w:val="Style19"/>
        <w:shd w:fill="FFFFFF" w:val="clear"/>
        <w:spacing w:before="375" w:after="45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акже, мной был проведен социологический опрос в ВКонтакте, в котором приняло участие 30 человек, в возрасте 14-18 лет. 79% опрошенных высказались за желание получить письмо в конверте, и лишь 8%-нет, 13%- остались равнодушными. (Приложение 4).</w:t>
      </w:r>
    </w:p>
    <w:p>
      <w:pPr>
        <w:pStyle w:val="Style19"/>
        <w:shd w:fill="FFFFFF" w:val="clear"/>
        <w:spacing w:before="375" w:after="45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опрошенных на вопрос: «какие средства общения наиболее часто используются Вами?» выбрало соц. сети-88%, 8% высказались за бумажные письма, 3% предпочитают чаты и лишь 1% пользуются электронной почтой. (Приложение 5) </w:t>
      </w:r>
    </w:p>
    <w:p>
      <w:pPr>
        <w:pStyle w:val="Style19"/>
        <w:shd w:fill="FFFFFF" w:val="clear"/>
        <w:spacing w:before="375" w:after="45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аинтересовало, писали ли письма мои ровесники. По результатам опроса оказалось, что 65% писали и 35% - нет. (Приложение 8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оц. опросов я пришла к выводу, что эпистолярный жанр не исчез полностью из нашей жизни. Я считаю, что назрела необходимость учить молодежь писать содержательные, интересные письма различной направленности, в разных формах и жанрах, вести дневниковые записи, изучать письма.  Возрождение эпистолярного жанра способствует развитию языковых, коммуникативных, творческих способностей молодежи и взрослого населения, повышает интерес к родному языку, возрождает культуру письма, воспитывает эстетические, нравственные ка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4. Результаты соц. опроса среди пользователей сайта ВКонтакте в возрасте 14-18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941060" cy="3665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Приложение 5. Результаты соц. опроса среди пользователей сайта ВКонтакте в возрасте 14-18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938520" cy="3641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Приложение 6. Результаты соц. опроса среди родителей учащихся 10-11 классов МОУ «СОШ с. Тёпловк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939790" cy="3456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Приложение 7.  Результаты соц. опроса среди пользователей сайта ВКонтакте в возрасте 14-18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484495" cy="3770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Приложение 8. Результаты соц. опроса среди пользователей сайта ВКонтакте в возрасте 14-18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938520" cy="3587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русский язык потеряет свою выразительность и красоту, если бумажные письма уйдут из нашей жизни. Человек, общающийся «онлайн», иногда забывает о том, что является носителем своего языка и осознанно допускает ошибки при написании СМС - сообщения, считая это нормой. Но чтобы сберечь наш богатый русский язык, мы должны всегда говорить и писать правильно, в каких бы условиях мы не находилис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гипотеза подтвердилась. Компьютеры, Интернет, мобильная связь и прочие средства коммуникаций почти полностью осуществляют все задачи и цели передачи информации. Но они не передают той душевности, той теплоты, что может передать бумажное письмо. В письмах отражается наш мир, наша жизнь, наш характ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представить, как люди будут передавать информацию в будущем, но знаю одно – человеку всегда необходимо испытывать приятные эмоции и не важно, благодаря какому письму это произойдет, может бумажное, может электронное. Главное, уделять больше внимания дорогим, близким тебе людям  и как можно чаще, общаясь с ними, дарить радость, любовь и отличное настро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Персидские письма" (Монтескье): описание и анализ романа - Другие авторы - Зарубежная литература (classlit.ru)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ПИСТОЛЯРНЫЙ ЖАНР: ЕГО ПРОШЛОЕ И НАСТОЯЩЕЕ, МЕСТО И РОЛЬ В СОВРЕМЕННЫХ УСЛОВИЯХ - Международный студенческий научный вестник (сетевое издание) (eduherald.ru)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Библиотека невероятных фактов», статья «Краткая история письменност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исем Александра Сергеевича Пушк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в Ростовской области. Подборка писем с фрон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библиоте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С. Полное собрание сочинений: В 10 т. — Л.: Наука. Ленингр. отд-ние, 1977—197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Т. 10. Письма. — 197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А. П. КЕР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 14 августа 1825 г. Из Михайловского в Ри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тываю ваше письмо вдоль и поперек и говорю: «милая! прелесть!» божественная!... а потом: «ах, мерзкая!» — Простите, прекрасная и нежная, но это так. Нет никакого сомнения в том, что вы божественны, но иногда вам не хватает здравого смысла; еще раз простите и утешьтесь, потому что от этого вы еще прелестнее. Например, что вы хотите сказать, говоря о печатке, которая должна для вас подходить и вам нравиться (счастливая печатка!) и значение которой вы просите меня разъяснить? Если тут нет какого-нибудь скрытого смысла, то я не понимаю, чего вы желаете. Или вы хотите, чтобы я придумал для вас девиз? Это было бы совсем в духе Нетти. Полно, сохраните ваш прежний девиз: («Не скоро, а здорово»), лишь бы это не было девизом вашего приезда в Тригорское,— а теперь поговорим о другом. Вы уверяете, что я не знаю вашего характера. А какое мне до него дело? очень он мне нужен — разве у хорошеньких женщин должен быть характер? главное — это глаза, зубы, ручки и ножки — (я прибавил бы еще — сердце, но ваша кузина очень уж затаскала это слово). Вы говорите, что вас легко узнать; вы хотели сказать — полюбить вас? вполне с вами согласен и даже сам служу тому доказательством: я вел себя с вами, как четырнадцатилетний мальчик,— это возмутительно, но с тех пор, как я вас больше не вижу, я постепенно возвращаю себе утраченное превосходство и пользуюсь этим, чтобы побранить вас. Если мы когда-нибудь снова увидимся, обещайте мне... Нет, не хочу ваших обещаний: к тому же, письмо — нечто столь холодное, в просьбе, передаваемой по почте, нет ни силы, ни взволнованности, а в отказе — ни изящества, ни сладострастия. Итак, до свидания — и поговорим о другом. Как поживает подагра вашего супруга? Надеюсь, у него был основательный припадок через день после вашего приезда. (Поделом ему!) Если бы вы знали, какое отвращение, смешанное с почтительностью, испытываю я к этому человеку! Божественная, ради бога, постарайтесь, чтобы он играл в карты и чтобы у него сделался приступ, подагры, подагры! Это моя единственная надежда!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тывая снова ваше письмо, я нахожу в нем ужасное если, которого сначала не приметил: если моя кузина останется, то осенью я приеду и т. д. Ради бога, пусть она останется! Постарайтесь развлечь ее, ведь ничего нет легче; прикажите какому-нибудь офицеру вашего гарнизона влюбиться в нее, а когда настанет время ехать, досадите ей, отбив у нее воздыхателя; опять-таки, ничего нет легче. Только не показывайте ей этого; а то из упрямства она способна сделать как раз противоположное тому, что надо. Что делаете вы с вашим кузеном? напишите мне об этом, только вполне откровенно. Отошлите-ка его поскорее в его университет; не знаю почему, но я недолюбливаю этих студентов так же, как и г-н Керн.— Достойнейший человек этот г-н Керн, почтенный, разумный и т. д.; один только у него недостаток — то, что он ваш муж. Как можно быть вашим мужем? Этого я так же не могу себе вообразить, как не могу вообразить р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было написано вчера. Сегодня почтовый день, и, не знаю почему, я вбил себе в голову, что получу от вас письмо. Этого не случилось, и я в самом собачьем настроении, хоть и совсем несправедливо: я должен быть благодарным за прошлый раз, знаю; но что поделаешь? умоляю вас, божественная, снизойдите к моей слабости, пишите мне, любите меня, и тогда я постараюсь быть любезным. Прощай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. [1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1945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 xml:space="preserve">Добрый день дорогие мама, пап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Вам, что я в данный момент жив и здоров. Нахожусь в Германии, а точнее за Одером. От нас до логова немецкого всего 60 км, ближе всех. Да, батя, пришлось повоевать нам в Германии, а особенно на Одере. Немцы не хотели нас пустить за Одер, да ведь они много кое-чего не хотели, но ведь мы хотим и, в данный момент, мы за Одером. Правда, мы эту часть левого берега Одера назвали «Малой Землей». Пожалуй, она и в историю войдет. Уж крепко дрались мы за нее. В общем, живем мы неплохо. Всего имеем в достатке. На счет покушать не задумываемся – всего до черта. Сахар мешками. Ну и кроме него есть. В общем, живем пока ничего, только кое-когда не спокойно бывает, но ничего. Знаешь, батя, фрицы уже пускают на нас женские батальоны. Сняли рабочих своих с заводов Берлина и на нас, но, слава богу, и они здесь остались. В общем, не знают, что делать. Мы им найдем скоро выход из положения. Живы будем, может, придется побывать и в логове. Думаем эту бойню вскором закончить. Не знаю, что выйдет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я, я хотел тебя попросить одно. Сохрани ты себя и мать в отношении здоровья. Живи, пожалуйста, для своей семьи. Мне кажется, что ты все такой как и был щедрый. Оставь ты эту свою привычку. Удели больше внимания матери и себе. Ведь вас осталось двое. До конца этим мукам и лишениям осталось гораздо меньше. А как закончиться вся эта катавасия мы обязательно соберемся всей семьей и заживем на славу. Тебе, батя, может кажется, что я легкомысленный – нет. Я твердо решил учиться, как только представится хоть маленькая возможность. В данный момент я этого не имею, т.к. кроме газеты мы ничего не имеем нашего – родного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я, я тебя прошу выслать бандеролью немецко-русский словарь, т.к. он мне сейчас пригодился бы, но его не могу здесь достать. У нас был этот словарь на 50 000 слов в голубой коленкоровой обложке. Я прошу тебя, батя, выслать эту книжку и как можно быстрее. Если дома не найдешь, пожалуйста, купи только не меньше как слов на 50 000. Очень и очень прошу вас это сдел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нюты писем сейчас не получаю. Наверное, заленилась. Редко получаю от Людмилы и Любы Гочуа, а остальные все отказались. Кончаю. Мама, узнай Юрин П. адрес и вышли мне. Сообщи, что знаешь об Анатолии К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. С приветом ваш сын Сергей Цвет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2 года как я в армии. [2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75405" cy="40608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64000" cy="25057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867150" cy="23691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 w:eastAsia="en-US"/>
        </w:rPr>
      </w:pPr>
      <w:bookmarkStart w:id="0" w:name="_GoBack"/>
      <w:r>
        <w:rPr>
          <w:lang w:val="ru-RU" w:eastAsia="en-US"/>
        </w:rPr>
        <w:drawing>
          <wp:inline distT="0" distB="0" distL="0" distR="0">
            <wp:extent cx="4931410" cy="29768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624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7">
    <w:name w:val="c1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fr-FR"/>
    </w:rPr>
  </w:style>
  <w:style w:type="character" w:styleId="P">
    <w:name w:val="p"/>
    <w:basedOn w:val="Style14"/>
    <w:qFormat/>
    <w:rPr/>
  </w:style>
  <w:style w:type="character" w:styleId="Style16">
    <w:name w:val="Верхний колонтитул Знак"/>
    <w:basedOn w:val="Style14"/>
    <w:qFormat/>
    <w:rPr>
      <w:lang w:val="fr-FR"/>
    </w:rPr>
  </w:style>
  <w:style w:type="character" w:styleId="Style17">
    <w:name w:val="Нижний колонтитул Знак"/>
    <w:basedOn w:val="Style14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st">
    <w:name w:val="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classlit.ru/publ/zarubezhnaja_literatura/drugie_avtori/persidskie_pisma_monteske_opisanie_i_analiz_romana/62-1-0-1390" TargetMode="External"/><Relationship Id="rId12" Type="http://schemas.openxmlformats.org/officeDocument/2006/relationships/hyperlink" Target="https://eduherald.ru/ru/article/view?id=17302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48:00Z</dcterms:created>
  <dc:creator>User</dc:creator>
  <dc:description/>
  <cp:keywords/>
  <dc:language>en-US</dc:language>
  <cp:lastModifiedBy>IGOR-NATASCHA-ILYA</cp:lastModifiedBy>
  <cp:lastPrinted>2020-03-17T16:16:00Z</cp:lastPrinted>
  <dcterms:modified xsi:type="dcterms:W3CDTF">2021-11-29T06:25:00Z</dcterms:modified>
  <cp:revision>8</cp:revision>
  <dc:subject/>
  <dc:title/>
</cp:coreProperties>
</file>