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29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ar-SA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«Оренбург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педагогики и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Международ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учно-исследовательских и творческих работ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 мире мудрых мыслей Н.И. Пирогова»</w:t>
      </w:r>
    </w:p>
    <w:p>
      <w:pPr>
        <w:pStyle w:val="Heading"/>
        <w:spacing w:lineRule="auto" w:line="276"/>
        <w:rPr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коллеги!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 xml:space="preserve">Приглашаем Вас принять участие в Международном конкурсе научно-исследовательских и творческих работ студентов «В мире мудрых мыслей </w:t>
      </w:r>
      <w:r>
        <w:rPr>
          <w:b w:val="false"/>
          <w:sz w:val="24"/>
          <w:szCs w:val="24"/>
          <w:lang w:val="ru-RU"/>
        </w:rPr>
        <w:t>Н.И. Пирогова</w:t>
      </w:r>
      <w:r>
        <w:rPr>
          <w:b w:val="false"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0" w:name="_Hlk28542693"/>
      <w:r>
        <w:rPr>
          <w:rFonts w:cs="Times New Roman" w:ascii="Times New Roman" w:hAnsi="Times New Roman"/>
          <w:sz w:val="24"/>
          <w:szCs w:val="24"/>
        </w:rPr>
        <w:t>Международный конкурс научно-исследовательских и творческих работ студентов «В мире мудрых мыслей Н.И. Пирогова» приурочен к 210 – летию великого ученого,  гения медицинской науки, педагогу,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ософу, государственному деятелю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стические идеи и педагогическое наследие Н.И. Пирогова —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дость и слава отечественной педагогической науки и народного образ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Е ЦЕЛИ КОНКУРСА: </w:t>
      </w:r>
      <w:r>
        <w:rPr>
          <w:rFonts w:cs="Times New Roman" w:ascii="Times New Roman" w:hAnsi="Times New Roman"/>
          <w:sz w:val="24"/>
          <w:szCs w:val="24"/>
        </w:rPr>
        <w:t>стимулирование познавательной, творческой, исследовательской, проектной, интеллектуальной деятельности обучающихся; развитие устойчивого интереса студентов к профессионально-педагогической деятельности; формирование потребности студентов в профессиональном росте; осмысление нравственно-этических, культурных ценностей, преемственно передающихся от поколения к поколению в виде теоретического наследия и практического опы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сследовательской инициативы, расширение диапазона научно-профессиональных знаний, области научного познания, свободного выбора «личностного исследовательского действия» в рамках актуализации идей Н.И. Пирого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о-эмоционального отношения к научному поиску, устойчивой мотивационной установки на проведение исследований, определяющих пути совершенствования личностно-профессионального разви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изация субъектной позиции студента-исследователя (способность генерировать идеи, активно и интеллектуально гибко комбинировать информационное многообразие способов действования, иметь независимость суждений, самостоятельно расширять границы собственных знаний, генерировать продуктивные идеи в образовательной практике) в контексте утверждения идей и представлений Н.И. Пирогова, которые историческо-педагогическое сообщество считает достойными для изучения и применения в современной образовательной практи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КОНКУРС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И. Пирогов выдающийся русский хирург и ученый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педагога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уманиста в н</w:t>
      </w:r>
      <w:r>
        <w:rPr>
          <w:rFonts w:cs="Times New Roman" w:ascii="Times New Roman" w:hAnsi="Times New Roman"/>
          <w:sz w:val="24"/>
          <w:szCs w:val="24"/>
        </w:rPr>
        <w:t>аследии Н.И. Пирогова</w:t>
      </w:r>
      <w:r>
        <w:rPr>
          <w:rFonts w:cs="Times New Roman" w:ascii="Times New Roman" w:hAnsi="Times New Roman"/>
          <w:color w:val="000000"/>
          <w:sz w:val="24"/>
          <w:szCs w:val="24"/>
        </w:rPr>
        <w:t>: прошлое, настоящее и будуще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вклад Н.И. Пирогова в  развитие отечественной педагогик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стические идеи и педагогическое наследие Н.И. Пирогов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медицинского образования от времен Н.И. Пирогова и до современ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тенденции развития педагогических идей Н.И. Пирого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ы Н.И. Пирогова в педагогической практике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обучающихся как основа дидактики Н.И. Пирого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.И. Пирогов как противник «торгового направления» в воспитании молодеж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стическая парадигма воспитания в педагогической концепции Н.И. Пирогов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роль Н.И. Пирогова в развитии образования в Росс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оспитания Н.И. Пирогова – «быть человеком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Пирогов педагогические идеалы и жизненные реали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: научный и православный взгляды Н.И. Пирогов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И. Пирогов основоположник хирургической анатомии «Ледяная анатомия» и компьютерная томограф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ые подходы к оздоровлению детей в лечебно-профилактических и образовательных учреждениях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И. Пирогов праведный целитель тел и душ человеческих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е вопросы научной и организационной деятельности Н.И. Пирогов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й портрет Н.И. Пирогов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жизни Н.И. Пирогов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И. Пирогов: 210 лет жизни в истории России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временный контекст педагогических взглядов Н.И. Пирогов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згляды Н.И. Пирогова на воспитание детей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.И. Пирогов о правилах наказания проступков учеников: современный взгляд на проблем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.И. Пирогов – основатель педагогической конфликтологии в России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/>
          <w:color w:val="000000"/>
        </w:rPr>
        <w:t>Зульфугарова Ильнара Фазиловна</w:t>
      </w:r>
      <w:r>
        <w:rPr>
          <w:color w:val="000000"/>
        </w:rPr>
        <w:t xml:space="preserve">, аспирант кафедры педагогики и социологии </w:t>
      </w:r>
      <w:r>
        <w:rPr/>
        <w:t>ФГБОУ ВО «Оренбургский государственный педагогический университет»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/>
        </w:rPr>
        <w:t xml:space="preserve">Кочемасова Любовь Александровна, </w:t>
      </w:r>
      <w:r>
        <w:rPr/>
        <w:t>кандидат педагогических наук, доцент кафедры педагогики и социологии ФГБОУ ВО «Оренбургский государственный педагогический университет»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/>
        </w:rPr>
        <w:t>Черемисина Александра Анатольевна</w:t>
      </w:r>
      <w:r>
        <w:rPr/>
        <w:t>, кандидат педагогических наук, доцент кафедры педагогики и социологии ФГБОУ ВО «Оренбургский государственный педагогический университет».</w:t>
      </w:r>
    </w:p>
    <w:p>
      <w:pPr>
        <w:pStyle w:val="Style17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ЫЙ СОВЕТ:</w:t>
      </w:r>
    </w:p>
    <w:p>
      <w:pPr>
        <w:pStyle w:val="Style18"/>
        <w:spacing w:lineRule="auto" w:line="276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едседатель Экспертного совета Конкурса: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/>
        </w:rPr>
        <w:t>Рындак Валентина Григорьевна</w:t>
      </w:r>
      <w:r>
        <w:rPr/>
        <w:t>, д.п.н., профессор, заведующий кафедрой педагогики и социологии, заслуженный деятель науки Российской Федерации, ФГБОУ ВО «Оренбургский государственный педагогический университет», (г. Оренбург, Россия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лены Экспертного совета Кон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бдиева Банур Абдиевн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езидент Общественного объединения «Центр гражданских инициатив «Лидер», учредитель молодежной волонтерской организации «Лидерст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. Каракол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ыргызская Республика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/>
        </w:rPr>
        <w:t xml:space="preserve">Аллагулов Артур Минехатович, </w:t>
      </w:r>
      <w:r>
        <w:rPr/>
        <w:t>д.п.н., профессор кафедры педагогики и социологии ФГБОУ ВО «Оренбургский государственный педагогический университет», (г. Оренбург, Россия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/>
        </w:rPr>
        <w:t xml:space="preserve">Асташова Надежда Александровна, </w:t>
      </w:r>
      <w:r>
        <w:rPr/>
        <w:t>д.п.н., профессор, заведующий кафедрой педагогики ФГБОУ ВО «Брянский государственный университет имени академика И.Г. Петровского», (г. Брянск, Россия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/>
        </w:rPr>
        <w:t xml:space="preserve">Богуславский Михаил Викторович, </w:t>
      </w:r>
      <w:r>
        <w:rPr/>
        <w:t>д.п.н., профессор, член-корреспондент РАО, заведующий Центром истории педагогики и образования Института стратегии развития образования РАО, (г. Москва, Россия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жова Татьяна Владимировна, </w:t>
      </w:r>
      <w:r>
        <w:rPr>
          <w:rFonts w:cs="Times New Roman" w:ascii="Times New Roman" w:hAnsi="Times New Roman"/>
          <w:sz w:val="24"/>
          <w:szCs w:val="24"/>
        </w:rPr>
        <w:t>декан факультета иностранных языков, д.п.н., профессор ФГБОУ ВО «Оренбургский государственный педагогический университет»,  (г. Оренбург, Россия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/>
        </w:rPr>
        <w:t>Захарищева Марина Алексеевна</w:t>
      </w:r>
      <w:r>
        <w:rPr/>
        <w:t>, д.п.н., профессор кафедры педагогики и психологии ФГБОУ ВО «Глазовский государственный педагогический институт им. В.Г. Короленко», (г. Глазов, республика Удмуртия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/>
        </w:rPr>
        <w:t>Калдузова Галина Александровна</w:t>
      </w:r>
      <w:r>
        <w:rPr/>
        <w:t>, главный библиограф научной библиотеки ФГБОУ ВО «Оренбургский государственный педагогический университет», (г. Оренбург, Россия).</w:t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>Кекеева Зинаида Очировна</w:t>
      </w:r>
      <w:r>
        <w:rPr>
          <w:color w:val="000000"/>
        </w:rPr>
        <w:t>, д.п.н., профессор, декан факультета педагогического образования и биологии ФГБОУ ВО «Калмыцкий государственный университет имени Б.Б. Городовикова» (г. Элиста, республика Калмыкия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/>
        </w:rPr>
        <w:t>Литвинович Виктор Григорьевич</w:t>
      </w:r>
      <w:r>
        <w:rPr/>
        <w:t>, к.п.н., доцент кафедры ЮНЕСКО УО «Минский государственный лингвистический университет», (г. Минск, республика Белоруссия).</w:t>
      </w:r>
    </w:p>
    <w:p>
      <w:pPr>
        <w:pStyle w:val="Msonormalmrcssattrmrcssattr"/>
        <w:shd w:fill="FFFFFF" w:val="clear"/>
        <w:spacing w:before="0" w:after="0"/>
        <w:ind w:firstLine="709"/>
        <w:jc w:val="both"/>
        <w:rPr/>
      </w:pPr>
      <w:r>
        <w:rPr>
          <w:b/>
        </w:rPr>
        <w:t>Мазинг Юрий Андреевич</w:t>
      </w:r>
      <w:r>
        <w:rPr/>
        <w:t>, доктор биологических наук, заведующий Отделом научно-исторического наследия ФГБНУ «Институт экспериментальной медицины», (г. Санкт-Петербург, Россия)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Мангушев Сергей Владимирович</w:t>
      </w:r>
      <w:r>
        <w:rPr/>
        <w:t>, зав. кафедрой английского языка и методики преподавания английского языка, канд. филол. наук, доцент ФГБОУ ВО «Оренбургский государственный педагогический университет», (г. Оренбург, Россия)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  <w:b/>
          <w:bCs/>
          <w:i w:val="false"/>
        </w:rPr>
        <w:t xml:space="preserve">Неволина Виктория Васильевна, </w:t>
      </w:r>
      <w:r>
        <w:rPr>
          <w:rStyle w:val="Emphasis"/>
          <w:bCs/>
          <w:i w:val="false"/>
        </w:rPr>
        <w:t>д.п.н., доцент кафедры философии</w:t>
      </w:r>
      <w:r>
        <w:rPr/>
        <w:t xml:space="preserve"> ФГБОУ ВО «Оренбургский государственный медицинский университет», (г. Оренбург, Россия)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i w:val="false"/>
        </w:rPr>
        <w:t>Оспанова Ярослава Николаевна</w:t>
      </w:r>
      <w:r>
        <w:rPr>
          <w:i/>
        </w:rPr>
        <w:t>,</w:t>
      </w:r>
      <w:r>
        <w:rPr/>
        <w:t>  проректор по воспитательной работе, к.п.н., и.о. профессора  Евразийского гуманитарного института, (г. Нурсултан, республика Казахстан)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D0D0D"/>
        </w:rPr>
        <w:t>Паньшен У,  </w:t>
      </w:r>
      <w:r>
        <w:rPr>
          <w:color w:val="0D0D0D"/>
        </w:rPr>
        <w:t>председатель  Всекитайской  Ассоциации В.А. Сухомлинского (Китайская народная республика)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 xml:space="preserve">Седова Нелли Владимировна, </w:t>
      </w:r>
      <w:r>
        <w:rPr/>
        <w:t>д.п.н, профессор кафедры теории и истории педагогики ФГБОУ ВО «Российский государственный педагогический университет им. А.И. Герцена», (г. Санкт-Петербург, Россия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/>
        </w:rPr>
        <w:t>Снапковская Светлана Валентиновна</w:t>
      </w:r>
      <w:r>
        <w:rPr/>
        <w:t>, заместитель председателя по вопросам культуры, педагогики и образования, д.п.н., профессор ФНКА «Белорусы России»,          (г. Минск, республика Белоруссия).</w:t>
      </w:r>
    </w:p>
    <w:p>
      <w:pPr>
        <w:pStyle w:val="Style18"/>
        <w:spacing w:before="0" w:after="0"/>
        <w:ind w:firstLine="540"/>
        <w:jc w:val="both"/>
        <w:rPr/>
      </w:pPr>
      <w:r>
        <w:rPr>
          <w:b/>
          <w:color w:val="000000"/>
        </w:rPr>
        <w:t>Соловцова Ирина Афанасьевна</w:t>
      </w:r>
      <w:r>
        <w:rPr>
          <w:color w:val="000000"/>
        </w:rPr>
        <w:t>, д.п.н, профессор кафедры педагогики ФГБОУ ВО «Волгоградский государственный социально-педагогический университет», (г. Волгоград, Россия).</w:t>
      </w:r>
    </w:p>
    <w:p>
      <w:pPr>
        <w:pStyle w:val="Msonormalmailrucssattributepostfix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Style w:val="Emphasis"/>
          <w:b/>
          <w:bCs/>
          <w:i w:val="false"/>
        </w:rPr>
        <w:t xml:space="preserve">Утепов Марат Бахтыбаевич, </w:t>
      </w:r>
      <w:r>
        <w:rPr/>
        <w:t>к.п.н., доцент кафедры педагогики, психологии и начального обучения Актюбинский региональный государственный университет им. К. Жубанова, (г. Актобэ, республика Казахстан)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Челпаченко Татьяна Викторовна, </w:t>
      </w:r>
      <w:r>
        <w:rPr>
          <w:b w:val="false"/>
          <w:sz w:val="24"/>
          <w:szCs w:val="24"/>
        </w:rPr>
        <w:t>начальник отдела научных исследований, д.п.н., профессор кафедры педагогики и социологии ФГБОУ ВО «Оренбургский государственный педагогический университет»</w:t>
      </w:r>
      <w:r>
        <w:rPr>
          <w:b w:val="false"/>
          <w:sz w:val="24"/>
          <w:szCs w:val="24"/>
          <w:lang w:val="ru-RU"/>
        </w:rPr>
        <w:t>, (г. Оренбург, Россия)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И ПРИМЕРНАЯ ПРОГРАММА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Международном конкурсе научно-исследовательских и творческих работ студентов «В мире мудрых мыслей Н.И. Пирогова» необходимо: </w:t>
      </w:r>
      <w:r>
        <w:rPr>
          <w:rFonts w:cs="Times New Roman" w:ascii="Times New Roman" w:hAnsi="Times New Roman"/>
          <w:b/>
          <w:sz w:val="24"/>
          <w:szCs w:val="24"/>
        </w:rPr>
        <w:t xml:space="preserve">с 01 октября 31 октября </w:t>
      </w:r>
      <w:r>
        <w:rPr>
          <w:rFonts w:cs="Times New Roman" w:ascii="Times New Roman" w:hAnsi="Times New Roman"/>
          <w:b/>
          <w:bCs/>
          <w:sz w:val="24"/>
          <w:szCs w:val="24"/>
        </w:rPr>
        <w:t>2020 г</w:t>
      </w:r>
      <w:r>
        <w:rPr>
          <w:rFonts w:cs="Times New Roman" w:ascii="Times New Roman" w:hAnsi="Times New Roman"/>
          <w:bCs/>
          <w:sz w:val="24"/>
          <w:szCs w:val="24"/>
        </w:rPr>
        <w:t xml:space="preserve">. (включительно) </w:t>
      </w:r>
      <w:r>
        <w:rPr>
          <w:rFonts w:cs="Times New Roman" w:ascii="Times New Roman" w:hAnsi="Times New Roman"/>
          <w:sz w:val="24"/>
          <w:szCs w:val="24"/>
        </w:rPr>
        <w:t xml:space="preserve">направить на электронный адрес организаторов конкурс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.m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м письм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файл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у на учас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ную раб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русском или английском языках) в объеме 5-7 страниц, оформленную по требованиям (Приложение Б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у о результатах проверки текстового документа на наличие заимств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о следует отправля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ометкой: Конкурс_Фамилия автора (например: Конкурс_Иван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ходящие в письмо файлы проси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звать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_заявка_Фамилия автора.doc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_статья_Фамилия автора.doc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_справка о заимствованиях_Фамилия автора.doc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_оплата_Фамилия автора.doc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итанция об оплате представляются в виде скан-коп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й взнос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осуществи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олько после утверждения матери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убликации и получения реквизитов для оплаты. Скан-копию квитанции об оплате необходимо прислать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.m@bk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ая работа должна име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вторство одного учас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убликации принимаются  материалы конкурсной работы, содержащие не менее 50% уникального текста, соответствующие требованиям оформления, тщательно выверенные и отредактирован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</w:t>
      </w:r>
      <w:r>
        <w:rPr>
          <w:rFonts w:cs="Times New Roman" w:ascii="Times New Roman" w:hAnsi="Times New Roman"/>
          <w:b/>
          <w:sz w:val="24"/>
          <w:szCs w:val="24"/>
        </w:rPr>
        <w:t xml:space="preserve">05 ноября 2020 г. по 12 ноября  2020 г. </w:t>
      </w:r>
      <w:r>
        <w:rPr>
          <w:rFonts w:cs="Times New Roman" w:ascii="Times New Roman" w:hAnsi="Times New Roman"/>
          <w:sz w:val="24"/>
          <w:szCs w:val="24"/>
        </w:rPr>
        <w:t xml:space="preserve">работа Экспертного совета; </w:t>
      </w:r>
      <w:r>
        <w:rPr>
          <w:rFonts w:cs="Times New Roman" w:ascii="Times New Roman" w:hAnsi="Times New Roman"/>
          <w:b/>
          <w:sz w:val="24"/>
          <w:szCs w:val="24"/>
        </w:rPr>
        <w:t>13 ноября 2020 г</w:t>
      </w:r>
      <w:r>
        <w:rPr>
          <w:rFonts w:cs="Times New Roman" w:ascii="Times New Roman" w:hAnsi="Times New Roman"/>
          <w:sz w:val="24"/>
          <w:szCs w:val="24"/>
        </w:rPr>
        <w:t xml:space="preserve">. подведение итогов работы Конкурс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и организационные материалы по проведению Конкурса размещены на сайте ОГПУ в соответствующем разделе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ospu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проведения Конкурса лучшие работы будут опубликованы в электронном сборнике и размещены в Научной электронной библиотеке Elibrary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ОНТАКТНАЯ ИНФОРМАЦ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0014, г. Оренбург, ул. Советская, 19, ФГБОУ ВО «Оренбургский государственный педагогический университет», кафедра педагогики и социологии. Информацию об условиях участия и требования к оформлению материалов конкурса можно получить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ой почте оргкомитет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.m@b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елефону: 8 (3532) 77-68-02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ульфугарова Ильнара – ответственный секретарь.</w:t>
      </w:r>
    </w:p>
    <w:p>
      <w:pPr>
        <w:pStyle w:val="Style20"/>
        <w:ind w:firstLine="709"/>
        <w:jc w:val="right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Приложение А</w:t>
      </w:r>
    </w:p>
    <w:p>
      <w:pPr>
        <w:pStyle w:val="Style2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Заявки на участие в Международном конкурсе научно-исследовательских и творческих работ студентов «В мире мудрых мыслей Н.И. Пирогова»</w:t>
      </w:r>
    </w:p>
    <w:p>
      <w:pPr>
        <w:pStyle w:val="Style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Фамилия Имя Отчеств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ФИО научного руководител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81818"/>
                <w:sz w:val="24"/>
                <w:szCs w:val="24"/>
                <w:lang w:eastAsia="ru-RU"/>
              </w:rPr>
              <w:t>(полностью),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подготовившего участника, должность, ученая степень, ученое звание (при наличии),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Место учебы участника (полностью) (вуз, направление подготовки,  направленность/профиль, курс обуч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Полный адрес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Стран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Индек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Область/Кра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федеральный телефонный код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Электронная почта (e-mail), на который хотели бы получить диплом и другие материалы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Дата за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Style20"/>
        <w:ind w:firstLine="709"/>
        <w:jc w:val="righ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Style20"/>
        <w:ind w:firstLine="709"/>
        <w:jc w:val="right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  <w:t>Приложение 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конкурс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icrosoftOfficeWord</w:t>
      </w:r>
      <w:r>
        <w:rPr>
          <w:rFonts w:cs="Times New Roman" w:ascii="Times New Roman" w:hAnsi="Times New Roman"/>
          <w:sz w:val="24"/>
          <w:szCs w:val="24"/>
        </w:rPr>
        <w:t>; шрифт «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текст ― кегль 14 (кроме литературы и примечаний), интервал -1,5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внивание по шири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(литература и примечания) - 12 кег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бумаги ― А 4; ориентация книж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змеры полей ― верхнее, нижнее, левое ―20 мм, правое ―10 м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 (абзац) ― 1,25 с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 страниц: положение (внизу страницы); выравнивание (от цент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новка переносов: автоматическ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ые символы: кавычки «...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ки (на литературу) печатаются внутри текста в квадратных скобках после цитаты, выделенной кавычками (сначала указывается номер источника, а затем, после запятой ― номер страницы, например: [1, с. 105]. Сноски на разные литературные источники без указания страниц, например: [2; 6; 18; 28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 располагается в алфавитном порядке и приводится 12 кеглем в конце текста. Список литературы оформляется в соответствии с требованиями ГОСТ 7.1-2003 «Библиографическое описание докумен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допускаются таблицы. Размер текста в таблицах 12 пт. Надписи таблиц выполняются шрифтом «TimesNewRomanСуг» 14 пт., над таблиц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выполненные без учета требований к участию в Конкурсе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>А.А. Петрова</w:t>
      </w:r>
      <w:r>
        <w:rPr>
          <w:color w:val="000000"/>
          <w:sz w:val="27"/>
          <w:szCs w:val="27"/>
        </w:rPr>
        <w:t>, 3 курс</w:t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руководитель канд. пед. наук, доц. А. А. Иванова</w:t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енбургский государственный педагогический университет</w:t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дея защиты прав несовершеннолетних в педагогическом наследии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кст работы.</w:t>
      </w:r>
    </w:p>
    <w:p>
      <w:pPr>
        <w:pStyle w:val="Style18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rPr/>
      </w:pPr>
      <w:r>
        <w:rPr>
          <w:b/>
        </w:rPr>
        <w:t xml:space="preserve">        </w:t>
      </w:r>
      <w:r>
        <w:rPr>
          <w:b/>
        </w:rPr>
        <w:t>Список использованной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18">
    <w:name w:val="font_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mrcssattr">
    <w:name w:val="msonormal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.m@bk.ru" TargetMode="External"/><Relationship Id="rId4" Type="http://schemas.openxmlformats.org/officeDocument/2006/relationships/hyperlink" Target="mailto:konkurs.m@bk.ru" TargetMode="External"/><Relationship Id="rId5" Type="http://schemas.openxmlformats.org/officeDocument/2006/relationships/hyperlink" Target="http://www.ospu.ru/" TargetMode="External"/><Relationship Id="rId6" Type="http://schemas.openxmlformats.org/officeDocument/2006/relationships/hyperlink" Target="mailto:konkurs.m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0:00Z</dcterms:created>
  <dc:creator>Иван Иванищев</dc:creator>
  <dc:description/>
  <cp:keywords/>
  <dc:language>en-US</dc:language>
  <cp:lastModifiedBy>     </cp:lastModifiedBy>
  <cp:lastPrinted>2020-09-16T12:27:00Z</cp:lastPrinted>
  <dcterms:modified xsi:type="dcterms:W3CDTF">2020-10-01T09:15:00Z</dcterms:modified>
  <cp:revision>48</cp:revision>
  <dc:subject/>
  <dc:title/>
</cp:coreProperties>
</file>