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образовательных проектов на русском языке среди детей-мигрантов «По-русски реально и виртуально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работа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сская разговорная речь: особенности и условия функционирования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Классный русский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ты:</w:t>
      </w:r>
      <w:r>
        <w:rPr>
          <w:rFonts w:cs="Times New Roman" w:ascii="Times New Roman" w:hAnsi="Times New Roman"/>
          <w:sz w:val="28"/>
          <w:szCs w:val="28"/>
        </w:rPr>
        <w:t xml:space="preserve"> Арифжанов Абдулазиз, ученик 6 «Г» класса МОУ «Гимназия № 7» городского округа Подольск Московской област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ты:</w:t>
      </w:r>
      <w:r>
        <w:rPr>
          <w:rFonts w:cs="Times New Roman" w:ascii="Times New Roman" w:hAnsi="Times New Roman"/>
          <w:sz w:val="28"/>
          <w:szCs w:val="28"/>
        </w:rPr>
        <w:t xml:space="preserve"> Ермошкина Светлана Васильевна, учитель русского языка и литературы МОУ «Гимназия № 7» городского округа Подольск Московской област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Style18"/>
        <w:tabs>
          <w:tab w:val="clear" w:pos="708"/>
          <w:tab w:val="right" w:pos="9355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ведение………………………………………………………………………….3</w:t>
      </w:r>
    </w:p>
    <w:p>
      <w:pPr>
        <w:pStyle w:val="Contents1"/>
        <w:rPr/>
      </w:pPr>
      <w:r>
        <w:rPr>
          <w:lang w:val="en-US"/>
        </w:rPr>
        <w:t>II</w:t>
      </w:r>
      <w:r>
        <w:rPr/>
        <w:t xml:space="preserve"> Основная часть</w:t>
        <w:tab/>
        <w:t>4</w:t>
      </w:r>
    </w:p>
    <w:p>
      <w:pPr>
        <w:pStyle w:val="Contents1"/>
        <w:ind w:left="0" w:hanging="0"/>
        <w:rPr/>
      </w:pPr>
      <w:r>
        <w:rPr/>
        <w:t>1) Понятие об орфоэпических нормах русского языка</w:t>
        <w:tab/>
        <w:t>4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ударения в русском языке………………………………....…...6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отклонений от норм ударений в русском языке…………………..8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 результаты исследования…………………………………….9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о повышению речевой культуры……………………….…..10</w:t>
      </w:r>
    </w:p>
    <w:p>
      <w:pPr>
        <w:pStyle w:val="Contents1"/>
        <w:rPr/>
      </w:pPr>
      <w:r>
        <w:rPr/>
        <w:t>Заключение………………………………………………………………...……..11</w:t>
      </w:r>
    </w:p>
    <w:p>
      <w:pPr>
        <w:pStyle w:val="Contents1"/>
        <w:rPr/>
      </w:pPr>
      <w:r>
        <w:rPr/>
        <w:t>Список использованной литературы…………………………………...………12</w:t>
      </w:r>
    </w:p>
    <w:p>
      <w:pPr>
        <w:pStyle w:val="Contents1"/>
        <w:rPr/>
      </w:pPr>
      <w:r>
        <w:rPr/>
        <w:t>Приложение………………………………………………………………………1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C31"/>
        <w:spacing w:before="0" w:after="0"/>
        <w:ind w:firstLine="709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Общение является неотъемлемой составляющей нашей жизни. Каждый день мы общаемся с друзьями, преподавателями, родными. Однако люди редко задумываются над правильным произношением слов и часто допускают ошибки, многие из которых связаны с постановкой ударения в словах. Это может привести к неправильному толкованию смысла. </w:t>
      </w:r>
    </w:p>
    <w:p>
      <w:pPr>
        <w:pStyle w:val="C31"/>
        <w:spacing w:before="0" w:after="0"/>
        <w:ind w:firstLine="709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Люди из моего окружения часто говорят «звОнит», вместо «звонИт», некоторые взрослые говорят детям, что они «избАлованные», а не «ибалОванные», с экранов телевизоров говорят «обеспечЕние», вместо правильного «обеспЕчение».</w:t>
      </w:r>
    </w:p>
    <w:p>
      <w:pPr>
        <w:pStyle w:val="C12"/>
        <w:spacing w:before="0" w:after="0"/>
        <w:ind w:firstLine="709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Правильное произношение и верная постановка ударения </w:t>
        <w:softHyphen/>
        <w:t xml:space="preserve"> признак культурной и грамотной речи. Поэтому я решил привлечь внимание окружающих к данной актуальной проблеме и изучить особенности произношения распространенных слов русского языка. </w:t>
      </w:r>
    </w:p>
    <w:p>
      <w:pPr>
        <w:pStyle w:val="C29"/>
        <w:spacing w:before="120" w:after="120"/>
        <w:ind w:firstLine="709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72"/>
          <w:b/>
          <w:bCs/>
          <w:i/>
          <w:iCs/>
          <w:color w:val="000000"/>
          <w:sz w:val="28"/>
          <w:szCs w:val="28"/>
        </w:rPr>
        <w:t xml:space="preserve">Цель проекта: </w:t>
      </w:r>
      <w:r>
        <w:rPr>
          <w:rStyle w:val="C2"/>
          <w:color w:val="000000"/>
          <w:sz w:val="28"/>
          <w:szCs w:val="28"/>
        </w:rPr>
        <w:t>исследовать соблюдение норм ударения моими одноклассниками и друзьями.</w:t>
      </w:r>
    </w:p>
    <w:p>
      <w:pPr>
        <w:pStyle w:val="C29"/>
        <w:spacing w:before="0" w:after="0"/>
        <w:ind w:firstLine="709"/>
        <w:jc w:val="both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1"/>
          <w:b/>
          <w:bCs/>
          <w:i/>
          <w:iCs/>
          <w:color w:val="000000"/>
          <w:sz w:val="28"/>
          <w:szCs w:val="28"/>
        </w:rPr>
        <w:t>Задачи исследования:</w:t>
      </w:r>
    </w:p>
    <w:p>
      <w:pPr>
        <w:pStyle w:val="C3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textAlignment w:val="baseline"/>
        <w:rPr/>
      </w:pPr>
      <w:r>
        <w:rPr>
          <w:rStyle w:val="C2"/>
          <w:color w:val="000000"/>
          <w:sz w:val="28"/>
          <w:szCs w:val="28"/>
        </w:rPr>
        <w:t>Дать определение орфоэпии</w:t>
      </w:r>
    </w:p>
    <w:p>
      <w:pPr>
        <w:pStyle w:val="C3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зучить литературу по теме исследования;</w:t>
      </w:r>
    </w:p>
    <w:p>
      <w:pPr>
        <w:pStyle w:val="C3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азъяснить понятие «языковая норма»;</w:t>
      </w:r>
    </w:p>
    <w:p>
      <w:pPr>
        <w:pStyle w:val="C31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709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изучить особенности ударения в русском языке;</w:t>
      </w:r>
    </w:p>
    <w:p>
      <w:pPr>
        <w:pStyle w:val="C12"/>
        <w:spacing w:before="120" w:after="120"/>
        <w:ind w:firstLine="709"/>
        <w:jc w:val="both"/>
        <w:textAlignment w:val="baseline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72"/>
          <w:b/>
          <w:bCs/>
          <w:i/>
          <w:iCs/>
          <w:color w:val="000000"/>
          <w:sz w:val="28"/>
          <w:szCs w:val="28"/>
        </w:rPr>
        <w:t>Актуальность проектной работы:</w:t>
      </w:r>
      <w:r>
        <w:rPr>
          <w:rStyle w:val="C2"/>
          <w:color w:val="000000"/>
          <w:sz w:val="28"/>
          <w:szCs w:val="28"/>
          <w:shd w:fill="FFFFFF" w:val="clear"/>
        </w:rPr>
        <w:t xml:space="preserve"> проанализированы орфоэпические ошибки, допускаемые людьми разного возраста, а также предложен материал, помогающий запомнить нормы ударения.</w:t>
      </w:r>
    </w:p>
    <w:p>
      <w:pPr>
        <w:pStyle w:val="C12"/>
        <w:shd w:fill="FFFFFF" w:val="clear"/>
        <w:spacing w:before="120" w:after="120"/>
        <w:jc w:val="center"/>
        <w:textAlignment w:val="baseline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Style w:val="C50"/>
          <w:b/>
          <w:bCs/>
          <w:i/>
          <w:iCs/>
          <w:color w:val="000000"/>
          <w:sz w:val="28"/>
          <w:szCs w:val="28"/>
        </w:rPr>
        <w:t>Этапы</w:t>
      </w:r>
      <w:r>
        <w:rPr>
          <w:rStyle w:val="C2"/>
          <w:i/>
          <w:iCs/>
          <w:color w:val="000000"/>
          <w:sz w:val="28"/>
          <w:szCs w:val="28"/>
        </w:rPr>
        <w:t xml:space="preserve"> </w:t>
      </w:r>
      <w:r>
        <w:rPr>
          <w:rStyle w:val="C50"/>
          <w:b/>
          <w:bCs/>
          <w:i/>
          <w:iCs/>
          <w:color w:val="000000"/>
          <w:sz w:val="28"/>
          <w:szCs w:val="28"/>
        </w:rPr>
        <w:t>работы над проектом</w:t>
      </w:r>
    </w:p>
    <w:p>
      <w:pPr>
        <w:pStyle w:val="C31"/>
        <w:shd w:fill="FFFFFF" w:val="clear"/>
        <w:spacing w:before="0" w:after="120"/>
        <w:ind w:firstLine="709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 этап – подготовительный</w:t>
      </w:r>
    </w:p>
    <w:p>
      <w:pPr>
        <w:pStyle w:val="C31"/>
        <w:shd w:fill="FFFFFF" w:val="clear"/>
        <w:spacing w:before="0" w:after="120"/>
        <w:ind w:left="709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писание методов исследования, хода исследования; изучение литературы по теме проекта.</w:t>
      </w:r>
    </w:p>
    <w:p>
      <w:pPr>
        <w:pStyle w:val="C31"/>
        <w:shd w:fill="FFFFFF" w:val="clear"/>
        <w:spacing w:before="0" w:after="120"/>
        <w:ind w:firstLine="709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2 этап – основной </w:t>
      </w:r>
    </w:p>
    <w:p>
      <w:pPr>
        <w:pStyle w:val="C31"/>
        <w:shd w:fill="FFFFFF" w:val="clear"/>
        <w:spacing w:before="0" w:after="120"/>
        <w:ind w:left="709" w:hanging="0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аблюдение за разговорной речью среди одноклассников, родственников; выявление слов с типичными ошибками; составление анкеты и проведение социального исследования.</w:t>
      </w:r>
    </w:p>
    <w:p>
      <w:pPr>
        <w:pStyle w:val="C31"/>
        <w:shd w:fill="FFFFFF" w:val="clear"/>
        <w:spacing w:before="0" w:after="120"/>
        <w:ind w:firstLine="709"/>
        <w:jc w:val="both"/>
        <w:textAlignment w:val="baseline"/>
        <w:rPr/>
      </w:pPr>
      <w:r>
        <w:rPr>
          <w:rStyle w:val="C2"/>
          <w:color w:val="000000"/>
          <w:sz w:val="28"/>
          <w:szCs w:val="28"/>
        </w:rPr>
        <w:t>3 этап – подведение итогов</w:t>
      </w:r>
    </w:p>
    <w:p>
      <w:pPr>
        <w:pStyle w:val="C31"/>
        <w:shd w:fill="FFFFFF" w:val="clear"/>
        <w:spacing w:before="0" w:after="0"/>
        <w:ind w:left="709" w:hanging="0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Обобщение исследования; презентация проекта;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ч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об орфоэпических норма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фоэпия — это наука, изучающая «правильную речь», определяющая нормы произношения, их обоснованием и закреплением в языке. Предмет и задачи этой науки — верное произношение звуков и ударений в слова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фоэпические нормы – это нормы произношения и постановки ударения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верное произношение звуков и ударений в словах, казалось бы, не несет в себе ничего криминального, но на самом деле это не так. Ошибки, отклонения от орфоэпических норм отвлекают собеседника, заставляя концентрировать свое внимание на неверном произношении, а не на смысле произносимого. Все это усложняет понимание и общение. Социальная роль правильного произношения очень велика, так как знание орфоэпических норм «не только существенно облегчает, но и значительно ускоряет процесс устного общения и взаимопонимания между его участниками. Кроме того, свободное владение орфоэпическими нормами свидетельствует о высоком уровне образованности и речевой культуре человека» (2.  Стр.  147).</w:t>
      </w:r>
      <w:r>
        <w:rPr>
          <w:rFonts w:eastAsia="Times New Roman" w:cs="Calibri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овые нормы не придуманы филологами, они отражают определенный этап в развитии литературного языка всего народа. Нормы языка нельзя ввести или отменить указом, их невозможно реформировать административным путем. Деятельность ученых-языковедов, изучающих нормы языка, заключается в другом - они выявляют, описывают и кодифицируют языковые нормы, а также разъясняют и пропагандируют их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основным источникам языковой нормы относя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я писателей-класси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едения современных писателей, продолжающих классические трад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ации средств массов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принятое современное употребл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лингвистических исследований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орфоэпических норм является самым проблемным в русском языке. Основные причины такой сложности является их высокая подвижность, изменчивость, большое разнообрази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фоэпические нормы не стоят на месте, они постоянно изменяются во времени. Язык постоянно эволюционирует, развивается под действием социальных и лингвистических факторов. В последние десятилетия процесс изменения языковых норм особенно активизировался, что связано с различными историко-политическими событиями, развитием науки и техники, изменениями в социально-экономической сфере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ажно помнить, что нормы помогают литературному языку сохранять свою целостность и общепонятность. Они защищают литературный язык от потока диалектной речи, социальных и профессиональных жаргонов, просторечия. Это позволяет литературному языку выполнять одну из важнейших функций - культурную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орфоэпических и акцентологических норм требуют тщательного анализа со стороны языковедов, а также осторожного и внимательного отношения со стороны носителей языка, то есть нас с вами. </w:t>
      </w:r>
      <w:r>
        <w:br w:type="page"/>
      </w:r>
    </w:p>
    <w:p>
      <w:pPr>
        <w:pStyle w:val="Normal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обенности ударения в русском языке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ы ударения — одна из самых главных проблем русского языка. Их много и они нелегки для усвоения. Ударение усваивается вместе со словом: надо его запомнить, перевести в речевой навык. Часто проще и быстрее запоминается неверное ударение, что впоследствии очень сложно устранить. В этом и состоит задача грамотного человека — освоить нормы ударения и правильно применять их на практике. Русское ударение отличается наличием большего количества произносительных вариантов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и в усвоении русского ударения связаны с двумя его особенностями: разноместностью и подвижнос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номест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то способность ударения падать на любой слог русского слова. Во многих других языках мира ударение прикреплено к определённому слогу, зафиксировано. В русском языке ударение не закреплено на какой-то определенной позицией, оно является свободны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одвиж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— это свойство ударения перемещаться с одного слога на другой при изменении одного и того же слова. Около 96%  слов русского языка имеет подвижное ударени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номестность и подвижность, историческая изменчивость произносительных норм приводят к появлению у одного слова акцентных вариантов. Иногда один из вариантов рассматривается словарями как соответствующий норме, а другой — как неправильный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-за этих сложностей в изучении ударения в русском языке появляются акцентные варианты у слов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. Михайлова и Д. Голованова в своём учебном пособии «Русский язык и культура речи» отмечают, что существует несколько основных причин появления акцентных вариа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кон аналоги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данном случае бо́льшая группа слов с определённым типом ударения влияет на меньшую, аналогичную по строению. В слове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ыш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арение перешло с корня на суффикс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-ени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аналогии со слова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би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таких словах, как гл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́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ва́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кра́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упро́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беспе́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осредото́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ме́р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дарение падает на корневую гласную, а не на суффиксальную. Это надо запомнить!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4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Ложная аналог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правильно произносят слова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азопро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соропро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ложной аналогии со словом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ударением на предпоследнем, слоге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газопро́вод,</w:t>
      </w:r>
      <w:r>
        <w:rPr>
          <w:rFonts w:eastAsia="Times New Roman" w:cs="Calibri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усоропро́в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 Это неверно, так как в этих сложных словах ударение падает на последний слог (во второй части слова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фессиональное произнош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и́ск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у электриков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мпа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у моряков)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мальчико́вый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у продавцов),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ку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а́лког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шпри́ц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у медиков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енденции в развитии ударен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 двухсложных и трёхсложных имён существительных мужского рода наблюдается тенденция к переносу ударения с последнего слога на предшествующий (регрессивное ударение). У одних существительных этот процесс закончилс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40" w:hanging="36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гда-то произносили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тока́р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онку́р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асмо́р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изра́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спо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имво́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зду́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жемчу́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эпигра́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 ударением на последнем слоге. В других словах процесс перехода ударения продолжается до сих пор и проявляется в наличии вариантов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мы видим, что ударение в русском языке представляет для говорящих большую сложность, но играет важную роль. Разноместность ударения помогает отличать одно слово от другого, а подвижность ударения служит для различения грамматических форм. Но, несмотря на все сложности усвоения норм ударения, без их знания у человека могут возникнуть определенные трудности в разговоре с другими людьми, ведь неправильная постановка ударения влечет за собой искажение смысла. Например: па́рить репу - пари́ть в облаках, виде́ние (призрак) - ви́дение (точка зрения)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говорной речи число отклонений от места ударения в словах бывает иногда столь велико, что вызывает тревогу и недоумение. В чем же причины этих отклонений?</w:t>
      </w:r>
      <w:r>
        <w:br w:type="page"/>
      </w:r>
    </w:p>
    <w:p>
      <w:pPr>
        <w:pStyle w:val="Normal"/>
        <w:jc w:val="center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чины отклонений от норм ударений в русском языке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абсолютном большинстве слов русского языка место ударения достаточно устойчиво, а перемещение его подчиняется определенным закономерностям, что в целом составляет норму. Однако наблюдаются колебания в ударении отдельных слов, допускаемые литературной нормой, а в речи людей, недостаточно владеющих литературным языком, нередки случаи нарушения нормы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туация нынешного ударения существенно осложняется из-за взаимодействия писательского стиля с подобными условиями языковый сферы, как: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Местные диалекты. Литературная речь любого человека несвободна от региональных оттенков. В каждой области развиваются и действуют свои закономерности, которые оказывают влияние на общенациональный язык. Так, влияние северорусских говоров может объяснить такие отклонения, как за́веса, при́говор. А объясняются эти отклонения от нормы тем, что в северорусских говорах существует тенденция к переносу ударения на приставку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Заимствованные слова. Иностранные слова, попадая в нашу речь, русифицируются путем постановки в них ударения по аналогии с похожими русскими словами. Например, бамбу́к - бамбука́ (вместо бамбу́ка) появилась под влиянием примерно таких форм, как барсу́к - барсука́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 Просторечие. В просторечии постановка ударения в устной речи происходит согласно своим законам - люди говорят так, как им удобно (зво́нишь, поло́жил, красиве́е). С одной стороны, следование нормам ударения в бытовой лексике не обязательно, но, когда просторечие переходит в постоянное употребление - это становится отрицательным фактором языковой среды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Профессионализмы. Слова из речи той или иной профессии (бухгалтера, почтальона, врача) могут являться причинами отклонений от нормы ударения. Привыкнув к профессиональной деятельности, люди продолжают употреблять слова - профессионализмы в повседневной речи, а ведь разница между литературным произношением и произношением профессионализмов велика: и́скра - искра́ (у шоферов), добы́ча - до́быча (у горняков, нефтяников)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*СМИ (средства массовой информации). А.П. Сковородников, профессор филологических наук, утверждал, что СМИ недаром называют четвертой властью, потому что влияние СМИ на умы, речевые вкусы миллионов людей не меньше, чем у семьи, школы. К сожалению, в настоящее время сфера строгого следования нормам языка значительно сузилась, лишь некоторые передачи могут служить как примеры литературно-нормированной речи.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ким образом, мы видим, что существование подобных факторов в русском языке может негативно влиять на развитие и использование языка. </w:t>
      </w:r>
    </w:p>
    <w:p>
      <w:pPr>
        <w:pStyle w:val="Normal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120" w:after="120"/>
        <w:ind w:left="2160" w:hanging="2160"/>
        <w:jc w:val="center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рганизация и результаты исследования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гда передо мной появилась цель изучить особенности постановки ударения в словах я провел анкетирование. Для этого была разработана анкета, в которую вошли 20 общеупотребительных слов русского языка Участников исследования просили расставить ударения в словах. Опрос занимал не более 5 мину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сего в исследовании приняли 15 человек: 5 из них мои родственники, 10 школьников. Очень интересно было сравнить знания в этой области у старшего и младшего поколения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Когда я анализировал полученные данные, я определил среднее число ошибок в постановке ударения среди подростков и взрослых. Взрослые сделали ошибки в постановке ударения в одиннадцати словах из двадцати. Обучающиеся в школе допускают в среднем девять ошибок в предложенных словах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ожно сделать вывод о том, что орфоэпические нормы русского языка нарушаются очень часто, общая речевая культура нашего общества находится на низком уровне, при этом взрослые допускают больше ошибок, чем школьники. Вероятно, обучающиеся школы изучали ударения в словах, их речь контролируется и корректируется учителями.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чественный анализ полученных данных показал, что 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ибольшие количество ошибок у детей в следующих словах: туфля, включит, баловать, завидно, прибыла, жалюз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ьшие количество ошибок у взрослых в следующих словах: туфля, щавель, включит, баловать, торты, завидно, прибыла, жалюзи, облегчит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 ведь это слова, которые мы произносим практически ежедневно!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Этот факт подтверждает актуальность темы проектной работы и указывает на необходимость разработки мер по улучшению устной реч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именьшее количество ошибок допускают обучающиеся в таких словах как: столяр, договор, феномен, новорожденный, звонит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зрослые реже ошибается в словах: договор, украинский, столяр, средства.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ложения по повышению речевой культуры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проекте я задумался над вопросом о том, что же можно и нужно сдела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неправильно поставленное ударение резало слух, чтобы правильное литературное произношение вошло в норму?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ом анализа литературы и собственных размышлений стали следующие вывод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72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чаще уделять этой проблеме внимание со стороны учителей и взрослых (целесообразно ввести ежедневную орфоэпическую разминку в структуру уроков русского язык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72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чаще зрительно видеть правильную постановку ударения (зрительный образ слова и ударения). С этой целью я сделал для одноклассников закладки (приложение). Ежедневное прочтение этой закладки позволит усвоить нормы ударения в некоторых словах русского язы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701" w:leader="none"/>
        </w:tabs>
        <w:spacing w:lineRule="auto" w:line="240" w:before="0" w:after="0"/>
        <w:ind w:left="72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 заучивать ударения в словах. Заучивание будет проще и эффективнее, если будет проходить в интересной форме. Для этого сделал подборку стишков для запоминания ударений в словах.</w:t>
      </w:r>
    </w:p>
    <w:p>
      <w:pPr>
        <w:pStyle w:val="Normal"/>
        <w:shd w:fill="FFFFFF" w:val="clear"/>
        <w:spacing w:lineRule="auto" w:line="240" w:before="0" w:after="0"/>
        <w:ind w:left="720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своить нормы ударения непросто, но те, кто стремится улучшить качество своей речи, всегда могут найти возможность заняться самообразованием, думаю, что собранный мною материал поможет в этом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120" w:after="120"/>
        <w:jc w:val="center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ловек, свободно владеющий русским языком, должен знать языковые нормы, в том числе и нормы ударения, должен говорить правильно. Однако в настоящее время большинство людей, ориентируясь на собственную интуицию, допускает ошибки в постановке грамматического ударения, тем самым, показывая свою малообразованность. А ведь язык - необходимое условие существования и развития общества, это элемент его духовной культуры. А умение говорить правильно — основной признак общей культуры человека. Безответственное отношение к нормам языка приводит к снижению уровня культуры языка, уничтожению достояния, переданного нам нашими предкам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удности в усвоении русского ударения связаны с двумя основными его особенностями: разноместностью и подвижностью. Картина современного ударения значительно осложняется вследствие взаимодействия литературного языка с такими факторами языковой среды, как: профессионализмы, местные диалекты, просторечие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ой разработаны практические материалы с целью формирования орфоэпической грамотности населения нашего города. Данные материалы могут быть использованы учителями русского языка и литературы на уроках, при оформлении тематических стендов с целью знакомства учащихся с нормами ударения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бицкая Л.А., Давайте говорить правильно!: трудности современного  произношения и  ударения: краткий  словарь-справочник/ Л.А. Вербицкая. – Спб. – издательство «Академия». – 2008. – 160с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й словарь современного русского языка : словарь / под редакцией М. Н. Свиридовой. — Москва : Аделант, 2014. — 512 с. — ISBN 978-5-93642-362-8. — Текст : электронный // Лань : электронно-библиотечная система. — URL: https://e.lanbook.com/book/87713 (дата обращения: 26.11.2021). — Режим доступа: для авториз. пользователей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а, Л.В. Трудности изучения норм произношения и постановки ударения в русском языке/Л.В. Козлова // Филологические науки. Вопросы теории и практики. – 2017. - № 11(77) в 3-х  т.Ч.2. – с. 80-82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нова, Д. А. Русский язык и культура речи: шпаргалка : учебное пособие : [16+] / Д. А. Голованова, Е. В. Михайлова, Е. А. Щербаева ; Научная книга. – 2-е изд. – Саратов : Научная книга, 2020. – 40 с. : табл. – Текст : электронный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</w:t>
      </w:r>
    </w:p>
    <w:tbl>
      <w:tblPr>
        <w:tblW w:w="6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402"/>
      </w:tblGrid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ите участие в исслед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пол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 возраст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тите слова и поставьте ударение в каждом слове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ф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в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в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люз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гч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рождё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ий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2">
    <w:name w:val="c2"/>
    <w:basedOn w:val="Style13"/>
    <w:qFormat/>
    <w:rPr/>
  </w:style>
  <w:style w:type="character" w:styleId="C50">
    <w:name w:val="c50"/>
    <w:basedOn w:val="Style13"/>
    <w:qFormat/>
    <w:rPr/>
  </w:style>
  <w:style w:type="character" w:styleId="C72">
    <w:name w:val="c72"/>
    <w:basedOn w:val="Style13"/>
    <w:qFormat/>
    <w:rPr/>
  </w:style>
  <w:style w:type="character" w:styleId="C11">
    <w:name w:val="c11"/>
    <w:basedOn w:val="Style13"/>
    <w:qFormat/>
    <w:rPr/>
  </w:style>
  <w:style w:type="character" w:styleId="C57">
    <w:name w:val="c57"/>
    <w:basedOn w:val="Style13"/>
    <w:qFormat/>
    <w:rPr/>
  </w:style>
  <w:style w:type="character" w:styleId="C4">
    <w:name w:val="c4"/>
    <w:basedOn w:val="Style13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C55">
    <w:name w:val="c55"/>
    <w:basedOn w:val="Style13"/>
    <w:qFormat/>
    <w:rPr/>
  </w:style>
  <w:style w:type="character" w:styleId="C7">
    <w:name w:val="c7"/>
    <w:basedOn w:val="Style13"/>
    <w:qFormat/>
    <w:rPr/>
  </w:style>
  <w:style w:type="character" w:styleId="C221">
    <w:name w:val="c22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before="0" w:after="100"/>
      <w:ind w:left="1166" w:hanging="1166"/>
    </w:pPr>
    <w:rPr>
      <w:rFonts w:ascii="Times New Roman" w:hAnsi="Times New Roman" w:eastAsia="Times New Roman" w:cs="Times New Roman"/>
      <w:sz w:val="28"/>
      <w:szCs w:val="28"/>
    </w:rPr>
  </w:style>
  <w:style w:type="paragraph" w:styleId="Contents3">
    <w:name w:val="TOC 3"/>
    <w:basedOn w:val="Normal"/>
    <w:next w:val="Normal"/>
    <w:pPr>
      <w:spacing w:before="0" w:after="100"/>
      <w:ind w:left="446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29:00Z</dcterms:created>
  <dc:creator>Дарья Дарья</dc:creator>
  <dc:description/>
  <cp:keywords/>
  <dc:language>en-US</dc:language>
  <cp:lastModifiedBy>IGOR-NATASCHA-ILYA</cp:lastModifiedBy>
  <dcterms:modified xsi:type="dcterms:W3CDTF">2021-11-29T08:48:00Z</dcterms:modified>
  <cp:revision>10</cp:revision>
  <dc:subject/>
  <dc:title/>
</cp:coreProperties>
</file>